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firstLine="454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Heading1"/>
        <w:ind w:left="0" w:right="0" w:firstLine="340"/>
        <w:jc w:val="center"/>
        <w:rPr>
          <w:color w:val="800000"/>
        </w:rPr>
      </w:pPr>
      <w:r>
        <w:rPr>
          <w:color w:val="800000"/>
          <w:rtl w:val="true"/>
        </w:rPr>
        <w:t>منهج</w:t>
      </w:r>
      <w:r>
        <w:rPr>
          <w:rFonts w:eastAsia="Arial" w:cs="Arial"/>
          <w:color w:val="800000"/>
          <w:rtl w:val="true"/>
        </w:rPr>
        <w:t xml:space="preserve"> </w:t>
      </w:r>
      <w:r>
        <w:rPr>
          <w:color w:val="800000"/>
          <w:rtl w:val="true"/>
        </w:rPr>
        <w:t>الشيخ</w:t>
      </w:r>
      <w:r>
        <w:rPr>
          <w:rFonts w:eastAsia="Arial" w:cs="Arial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eastAsia="Arial" w:cs="Arial"/>
          <w:color w:val="800000"/>
          <w:rtl w:val="true"/>
        </w:rPr>
        <w:t xml:space="preserve"> </w:t>
      </w:r>
      <w:r>
        <w:rPr>
          <w:color w:val="800000"/>
          <w:rtl w:val="true"/>
        </w:rPr>
        <w:t>الحسن</w:t>
      </w:r>
      <w:r>
        <w:rPr>
          <w:rFonts w:eastAsia="Arial" w:cs="Arial"/>
          <w:color w:val="800000"/>
          <w:rtl w:val="true"/>
        </w:rPr>
        <w:t xml:space="preserve"> </w:t>
      </w:r>
      <w:r>
        <w:rPr>
          <w:color w:val="800000"/>
          <w:rtl w:val="true"/>
        </w:rPr>
        <w:t>الندوي</w:t>
      </w:r>
      <w:r>
        <w:rPr>
          <w:rFonts w:eastAsia="Arial" w:cs="Arial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eastAsia="Arial" w:cs="Arial"/>
          <w:color w:val="800000"/>
          <w:rtl w:val="true"/>
        </w:rPr>
        <w:t xml:space="preserve"> </w:t>
      </w:r>
      <w:r>
        <w:rPr>
          <w:color w:val="800000"/>
          <w:rtl w:val="true"/>
        </w:rPr>
        <w:t>التفسير</w:t>
      </w:r>
      <w:r>
        <w:rPr>
          <w:rFonts w:eastAsia="Arial" w:cs="Arial"/>
          <w:color w:val="800000"/>
          <w:rtl w:val="true"/>
        </w:rPr>
        <w:t xml:space="preserve"> </w:t>
      </w:r>
    </w:p>
    <w:p>
      <w:pPr>
        <w:pStyle w:val="Heading3"/>
        <w:ind w:left="0" w:right="0" w:firstLine="461"/>
        <w:jc w:val="both"/>
        <w:rPr/>
      </w:pPr>
      <w:r>
        <w:rPr>
          <w:sz w:val="36"/>
          <w:sz w:val="36"/>
          <w:szCs w:val="36"/>
          <w:rtl w:val="true"/>
        </w:rPr>
        <w:t>الأستاذالدكتور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صطف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tl w:val="true"/>
        </w:rPr>
        <w:br/>
      </w:r>
      <w:r>
        <w:rPr>
          <w:color w:val="008000"/>
          <w:sz w:val="24"/>
          <w:sz w:val="24"/>
          <w:szCs w:val="24"/>
          <w:rtl w:val="true"/>
        </w:rPr>
        <w:t>أستاذ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تفسير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علوم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قرآن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بجامعة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إمام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محمد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بن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سعود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إسلامية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سابقاً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رئيس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قسم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شريعة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بكلية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شريعة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والقانون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بجامعة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الشارقة</w:t>
      </w:r>
      <w:r>
        <w:rPr>
          <w:rFonts w:eastAsia="Tahoma" w:cs="Tahoma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حالياً</w:t>
      </w:r>
      <w:r>
        <w:rPr>
          <w:rFonts w:eastAsia="Tahoma" w:cs="Tahoma"/>
          <w:color w:val="008000"/>
          <w:rtl w:val="true"/>
        </w:rPr>
        <w:t xml:space="preserve"> 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Heading3"/>
        <w:ind w:left="0" w:right="0" w:firstLine="454"/>
        <w:jc w:val="center"/>
        <w:rPr>
          <w:color w:val="0000FF"/>
        </w:rPr>
      </w:pPr>
      <w:r>
        <w:rPr>
          <w:color w:val="800000"/>
          <w:sz w:val="48"/>
          <w:szCs w:val="48"/>
          <w:rtl w:val="true"/>
        </w:rPr>
        <w:t> </w:t>
      </w:r>
      <w:r>
        <w:rPr>
          <w:color w:val="800000"/>
          <w:sz w:val="48"/>
          <w:sz w:val="48"/>
          <w:szCs w:val="48"/>
          <w:rtl w:val="true"/>
        </w:rPr>
        <w:t>منهج</w:t>
      </w:r>
      <w:r>
        <w:rPr>
          <w:rFonts w:eastAsia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شيخ</w:t>
      </w:r>
      <w:r>
        <w:rPr>
          <w:rFonts w:eastAsia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أبي</w:t>
      </w:r>
      <w:r>
        <w:rPr>
          <w:rFonts w:eastAsia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حسن</w:t>
      </w:r>
      <w:r>
        <w:rPr>
          <w:rFonts w:eastAsia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ندوي</w:t>
      </w:r>
      <w:r>
        <w:rPr>
          <w:rFonts w:eastAsia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في</w:t>
      </w:r>
      <w:r>
        <w:rPr>
          <w:rFonts w:eastAsia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دراسات</w:t>
      </w:r>
      <w:r>
        <w:rPr>
          <w:rFonts w:eastAsia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قرآنية</w:t>
      </w:r>
      <w:r>
        <w:rPr>
          <w:color w:val="8000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color w:val="008000"/>
          <w:sz w:val="48"/>
          <w:szCs w:val="48"/>
          <w:rtl w:val="true"/>
        </w:rPr>
        <w:br/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الية</w:t>
      </w:r>
      <w:r>
        <w:rPr>
          <w:color w:val="008000"/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ر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) 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أ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color w:val="008000"/>
          <w:rtl w:val="true"/>
        </w:rPr>
        <w:t xml:space="preserve">. </w:t>
      </w:r>
    </w:p>
    <w:p>
      <w:pPr>
        <w:pStyle w:val="Heading3"/>
        <w:ind w:left="0" w:right="0" w:firstLine="454"/>
        <w:jc w:val="both"/>
        <w:rPr/>
      </w:pPr>
      <w:r>
        <w:rPr>
          <w:color w:val="008000"/>
          <w:rtl w:val="true"/>
        </w:rPr>
        <w:br/>
      </w:r>
      <w:r>
        <w:rPr>
          <w:color w:val="008000"/>
          <w:rtl w:val="true"/>
        </w:rPr>
        <w:t>ل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طلع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ذك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لا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ايش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ل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فاس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طور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فح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ح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تنسمـ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ـ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جل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ح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ار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و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ق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دوّ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زا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دراس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ر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ج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شت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ضوع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ضايـا</w:t>
      </w:r>
      <w:r>
        <w:rPr>
          <w:color w:val="008000"/>
          <w:rtl w:val="true"/>
        </w:rPr>
        <w:t xml:space="preserve">.  </w:t>
      </w:r>
    </w:p>
    <w:p>
      <w:pPr>
        <w:pStyle w:val="Heading3"/>
        <w:ind w:left="0" w:right="0" w:firstLine="454"/>
        <w:jc w:val="left"/>
        <w:rPr/>
      </w:pPr>
      <w:r>
        <w:rPr>
          <w:color w:val="008000"/>
          <w:rtl w:val="true"/>
        </w:rPr>
        <w:t>أ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ول</w:t>
      </w:r>
      <w:r>
        <w:rPr>
          <w:color w:val="008000"/>
          <w:rtl w:val="true"/>
        </w:rPr>
        <w:t xml:space="preserve">: </w:t>
      </w:r>
      <w:r>
        <w:rPr>
          <w:color w:val="800000"/>
          <w:rtl w:val="true"/>
        </w:rPr>
        <w:t>المدخل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دراسات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قرآنية</w:t>
      </w:r>
      <w:r>
        <w:rPr>
          <w:color w:val="800000"/>
          <w:rtl w:val="true"/>
        </w:rPr>
        <w:t>:</w:t>
      </w:r>
      <w:r>
        <w:rPr>
          <w:color w:val="008000"/>
          <w:rtl w:val="true"/>
        </w:rPr>
        <w:t xml:space="preserve"> </w:t>
        <w:br/>
      </w:r>
      <w:r>
        <w:rPr>
          <w:color w:val="008000"/>
          <w:rtl w:val="true"/>
        </w:rPr>
        <w:t>ف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ت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جاو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ا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يلاً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د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و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س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ر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ـ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جز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ـ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ت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تف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يّ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نه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ج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اص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أس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لك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سـير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د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لاب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دأ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كو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ر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كا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دو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هدا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عجاز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يمنت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ـ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ما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شت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بوء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غيو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ي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شري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أم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د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ريح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ستط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ع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اطل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راس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ل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دس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ـ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نكؤ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الهند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ع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</w:rPr>
        <w:t>1357</w:t>
      </w:r>
      <w:r>
        <w:rPr>
          <w:color w:val="008000"/>
          <w:rtl w:val="true"/>
        </w:rPr>
        <w:t>هـ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اف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</w:rPr>
        <w:t>1938</w:t>
      </w:r>
      <w:r>
        <w:rPr>
          <w:color w:val="008000"/>
          <w:rtl w:val="true"/>
        </w:rPr>
        <w:t>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لغ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ورد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س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جم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ل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سي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ـدو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ق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ستح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ن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قديره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أ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ضم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ـاب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ض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لـ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اويـ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ض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ناول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سـ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ضوع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بـو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صـ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بـاحث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وضـ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نـو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ـ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تع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ثبو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طع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ز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شكو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طلاقاً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أ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زو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زي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كي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طري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صو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ح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واسط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ح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بري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خض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بو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زو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ضع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شر</w:t>
      </w:r>
      <w:r>
        <w:rPr>
          <w:color w:val="008000"/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صل</w:t>
      </w:r>
      <w:r>
        <w:rPr>
          <w:rtl w:val="true"/>
        </w:rPr>
        <w:t xml:space="preserve">: </w:t>
      </w:r>
      <w:r>
        <w:rPr>
          <w:color w:val="008000"/>
          <w:rtl w:val="true"/>
        </w:rPr>
        <w:t>وأ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ص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إحك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فص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شت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ه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وا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ص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ص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تا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ا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نيا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عاد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خرته</w:t>
      </w:r>
      <w:r>
        <w:rPr>
          <w:color w:val="008000"/>
          <w:rtl w:val="true"/>
        </w:rPr>
        <w:t xml:space="preserve">. </w:t>
        <w:br/>
      </w:r>
      <w:r>
        <w:rPr/>
        <w:t>3</w:t>
      </w:r>
      <w:r>
        <w:rPr>
          <w:rtl w:val="true"/>
        </w:rPr>
        <w:t>-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و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غير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ان</w:t>
      </w:r>
      <w:r>
        <w:rPr>
          <w:rtl w:val="true"/>
        </w:rPr>
        <w:t>)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ر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باط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خ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شر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ـ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ـو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لها</w:t>
      </w:r>
      <w:r>
        <w:rPr>
          <w:rtl w:val="true"/>
        </w:rPr>
        <w:t xml:space="preserve">. </w:t>
        <w:br/>
      </w:r>
      <w:r>
        <w:rPr>
          <w:color w:val="008000"/>
          <w:rtl w:val="true"/>
        </w:rPr>
        <w:t>تـعليق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يلاحظ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بح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ناو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غي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ستد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جم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ا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نوا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عليق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ي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ظا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تس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عليق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حماس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د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عم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ستنبا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اع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ل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بتدئي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دا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ي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ظر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لاحظ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أخرة؟احتمال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ردان</w:t>
      </w:r>
      <w:r>
        <w:rPr>
          <w:color w:val="008000"/>
          <w:rtl w:val="true"/>
        </w:rPr>
        <w:t xml:space="preserve">. </w:t>
        <w:br/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الإعجاز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قرآني</w:t>
      </w:r>
      <w:r>
        <w:rPr>
          <w:color w:val="800000"/>
          <w:rtl w:val="true"/>
        </w:rPr>
        <w:t xml:space="preserve">: </w:t>
        <w:br/>
      </w:r>
      <w:r>
        <w:rPr>
          <w:color w:val="008000"/>
          <w:rtl w:val="true"/>
        </w:rPr>
        <w:t>أ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نو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حد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ا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عج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عج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حص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صاح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غ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لاغ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نو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ا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و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عجاز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ج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ع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.. </w:t>
      </w:r>
      <w:r>
        <w:rPr>
          <w:color w:val="008000"/>
          <w:rtl w:val="true"/>
        </w:rPr>
        <w:t>و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ك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ا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عج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ويش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نو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زا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داي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ام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ي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شر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خلاق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و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خ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جز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لو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عارفه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ي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قائ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ابت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أث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معا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شر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قل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فظ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خلا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بقة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وان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ال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د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كشو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دي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صد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وأ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ر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وكا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دراس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قدس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ضو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ديثة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بشـ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طاب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معـا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دي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دهشـ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color w:val="008000"/>
          <w:rtl w:val="true"/>
        </w:rPr>
        <w:t xml:space="preserve">. ( </w:t>
      </w:r>
      <w:r>
        <w:rPr>
          <w:color w:val="008000"/>
          <w:rtl w:val="true"/>
        </w:rPr>
        <w:t>و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ضاف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أخر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تأخ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باع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ضا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د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color w:val="008000"/>
          <w:rtl w:val="true"/>
        </w:rPr>
        <w:t xml:space="preserve">). - </w:t>
      </w:r>
      <w:r>
        <w:rPr>
          <w:color w:val="008000"/>
          <w:rtl w:val="true"/>
        </w:rPr>
        <w:t>إثب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ثائ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اريخ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تيق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صد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احث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ي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صر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دي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تبرئ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ل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قتل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و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ل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قو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ا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ل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ن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مع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ن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محاك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لمؤلف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يوفا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وسادي،المنش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</w:rPr>
        <w:t>1905</w:t>
      </w:r>
      <w:r>
        <w:rPr>
          <w:color w:val="008000"/>
          <w:rtl w:val="true"/>
        </w:rPr>
        <w:t>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ك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ائ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ريط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ـ</w:t>
      </w:r>
      <w:r>
        <w:rPr>
          <w:color w:val="008000"/>
        </w:rPr>
        <w:t>3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صـ</w:t>
      </w:r>
      <w:r>
        <w:rPr>
          <w:color w:val="008000"/>
        </w:rPr>
        <w:t>176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طب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ب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شر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ائ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ا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خل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دي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ز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ب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ـ</w:t>
      </w:r>
      <w:r>
        <w:rPr>
          <w:color w:val="008000"/>
        </w:rPr>
        <w:t>833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نت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هم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ح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اريخ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ثب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جز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اح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ب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رياباد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وف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</w:rPr>
        <w:t>1977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ي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إنجليز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ردية</w:t>
      </w:r>
      <w:r>
        <w:rPr>
          <w:color w:val="008000"/>
          <w:rtl w:val="true"/>
        </w:rPr>
        <w:t xml:space="preserve">. </w:t>
        <w:br/>
        <w:t xml:space="preserve">- </w:t>
      </w:r>
      <w:r>
        <w:rPr>
          <w:color w:val="008000"/>
          <w:rtl w:val="true"/>
        </w:rPr>
        <w:t>المعجز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ال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باؤ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يب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بوء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ادقة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ف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ب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ب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رف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صحابها</w:t>
      </w:r>
      <w:r>
        <w:rPr>
          <w:color w:val="008000"/>
          <w:rtl w:val="true"/>
        </w:rPr>
        <w:t xml:space="preserve">.. </w:t>
        <w:br/>
        <w:t xml:space="preserve">- </w:t>
      </w:r>
      <w:r>
        <w:rPr>
          <w:color w:val="008000"/>
          <w:rtl w:val="true"/>
        </w:rPr>
        <w:t>دراس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ار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ك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صح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ما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بقة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ـأ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ركي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ط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ظ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ـب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ل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ص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و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لباب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ـ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ديث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فت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صد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فص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ي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د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ح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ق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ؤمنون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يوسف</w:t>
      </w:r>
      <w:r>
        <w:rPr>
          <w:color w:val="008000"/>
        </w:rPr>
        <w:t>111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أ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ور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قرأ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سلاطين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تواريخ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سف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كوي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ن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شخا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قبائ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فاص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وي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ني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تأك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دي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خ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حاو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ستجر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س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دخ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تاه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ار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س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غ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رعون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ف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ولى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فأج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سى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علم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ض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نسى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طه</w:t>
      </w:r>
      <w:r>
        <w:rPr>
          <w:color w:val="008000"/>
        </w:rPr>
        <w:t>52</w:t>
      </w:r>
      <w:r>
        <w:rPr>
          <w:color w:val="008000"/>
          <w:rtl w:val="true"/>
        </w:rPr>
        <w:t xml:space="preserve">. </w:t>
        <w:br/>
        <w:t xml:space="preserve">-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يد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وس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وراة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و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كز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و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ب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ربو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ور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هم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ثي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و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كز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اص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م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جزئ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عي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و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ربوية</w:t>
      </w:r>
      <w:r>
        <w:rPr>
          <w:color w:val="008000"/>
          <w:rtl w:val="true"/>
        </w:rPr>
        <w:t xml:space="preserve">. - </w:t>
      </w:r>
      <w:r>
        <w:rPr>
          <w:color w:val="008000"/>
          <w:rtl w:val="true"/>
        </w:rPr>
        <w:t>سي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نبي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صور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ور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قرآن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سي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نبي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شوه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ور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هـ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ض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كف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زن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ـ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مـ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وبقات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ير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طه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ر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زه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ل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كان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ظ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color w:val="008000"/>
          <w:rtl w:val="true"/>
        </w:rPr>
        <w:t xml:space="preserve">. - </w:t>
      </w:r>
      <w:r>
        <w:rPr>
          <w:color w:val="008000"/>
          <w:rtl w:val="true"/>
        </w:rPr>
        <w:t>إحد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بوء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ظ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نبوء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ل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م</w:t>
      </w:r>
      <w:r>
        <w:rPr>
          <w:color w:val="008000"/>
          <w:rtl w:val="true"/>
        </w:rPr>
        <w:t xml:space="preserve">). </w:t>
        <w:br/>
      </w:r>
      <w:r>
        <w:rPr>
          <w:color w:val="008000"/>
          <w:rtl w:val="true"/>
        </w:rPr>
        <w:t>و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رو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ر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ر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قـق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وء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ـ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نقـل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خص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ر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خاذ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ور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اني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ود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استرخ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يراً</w:t>
      </w:r>
      <w:r>
        <w:rPr>
          <w:color w:val="008000"/>
          <w:rtl w:val="true"/>
        </w:rPr>
        <w:t xml:space="preserve">.. -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ماذ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ـوءات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ث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بوء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ستخلا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من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ح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بدين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نبوء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ت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رت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</w:t>
      </w:r>
      <w:r>
        <w:rPr>
          <w:color w:val="008000"/>
          <w:rtl w:val="true"/>
        </w:rPr>
        <w:t xml:space="preserve">: ( </w:t>
      </w:r>
      <w:r>
        <w:rPr>
          <w:color w:val="008000"/>
          <w:rtl w:val="true"/>
        </w:rPr>
        <w:t>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مخلف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عر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تدع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د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..)</w:t>
      </w:r>
      <w:r>
        <w:rPr>
          <w:color w:val="008000"/>
          <w:rtl w:val="true"/>
        </w:rPr>
        <w:t>الآي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النبوء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حفـظ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إ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ح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زل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حافظون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النبوء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فت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ك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دخ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لتدخل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…</w:t>
      </w:r>
      <w:r>
        <w:rPr>
          <w:color w:val="008000"/>
          <w:rtl w:val="true"/>
        </w:rPr>
        <w:t xml:space="preserve">). </w:t>
        <w:br/>
      </w:r>
      <w:r>
        <w:rPr>
          <w:color w:val="008000"/>
          <w:rtl w:val="true"/>
        </w:rPr>
        <w:t>و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وان</w:t>
      </w:r>
      <w:r>
        <w:rPr>
          <w:color w:val="008000"/>
          <w:rtl w:val="true"/>
        </w:rPr>
        <w:t>: (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جز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هدا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انقل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ن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بارك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ـ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فو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و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تماسك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ص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ب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جز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جز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ول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واذكر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ع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ك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نت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د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ل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وبك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صبحت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عم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خوان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نت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ف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ف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نقذك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color w:val="008000"/>
          <w:rtl w:val="true"/>
        </w:rPr>
        <w:t xml:space="preserve">..) </w:t>
      </w:r>
      <w:r>
        <w:rPr>
          <w:color w:val="008000"/>
          <w:rtl w:val="true"/>
        </w:rPr>
        <w:t>فقـ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ور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تـ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اه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بلغ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ار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اه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ي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ت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تين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اهلية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كنت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داء</w:t>
      </w:r>
      <w:r>
        <w:rPr>
          <w:color w:val="008000"/>
          <w:rtl w:val="true"/>
        </w:rPr>
        <w:t>..</w:t>
      </w:r>
      <w:r>
        <w:rPr>
          <w:color w:val="008000"/>
          <w:rtl w:val="true"/>
        </w:rPr>
        <w:t>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نت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ف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ف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ر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الإ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ألـ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ـ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وبك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نقذك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مث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ل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ك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يد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ث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ؤلفاته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و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م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صح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ما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يز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اريخ</w:t>
      </w:r>
      <w:r>
        <w:rPr>
          <w:color w:val="008000"/>
          <w:rtl w:val="true"/>
        </w:rPr>
        <w:t xml:space="preserve">) : </w:t>
        <w:br/>
      </w:r>
      <w:r>
        <w:rPr>
          <w:color w:val="008000"/>
          <w:rtl w:val="true"/>
        </w:rPr>
        <w:t>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ب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ل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ضي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شهر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لا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ات</w:t>
      </w:r>
      <w:r>
        <w:rPr>
          <w:color w:val="008000"/>
          <w:rtl w:val="true"/>
        </w:rPr>
        <w:t xml:space="preserve">: </w:t>
        <w:br/>
      </w:r>
      <w:r>
        <w:rPr>
          <w:color w:val="008000"/>
        </w:rPr>
        <w:t>1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ختنص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</w:t>
      </w:r>
      <w:r>
        <w:rPr>
          <w:color w:val="008000"/>
        </w:rPr>
        <w:t>586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ق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يلاد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2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طيم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و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ب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نة</w:t>
      </w:r>
      <w:r>
        <w:rPr>
          <w:color w:val="008000"/>
        </w:rPr>
        <w:t>168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ق</w:t>
      </w:r>
      <w:r>
        <w:rPr>
          <w:color w:val="008000"/>
          <w:rtl w:val="true"/>
        </w:rPr>
        <w:t>.</w:t>
      </w:r>
      <w:r>
        <w:rPr>
          <w:color w:val="008000"/>
          <w:rtl w:val="true"/>
        </w:rPr>
        <w:t>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حر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ح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قدسة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3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يطو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ما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</w:rPr>
        <w:t>70</w:t>
      </w:r>
      <w:r>
        <w:rPr>
          <w:color w:val="008000"/>
          <w:rtl w:val="true"/>
        </w:rPr>
        <w:t>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ح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قدس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فظ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حبار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ا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ث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ضيف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واريخ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حر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صا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قدس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أل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بيائ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ي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ق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عا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سي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و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ماء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خلا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ؤ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أت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ـاط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ف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نز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ك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ميد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م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ي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ق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طلقاً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هاد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ربي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ل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حر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ي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قص</w:t>
      </w:r>
      <w:r>
        <w:rPr>
          <w:color w:val="008000"/>
          <w:rtl w:val="true"/>
        </w:rPr>
        <w:t xml:space="preserve">.  </w:t>
      </w:r>
    </w:p>
    <w:p>
      <w:pPr>
        <w:pStyle w:val="Heading3"/>
        <w:ind w:left="0" w:right="0" w:firstLine="454"/>
        <w:jc w:val="left"/>
        <w:rPr/>
      </w:pPr>
      <w:r>
        <w:rPr>
          <w:color w:val="008000"/>
          <w:rtl w:val="true"/>
        </w:rPr>
        <w:t>و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و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شروط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استفاد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قرآ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عظيم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موانعها،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ومؤيداتها</w:t>
      </w:r>
      <w:r>
        <w:rPr>
          <w:color w:val="800000"/>
          <w:rtl w:val="true"/>
        </w:rPr>
        <w:t xml:space="preserve">) </w:t>
      </w:r>
      <w:r>
        <w:rPr>
          <w:color w:val="008000"/>
          <w:rtl w:val="true"/>
        </w:rPr>
        <w:t>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خـاط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م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ستعداد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فاوت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تلق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ستفيـ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حس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رات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ان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ف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color w:val="008000"/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بر</w:t>
      </w:r>
      <w:r>
        <w:rPr>
          <w:rtl w:val="true"/>
        </w:rPr>
        <w:t xml:space="preserve">: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سأص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يا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كبر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الأعراف</w:t>
      </w:r>
      <w:r>
        <w:rPr>
          <w:color w:val="008000"/>
          <w:rtl w:val="true"/>
        </w:rPr>
        <w:t>/</w:t>
      </w:r>
      <w:r>
        <w:rPr>
          <w:color w:val="008000"/>
        </w:rPr>
        <w:t>116</w:t>
      </w:r>
      <w:r>
        <w:rPr>
          <w:color w:val="008000"/>
          <w:rtl w:val="true"/>
        </w:rPr>
        <w:t>. (</w:t>
      </w:r>
      <w:r>
        <w:rPr>
          <w:color w:val="008000"/>
          <w:rtl w:val="true"/>
        </w:rPr>
        <w:t>و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فا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ثيم،يس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ص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ستكب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معه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بش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ذ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ليم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الجاثية</w:t>
      </w:r>
      <w:r>
        <w:rPr>
          <w:color w:val="008000"/>
          <w:rtl w:val="true"/>
        </w:rPr>
        <w:t>/</w:t>
      </w:r>
      <w:r>
        <w:rPr>
          <w:color w:val="008000"/>
        </w:rPr>
        <w:t>7</w:t>
      </w:r>
      <w:r>
        <w:rPr>
          <w:color w:val="008000"/>
          <w:rtl w:val="true"/>
        </w:rPr>
        <w:t>-</w:t>
      </w:r>
      <w:r>
        <w:rPr>
          <w:color w:val="008000"/>
        </w:rPr>
        <w:t>8</w:t>
      </w:r>
      <w:r>
        <w:rPr>
          <w:color w:val="008000"/>
          <w:rtl w:val="true"/>
        </w:rPr>
        <w:t xml:space="preserve">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ادل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لط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تا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دو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بالغ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استعذ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م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صير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المؤمن</w:t>
      </w:r>
      <w:r>
        <w:rPr>
          <w:color w:val="008000"/>
          <w:rtl w:val="true"/>
        </w:rPr>
        <w:t>/</w:t>
      </w:r>
      <w:r>
        <w:rPr>
          <w:color w:val="008000"/>
        </w:rPr>
        <w:t>56</w:t>
      </w:r>
      <w:r>
        <w:rPr>
          <w:color w:val="008000"/>
          <w:rtl w:val="true"/>
        </w:rPr>
        <w:t>. (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ـ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ادل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لط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تا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ت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منو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طب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تك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بار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المؤمن</w:t>
      </w:r>
      <w:r>
        <w:rPr>
          <w:color w:val="008000"/>
          <w:rtl w:val="true"/>
        </w:rPr>
        <w:t>/</w:t>
      </w:r>
      <w:r>
        <w:rPr>
          <w:color w:val="008000"/>
        </w:rPr>
        <w:t>35</w:t>
      </w:r>
      <w:r>
        <w:rPr>
          <w:color w:val="008000"/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>
          <w:color w:val="008000"/>
          <w:rtl w:val="true"/>
        </w:rPr>
        <w:t>بن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ع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هدا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صلا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آخرة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و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ؤمن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ؤمن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لا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افظون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الأنعام</w:t>
      </w:r>
      <w:r>
        <w:rPr>
          <w:color w:val="008000"/>
          <w:rtl w:val="true"/>
        </w:rPr>
        <w:t>/</w:t>
      </w:r>
      <w:r>
        <w:rPr>
          <w:color w:val="008000"/>
        </w:rPr>
        <w:t>93</w:t>
      </w:r>
      <w:r>
        <w:rPr>
          <w:color w:val="008000"/>
          <w:rtl w:val="true"/>
        </w:rPr>
        <w:t xml:space="preserve"> (</w:t>
      </w:r>
      <w:r>
        <w:rPr>
          <w:color w:val="008000"/>
          <w:rtl w:val="true"/>
        </w:rPr>
        <w:t>و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رأ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عل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ؤمن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جاب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ستور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عل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وب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ك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فقهو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ذان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ر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دبا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فوراً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الإسراء</w:t>
      </w:r>
      <w:r>
        <w:rPr>
          <w:color w:val="008000"/>
          <w:rtl w:val="true"/>
        </w:rPr>
        <w:t>/</w:t>
      </w:r>
      <w:r>
        <w:rPr>
          <w:color w:val="008000"/>
        </w:rPr>
        <w:t>45</w:t>
      </w:r>
      <w:r>
        <w:rPr>
          <w:color w:val="008000"/>
          <w:rtl w:val="true"/>
        </w:rPr>
        <w:t>-</w:t>
      </w:r>
      <w:r>
        <w:rPr>
          <w:color w:val="008000"/>
        </w:rPr>
        <w:t>46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أ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مؤيدات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استفاد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قرآ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كريم</w:t>
      </w:r>
      <w:r>
        <w:rPr>
          <w:color w:val="800000"/>
          <w:rtl w:val="true"/>
        </w:rPr>
        <w:t xml:space="preserve">) </w:t>
      </w:r>
      <w:r>
        <w:rPr>
          <w:color w:val="008000"/>
          <w:rtl w:val="true"/>
        </w:rPr>
        <w:t>فهي</w:t>
      </w:r>
      <w:r>
        <w:rPr>
          <w:color w:val="008000"/>
          <w:rtl w:val="true"/>
        </w:rPr>
        <w:t xml:space="preserve">: </w:t>
        <w:br/>
      </w: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الرغب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والطلب</w:t>
      </w:r>
      <w:r>
        <w:rPr>
          <w:color w:val="800000"/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ن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يعط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رغ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سؤال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التو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استغن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قـا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حرمان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فكفر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ول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ستغن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ميد</w:t>
      </w:r>
      <w:r>
        <w:rPr>
          <w:color w:val="008000"/>
          <w:rtl w:val="true"/>
        </w:rPr>
        <w:t xml:space="preserve">). </w:t>
        <w:br/>
      </w:r>
      <w:r>
        <w:rPr>
          <w:color w:val="800000"/>
        </w:rPr>
        <w:t>2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الاستماع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والاتباع</w:t>
      </w:r>
      <w:r>
        <w:rPr>
          <w:color w:val="800000"/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ائ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ستم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طب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مل،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صح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ق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color w:val="008000"/>
          <w:rtl w:val="true"/>
        </w:rPr>
        <w:t xml:space="preserve">. </w:t>
        <w:br/>
      </w:r>
      <w:r>
        <w:rPr>
          <w:color w:val="800000"/>
        </w:rPr>
        <w:t>3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الخشي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والرهبة</w:t>
      </w:r>
      <w:r>
        <w:rPr>
          <w:color w:val="800000"/>
          <w:rtl w:val="true"/>
        </w:rPr>
        <w:t xml:space="preserve">: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ستـشع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ج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بريائ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أ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مد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اج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وب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قد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ستف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دا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فو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اس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وب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ئ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ض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بين</w:t>
      </w:r>
      <w:r>
        <w:rPr>
          <w:color w:val="008000"/>
          <w:rtl w:val="true"/>
        </w:rPr>
        <w:t xml:space="preserve">) </w:t>
        <w:br/>
      </w:r>
      <w:r>
        <w:rPr>
          <w:color w:val="800000"/>
        </w:rPr>
        <w:t>4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الإيما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بالغيب</w:t>
      </w:r>
      <w:r>
        <w:rPr>
          <w:color w:val="800000"/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ثي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قائ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رك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واس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ي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رض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م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رف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ر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نبي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صر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ارف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محسوس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جحد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سع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قول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نتفع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و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قائ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عد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</w:r>
      <w:r>
        <w:rPr>
          <w:rtl w:val="true"/>
        </w:rPr>
        <w:br/>
      </w:r>
      <w:r>
        <w:rPr>
          <w:color w:val="800000"/>
        </w:rPr>
        <w:t>5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التدبر</w:t>
      </w:r>
      <w:r>
        <w:rPr>
          <w:color w:val="800000"/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معايش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ثن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اء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فك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ثن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لاوة</w:t>
      </w:r>
      <w:r>
        <w:rPr>
          <w:color w:val="008000"/>
          <w:rtl w:val="true"/>
        </w:rPr>
        <w:t xml:space="preserve">. </w:t>
        <w:br/>
      </w:r>
      <w:r>
        <w:rPr>
          <w:color w:val="800000"/>
        </w:rPr>
        <w:t>6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المجاهدة</w:t>
      </w:r>
      <w:r>
        <w:rPr>
          <w:color w:val="800000"/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الع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ه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ل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زك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ف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حس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خل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فت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ر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ك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لم</w:t>
      </w:r>
      <w:r>
        <w:rPr>
          <w:color w:val="008000"/>
          <w:rtl w:val="true"/>
        </w:rPr>
        <w:t xml:space="preserve">. </w:t>
        <w:br/>
      </w:r>
      <w:r>
        <w:rPr>
          <w:color w:val="800000"/>
        </w:rPr>
        <w:t>7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التأدب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والتعظيم</w:t>
      </w:r>
      <w:r>
        <w:rPr>
          <w:color w:val="800000"/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ك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رأ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ب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ا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و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خبا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ديث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ل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ماذ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صص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ثرة</w:t>
      </w:r>
      <w:r>
        <w:rPr>
          <w:color w:val="008000"/>
          <w:rtl w:val="true"/>
        </w:rPr>
        <w:t xml:space="preserve">. </w:t>
        <w:br/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color w:val="008000"/>
          <w:rtl w:val="true"/>
        </w:rPr>
        <w:t xml:space="preserve"> </w:t>
      </w:r>
      <w:r>
        <w:rPr>
          <w:color w:val="800000"/>
          <w:rtl w:val="true"/>
        </w:rPr>
        <w:t>الصراع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والمادي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تأملات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سور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كهف</w:t>
      </w:r>
      <w:r>
        <w:rPr>
          <w:color w:val="800000"/>
          <w:rtl w:val="true"/>
        </w:rPr>
        <w:t>-</w:t>
      </w:r>
      <w:r>
        <w:rPr>
          <w:color w:val="008000"/>
          <w:rtl w:val="true"/>
        </w:rPr>
        <w:t xml:space="preserve"> </w:t>
        <w:br/>
      </w:r>
      <w:r>
        <w:rPr>
          <w:color w:val="008000"/>
          <w:rtl w:val="true"/>
        </w:rPr>
        <w:t>ي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د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مو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ا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شـر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مسلمون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تباع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</w:rPr>
        <w:t>77</w:t>
      </w:r>
      <w:r>
        <w:rPr>
          <w:color w:val="008000"/>
          <w:rtl w:val="true"/>
        </w:rPr>
        <w:t>-</w:t>
      </w:r>
      <w:r>
        <w:rPr>
          <w:color w:val="008000"/>
        </w:rPr>
        <w:t>1378</w:t>
      </w:r>
      <w:r>
        <w:rPr>
          <w:color w:val="008000"/>
          <w:rtl w:val="true"/>
        </w:rPr>
        <w:t>هـ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قي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ط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جل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د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ج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دّ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وا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سلام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أ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ل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فـتت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ماد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أ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ر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،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ظ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قا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نقح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ز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دفع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ن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</w:rPr>
        <w:t>1390</w:t>
      </w:r>
      <w:r>
        <w:rPr>
          <w:color w:val="008000"/>
          <w:rtl w:val="true"/>
        </w:rPr>
        <w:t>هـ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  <w:br/>
      </w:r>
      <w:r>
        <w:rPr>
          <w:rtl w:val="true"/>
        </w:rPr>
        <w:t>ف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ـ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دتـ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و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ـ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ـ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. </w:t>
      </w:r>
      <w:r>
        <w:rPr>
          <w:rtl w:val="true"/>
        </w:rPr>
        <w:t>ف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؟</w:t>
      </w:r>
      <w:r>
        <w:rPr>
          <w:rtl w:val="true"/>
        </w:rPr>
        <w:t xml:space="preserve">! </w:t>
      </w:r>
      <w:r>
        <w:rPr>
          <w:rtl w:val="true"/>
        </w:rPr>
        <w:t>و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د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صل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سور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وبين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دج</w:t>
      </w:r>
      <w:r>
        <w:rPr>
          <w:color w:val="008000"/>
          <w:rtl w:val="true"/>
        </w:rPr>
        <w:t>ال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فو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ض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حد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دية</w:t>
      </w:r>
      <w:r>
        <w:rPr>
          <w:rtl w:val="true"/>
        </w:rPr>
        <w:t xml:space="preserve">)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ون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).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ن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ا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ـتض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ل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رج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أس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ب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دودي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ف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و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كتا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طل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ا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ديق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اظ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يلان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ثار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قا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ج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د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ر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ـ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ك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دي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وجيه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ليغ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طائ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قيق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ت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ـ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ـي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ن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أم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ظر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ظيمة</w:t>
      </w:r>
      <w:r>
        <w:rPr>
          <w:color w:val="008000"/>
          <w:rtl w:val="true"/>
        </w:rPr>
        <w:t xml:space="preserve">. </w:t>
        <w:br/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جل</w:t>
      </w:r>
      <w:r>
        <w:rPr>
          <w:rtl w:val="true"/>
        </w:rPr>
        <w:t xml:space="preserve">). </w:t>
        <w:br/>
      </w:r>
      <w:r>
        <w:rPr>
          <w:color w:val="008000"/>
          <w:rtl w:val="true"/>
        </w:rPr>
        <w:t>و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تسم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ض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ه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خ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تدجيـ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يء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تسم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شي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سميا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ف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عار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تمو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خراج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تقداتهم</w:t>
      </w:r>
      <w:r>
        <w:rPr>
          <w:color w:val="008000"/>
          <w:rtl w:val="true"/>
        </w:rPr>
        <w:t xml:space="preserve">. </w:t>
        <w:br/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 xml:space="preserve">: </w:t>
      </w:r>
      <w:r>
        <w:rPr>
          <w:rtl w:val="true"/>
        </w:rPr>
        <w:t>فالمسي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ّ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ون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يـ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فـ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ه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ـ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ـ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كتش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ختر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دة،و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م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. </w:t>
      </w:r>
      <w:r>
        <w:rPr>
          <w:color w:val="008000"/>
          <w:rtl w:val="true"/>
        </w:rPr>
        <w:t>وتم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أثـ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ري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ـ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را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مار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فسـ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ت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ظاهـر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فتتاح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ع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نصرانية</w:t>
      </w:r>
      <w:r>
        <w:rPr>
          <w:color w:val="008000"/>
          <w:rtl w:val="true"/>
        </w:rPr>
        <w:t xml:space="preserve">(.. </w:t>
      </w:r>
      <w:r>
        <w:rPr>
          <w:color w:val="008000"/>
          <w:rtl w:val="true"/>
        </w:rPr>
        <w:t>وينذ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ل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تخذ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داً</w:t>
      </w:r>
      <w:r>
        <w:rPr>
          <w:color w:val="008000"/>
          <w:rtl w:val="true"/>
        </w:rPr>
        <w:t xml:space="preserve">..) . </w:t>
        <w:br/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خ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ـ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</w:t>
      </w:r>
      <w:r>
        <w:rPr>
          <w:color w:val="008000"/>
          <w:rtl w:val="true"/>
        </w:rPr>
        <w:t>اة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قط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لتق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ه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ورا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حر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يأ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نب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فتتاح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زخارفهـ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إ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عل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زي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نبلو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ي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جـاعل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ـ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عـيد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رزاً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وتكر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اتمة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نبئك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أخسر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ما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ض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عي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سب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سن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نعاً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وهك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وجّ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ر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تنشأ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ض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زخارف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ض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ر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تو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ياد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تبلغ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يدي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رو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خي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تتو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ظه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ج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ظ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ط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بط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ف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لحاد</w:t>
      </w:r>
      <w:r>
        <w:rPr>
          <w:color w:val="008000"/>
          <w:rtl w:val="true"/>
        </w:rPr>
        <w:t xml:space="preserve">. </w:t>
        <w:br/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: </w:t>
        <w:br/>
      </w:r>
      <w:r>
        <w:rPr>
          <w:color w:val="008000"/>
          <w:rtl w:val="true"/>
        </w:rPr>
        <w:t>في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تم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وادث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ظ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ئ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صر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ظا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ظا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حدا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در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سبا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ظاهر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نا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ظ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ت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ص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شي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كو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ظاه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ـ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ـ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ا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سباب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ن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ؤث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حد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ص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فر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م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بيع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ش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ن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ال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خل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ـاض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طا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د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ب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رح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حبة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مس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أسبـ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نو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الح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ط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بي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اب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سّ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يسرى</w:t>
      </w:r>
      <w:r>
        <w:rPr>
          <w:color w:val="008000"/>
          <w:rtl w:val="true"/>
        </w:rPr>
        <w:t>..</w:t>
      </w:r>
      <w:r>
        <w:rPr>
          <w:color w:val="008000"/>
          <w:rtl w:val="true"/>
        </w:rPr>
        <w:t>وأخض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بيعي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مث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ر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ظرت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عنوية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فال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و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و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ئ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تب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يسـ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اجع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ه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د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ائ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أخل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ديـانات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إ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دي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أفيسيس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ق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زم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صي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صح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صاد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ناقش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ا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فصي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ص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منهج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قـ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حدا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ـروا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خر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تيج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رج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ص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ع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صـ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ـ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ر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ث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فسر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ب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ز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خا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ا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ا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ن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ج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ق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مؤمن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ك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ب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ت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صح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ره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عذ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ضي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ص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ق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تقو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زائم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لو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فر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د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ش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منـ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حـ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صح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آ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ب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ظهـر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غير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دين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صب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ين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ي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ج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وث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ضطهد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يام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دا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ول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صب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ها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حقـير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ك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ـال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ـ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ـذ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انتص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نخذ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ستقبل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ك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هل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كـب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ذ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فتا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عب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ص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ضع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ش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ت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ريش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أت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ست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رج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ف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صفح…</w:t>
      </w:r>
      <w:r>
        <w:rPr>
          <w:color w:val="008000"/>
          <w:rtl w:val="true"/>
        </w:rPr>
        <w:br/>
      </w:r>
      <w:r>
        <w:rPr>
          <w:color w:val="008000"/>
          <w:rtl w:val="true"/>
        </w:rPr>
        <w:t>هك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صح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نتص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ث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نتص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عتم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ا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عتم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نتص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ة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بد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فت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عليق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دا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صحـ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بط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ك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بط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اح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حو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ـ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ص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ـ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ه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خر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مج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ظا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اج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علام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د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كيرهم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فت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ه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قي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ض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ص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شار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يّ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فت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ا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ع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يز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مت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هدا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اق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ص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رس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ب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ج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نه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</w:t>
      </w:r>
      <w:r>
        <w:rPr>
          <w:color w:val="008000"/>
          <w:rtl w:val="true"/>
        </w:rPr>
        <w:t xml:space="preserve">.  </w:t>
      </w:r>
    </w:p>
    <w:p>
      <w:pPr>
        <w:pStyle w:val="Heading3"/>
        <w:ind w:left="0" w:right="0" w:firstLine="454"/>
        <w:jc w:val="left"/>
        <w:rPr/>
      </w:pPr>
      <w:r>
        <w:rPr>
          <w:color w:val="800000"/>
          <w:rtl w:val="true"/>
        </w:rPr>
        <w:t>أما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قص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ثاني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فهي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قص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صاحب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جنتين</w:t>
      </w:r>
      <w:r>
        <w:rPr>
          <w:color w:val="800000"/>
          <w:rtl w:val="true"/>
        </w:rPr>
        <w:t xml:space="preserve">: </w:t>
        <w:br/>
      </w:r>
      <w:r>
        <w:rPr>
          <w:color w:val="008000"/>
          <w:rtl w:val="true"/>
        </w:rPr>
        <w:t>ويمه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كر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موذج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موذ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ت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ر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اح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ثر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جا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ي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بيع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ر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صح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ؤو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و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صح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ط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زعام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ـف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فس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نس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ع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ذكائ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ر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د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إن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تي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دي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فلف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اح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او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ظ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قي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ر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ول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خ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نت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له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ذكّ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فتا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رّ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وته،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فتا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ها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و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له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إ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سر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جتمع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م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اف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خذ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عتم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د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حق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غايات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يستط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ظ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فاه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ضاؤ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</w:t>
      </w:r>
      <w:r>
        <w:rPr>
          <w:color w:val="008000"/>
          <w:rtl w:val="true"/>
        </w:rPr>
        <w:t>.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بـ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نط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ر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عم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شنّ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ث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اق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الد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ستع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د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يث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يط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ر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ث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ي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قد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ي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رهباني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ي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إع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ي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قع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ظ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ظ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برز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وضح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م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وضيح</w:t>
      </w:r>
      <w:r>
        <w:rPr>
          <w:color w:val="008000"/>
          <w:rtl w:val="true"/>
        </w:rPr>
        <w:t xml:space="preserve">. </w:t>
        <w:br/>
      </w:r>
      <w:r>
        <w:rPr>
          <w:color w:val="800000"/>
          <w:rtl w:val="true"/>
        </w:rPr>
        <w:t>والقص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ثالث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قص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موسى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والخضر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عليهما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سلام</w:t>
      </w:r>
      <w:r>
        <w:rPr>
          <w:color w:val="800000"/>
          <w:rtl w:val="true"/>
        </w:rPr>
        <w:t xml:space="preserve">: </w:t>
        <w:br/>
      </w:r>
      <w:r>
        <w:rPr>
          <w:color w:val="008000"/>
          <w:rtl w:val="true"/>
        </w:rPr>
        <w:t>إ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مث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شت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ضا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امض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تط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ـ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نع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بري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لائماً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إ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ب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قو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صرف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ناقض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ض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تصرف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ظ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سيئ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ض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حسا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حسـن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ـوض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ساء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حد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ك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اد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قي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راء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عي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ظوا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ص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ك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س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خض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نق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اس</w:t>
      </w:r>
      <w:r>
        <w:rPr>
          <w:color w:val="008000"/>
          <w:rtl w:val="true"/>
        </w:rPr>
        <w:t xml:space="preserve">. </w:t>
      </w:r>
      <w:r>
        <w:rPr>
          <w:color w:val="800000"/>
          <w:rtl w:val="true"/>
        </w:rPr>
        <w:t>أما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قص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رابعة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صة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ذي</w:t>
      </w:r>
      <w:r>
        <w:rPr>
          <w:rFonts w:eastAsia="Tahoma" w:cs="Tahoma"/>
          <w:color w:val="800000"/>
          <w:rtl w:val="true"/>
        </w:rPr>
        <w:t xml:space="preserve"> </w:t>
      </w:r>
      <w:r>
        <w:rPr>
          <w:color w:val="800000"/>
          <w:rtl w:val="true"/>
        </w:rPr>
        <w:t>القرنين</w:t>
      </w:r>
      <w:r>
        <w:rPr>
          <w:color w:val="800000"/>
          <w:rtl w:val="true"/>
        </w:rPr>
        <w:t xml:space="preserve">: </w:t>
        <w:br/>
      </w:r>
      <w:r>
        <w:rPr>
          <w:color w:val="008000"/>
          <w:rtl w:val="true"/>
        </w:rPr>
        <w:t>ف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وي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بح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خص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ني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أ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ب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ز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ج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ن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سائرس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ع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وناني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سم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خورس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يـذك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رخ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ـ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كيخسرو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وي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افق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س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ط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ج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د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ي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قص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ن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ب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تف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color w:val="008000"/>
          <w:rtl w:val="true"/>
        </w:rPr>
        <w:t>.</w:t>
      </w:r>
      <w:r>
        <w:rPr>
          <w:color w:val="008000"/>
          <w:rtl w:val="true"/>
        </w:rPr>
        <w:t>والعب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حق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د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اج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د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غل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حيان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ل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ق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قو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سـو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هتدي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خص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ي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هت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ج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ه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وح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الح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صلح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تص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حق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اص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ضعف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وي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–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ص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بقة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نـ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كتف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تعليق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ريع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بي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ثـ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لو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الح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دو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ع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عوبهـ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لي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ا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صر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ن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صر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لف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شد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ئ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هدي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صوره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بي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ض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رب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ع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هائ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ف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اديـ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صب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رب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رو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خل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ظ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ماوية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ـ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مهـ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بلوغ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ض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ج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ظه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جا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م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ف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فساد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تـ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م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سخر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عد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حق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م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ستخدم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كف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ص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ب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س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رض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لخ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ج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يع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بر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شر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ختت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إش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نب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حد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فخيـ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أنه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ج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ها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رو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بداي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سج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و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ها</w:t>
      </w:r>
      <w:r>
        <w:rPr>
          <w:color w:val="008000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أملات</w:t>
      </w:r>
      <w:r>
        <w:rPr>
          <w:rFonts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ي</w:t>
      </w:r>
      <w:r>
        <w:rPr>
          <w:rFonts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قرآن</w:t>
      </w:r>
      <w:r>
        <w:rPr>
          <w:rFonts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كريم</w:t>
      </w:r>
      <w:r>
        <w:rPr>
          <w:color w:val="800000"/>
          <w:sz w:val="36"/>
          <w:szCs w:val="36"/>
          <w:rtl w:val="true"/>
        </w:rPr>
        <w:br/>
      </w:r>
      <w:r>
        <w:rPr>
          <w:color w:val="008000"/>
          <w:rtl w:val="true"/>
        </w:rPr>
        <w:t>ف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د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مو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ا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اع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ل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خط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ختلف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ناسبات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بعث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طل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هت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ن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ستاذ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حم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و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اح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مشق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ع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ع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ظ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فع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طبع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أ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قا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اتح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ا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امعي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أثير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ف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كا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اتح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ري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جزات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ل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ذكي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زعـم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ح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لم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ف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صلا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جتمع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ضع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يغ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ف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فر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تعبد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ضمائ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شاع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حاجا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ء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ث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ـاتحة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بدأ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تعل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اتح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بر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ضا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ساس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ـ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عليق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ث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له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وهك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ل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دت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عامت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ت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لي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ز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بوب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وح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شر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و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ع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حاد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ستدلا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رح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ت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عامتين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ف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ح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جبرو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فص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ـ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إيا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ع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يا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ستعين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فيـ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ؤ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ل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تع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ستعان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وج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سؤ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هدا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حشـ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الح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نع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ج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ر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ائف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نحرفين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تأ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ل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ام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ال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قيق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ر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ة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ضلالة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ـ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إم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صف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كل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ثي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ـ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نحرافـا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حوال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ختيـ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ة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ضالين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للتفر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اض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ط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مغضو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و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ر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ار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لت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ء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تؤد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عن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ار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ار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ا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يهود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أ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شهـاد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ـا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فس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ر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ـ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را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ـ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ول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دخ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ثـ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قال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وذ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اع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وحيد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لاحظ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تـخد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مسيحيين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عبـ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ارى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ح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ي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خترع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ا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بين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تب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يس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عب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ـ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س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و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نصارى</w:t>
      </w:r>
      <w:r>
        <w:rPr>
          <w:color w:val="008000"/>
          <w:rtl w:val="true"/>
        </w:rPr>
        <w:t>) (</w:t>
      </w:r>
      <w:r>
        <w:rPr>
          <w:color w:val="008000"/>
          <w:rtl w:val="true"/>
        </w:rPr>
        <w:t>وقا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ا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ب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>) (</w:t>
      </w:r>
      <w:r>
        <w:rPr>
          <w:color w:val="008000"/>
          <w:rtl w:val="true"/>
        </w:rPr>
        <w:t>ول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ض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ا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ب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لتهم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فحب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ز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تعب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ري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ؤل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زعم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نتماء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المقا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ول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تشر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سرا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color w:val="008000"/>
          <w:rtl w:val="true"/>
        </w:rPr>
        <w:t xml:space="preserve">): </w:t>
        <w:br/>
      </w:r>
      <w:r>
        <w:rPr>
          <w:color w:val="008000"/>
          <w:rtl w:val="true"/>
        </w:rPr>
        <w:t>وكعا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د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نا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ض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ناو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قط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ثي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انتبا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قع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لموس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بدأ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قوله</w:t>
      </w:r>
      <w:r>
        <w:rPr>
          <w:color w:val="008000"/>
          <w:rtl w:val="true"/>
        </w:rPr>
        <w:t xml:space="preserve">(..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ر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هو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غي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ثقي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ذلك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ماذا؟…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–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وم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تخاط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قي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ضم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قل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اط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حد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ث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غـ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ـ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ك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هي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قـب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شر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ساغتـ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ترح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ستقبال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شـا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ماس،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يمض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سوغ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شر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جو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ـؤ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ز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صائص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ض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حكام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ك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خصي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هـ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مضـ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قوله</w:t>
      </w:r>
      <w:r>
        <w:rPr>
          <w:color w:val="008000"/>
          <w:rtl w:val="true"/>
        </w:rPr>
        <w:t>(..</w:t>
      </w:r>
      <w:r>
        <w:rPr>
          <w:color w:val="008000"/>
          <w:rtl w:val="true"/>
        </w:rPr>
        <w:t>و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مض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ز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طل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بـ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ـاد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ـ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اسق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ر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صو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تر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ل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ب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اد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وم،</w:t>
      </w:r>
      <w:r>
        <w:rPr>
          <w:color w:val="008000"/>
          <w:rtl w:val="true"/>
        </w:rPr>
        <w:t xml:space="preserve">..) </w:t>
        <w:br/>
      </w:r>
      <w:r>
        <w:rPr>
          <w:color w:val="008000"/>
          <w:rtl w:val="true"/>
        </w:rPr>
        <w:t>المقا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الثة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تشر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صو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ع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كم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حكام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ظ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و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كث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ا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مع</w:t>
      </w:r>
      <w:r>
        <w:rPr>
          <w:color w:val="008000"/>
          <w:rtl w:val="true"/>
        </w:rPr>
        <w:t xml:space="preserve">: </w:t>
        <w:br/>
      </w:r>
      <w:r>
        <w:rPr>
          <w:color w:val="008000"/>
        </w:rPr>
        <w:t>1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كلا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س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ب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لو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روا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ي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خل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بين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ابط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ا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ح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2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ض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ما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ض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كان</w:t>
      </w:r>
      <w:r>
        <w:rPr>
          <w:color w:val="008000"/>
          <w:rtl w:val="true"/>
        </w:rPr>
        <w:br/>
      </w:r>
      <w:r>
        <w:rPr>
          <w:color w:val="008000"/>
        </w:rPr>
        <w:t>3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هج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عام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را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هوات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رض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عص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فس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هج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ط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ك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ه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اح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رض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عص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فسه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4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ي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زه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ص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يث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جرة</w:t>
      </w:r>
      <w:r>
        <w:rPr>
          <w:color w:val="008000"/>
          <w:rtl w:val="true"/>
        </w:rPr>
        <w:br/>
      </w:r>
      <w:r>
        <w:rPr>
          <w:color w:val="008000"/>
        </w:rPr>
        <w:t>5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الصائ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ع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مسا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فط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طو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حا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ع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ف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رو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رفات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طو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ه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6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ل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يد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د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هنئة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7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من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يـب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ـ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ور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خصام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اج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عا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رابه</w:t>
      </w:r>
      <w:r>
        <w:rPr>
          <w:color w:val="008000"/>
          <w:rtl w:val="true"/>
        </w:rPr>
        <w:t xml:space="preserve">) ( </w:t>
      </w:r>
      <w:r>
        <w:rPr>
          <w:color w:val="008000"/>
          <w:rtl w:val="true"/>
        </w:rPr>
        <w:t>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دك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ف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صخب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ـا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ي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ائم</w:t>
      </w:r>
      <w:r>
        <w:rPr>
          <w:color w:val="008000"/>
          <w:rtl w:val="true"/>
        </w:rPr>
        <w:t>) (</w:t>
      </w:r>
      <w:r>
        <w:rPr>
          <w:color w:val="008000"/>
          <w:rtl w:val="true"/>
        </w:rPr>
        <w:t>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ائ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يا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وع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ج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ج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ش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لو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ف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سو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د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ج</w:t>
      </w:r>
      <w:r>
        <w:rPr>
          <w:color w:val="008000"/>
          <w:rtl w:val="true"/>
        </w:rPr>
        <w:t xml:space="preserve">). </w:t>
        <w:br/>
      </w:r>
      <w:r>
        <w:rPr>
          <w:color w:val="008000"/>
        </w:rPr>
        <w:t>8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ي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عج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نزي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عج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شريع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ـ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ثق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ف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ُ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ائ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ألوف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ج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عادات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ظنة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غي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ش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فس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ت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ت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خو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ص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جا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حـ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ف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زا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ن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الحـا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رّ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خط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ف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فسو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جدا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بع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ه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ط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ف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ص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ش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اختلا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ألف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ال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ظنة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حذّ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ا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9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حثّ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ز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يـ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ح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زاه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ـتز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إكثـ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ير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نو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باد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ق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وتزود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قو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تق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لباب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أم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ائ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تز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صو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سحر،ي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سـ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ص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: (</w:t>
      </w:r>
      <w:r>
        <w:rPr>
          <w:color w:val="008000"/>
          <w:rtl w:val="true"/>
        </w:rPr>
        <w:t>تسحر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ح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ركة</w:t>
      </w:r>
      <w:r>
        <w:rPr>
          <w:color w:val="008000"/>
          <w:rtl w:val="true"/>
        </w:rPr>
        <w:t xml:space="preserve">). </w:t>
      </w:r>
      <w:r>
        <w:rPr>
          <w:color w:val="008000"/>
        </w:rPr>
        <w:t>01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ي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و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اعات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الإنفاق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واس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رح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خد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صد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سب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لاوة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ب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قائ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لطائ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س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ظيمـ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ين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تتالي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قر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ع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ك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طائ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وابـ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درك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ون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قد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جي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ناسب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سقا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حاد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و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زي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ك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لق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مو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ثقفـ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ترا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ق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ز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ر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ـا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روشها…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الآ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حاد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ا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ن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ط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ـ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ي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ي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سال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مود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نصرا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بلغ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ئ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نة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ـو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إن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ش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عو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بل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فع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و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رهب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تعم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رون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تع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زده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شا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إذ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هك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اسب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تشه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آ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تن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واف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خاطب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زائرين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فبمناس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زي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حم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ب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م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ر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ك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عا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كت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ص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رابط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د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كهنؤ،يفسّ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ج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ع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ي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يامـ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ش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</w:t>
      </w:r>
      <w:r>
        <w:rPr>
          <w:color w:val="008000"/>
          <w:rtl w:val="true"/>
        </w:rPr>
        <w:t>..)</w:t>
      </w:r>
      <w:r>
        <w:rPr>
          <w:color w:val="008000"/>
          <w:rtl w:val="true"/>
        </w:rPr>
        <w:t>في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ع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شر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م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شر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ظ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تبط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حكوم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منظ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ـق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سكر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فلسف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لق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حضار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راك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تب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ص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فه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رك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بصار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بي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الدع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ق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يت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ـ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ح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سؤو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بي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مث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ط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رام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و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مّ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ب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ح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ي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ريعته…الخ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يش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فت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ر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و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ف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ز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بوك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حك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ـ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هاجر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نصـ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قول</w:t>
      </w:r>
      <w:r>
        <w:rPr>
          <w:color w:val="008000"/>
          <w:rtl w:val="true"/>
        </w:rPr>
        <w:t>:</w:t>
      </w:r>
      <w:r>
        <w:rPr>
          <w:color w:val="008000"/>
          <w:rtl w:val="true"/>
        </w:rPr>
        <w:t>إ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ـد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بق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سخ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بق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سن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قط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قط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شرف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تقـد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ع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و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كر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ضيـ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حتا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نـبي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رسل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سـابق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ول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ؤمن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سخ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جاهـد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غامرو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ئ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شع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ؤل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حط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ازل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رف…الخ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فت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ئ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ي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قو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دار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م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ون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ح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رب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خت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قو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شه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جود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قولهـ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در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جـا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ـ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لسف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نتظ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ذه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بيع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كيماو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غيره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عند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صل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ض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الغيبيات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تعط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سير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حرم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وم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يـ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لهي،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ل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در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سط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دائي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حمدص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فطرتهـ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جز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ربي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عندمـ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صف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ـ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قو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ادا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جتمع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ف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بل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أرأيت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برتك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يش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يـ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غزوك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كنت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صدقيّ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أدرك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فطر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اق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ب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ا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خلفـ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كذ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خو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قال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حد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نصدق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حمد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ف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وص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صراح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دراك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واق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ص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ون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رو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ص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سم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أ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بيـ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تكذ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شاهد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فح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ي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ضحى</w:t>
      </w:r>
      <w:r>
        <w:rPr>
          <w:color w:val="008000"/>
          <w:rtl w:val="true"/>
        </w:rPr>
        <w:t xml:space="preserve">:..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ظن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طف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مو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ـم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مو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ب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ت،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مو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ب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ا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ـؤ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شق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ح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يت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ظ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ف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يـئاً؟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ض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بحا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طف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يوائ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ولاي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فالته؟</w:t>
      </w:r>
      <w:r>
        <w:rPr>
          <w:color w:val="008000"/>
          <w:rtl w:val="true"/>
        </w:rPr>
        <w:t>!</w:t>
      </w:r>
      <w:r>
        <w:rPr>
          <w:rFonts w:eastAsia="Thick Naskh 2" w:ascii="Thick Naskh 2" w:hAnsi="Thick Naskh 2"/>
          <w:color w:val="008000"/>
          <w:rtl w:val="true"/>
        </w:rPr>
        <w:t>…</w:t>
      </w:r>
      <w:r>
        <w:rPr>
          <w:color w:val="008000"/>
          <w:rtl w:val="true"/>
        </w:rPr>
        <w:t xml:space="preserve"> (</w:t>
      </w:r>
      <w:r>
        <w:rPr>
          <w:color w:val="008000"/>
          <w:rtl w:val="true"/>
        </w:rPr>
        <w:t>فأ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ت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قهر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ج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قع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ل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أ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د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يم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آوى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ف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را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تـ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فس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خـ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عـ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روء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تشعر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اليت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ح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يتي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ع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ـ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ذوق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تحمل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إ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جت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رح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يضاً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س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ع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شع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ن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شـ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ج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قيق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كاب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سرائ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د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رع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عانـ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عم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اق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شع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لم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ؤس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قائه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د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بيّ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ك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خد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ب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قساه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سم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فس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خليص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حري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شـأ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ك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ع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فاه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اح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صـ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رع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جر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ـب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رقـ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ستضعفو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ان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…</w:t>
      </w:r>
      <w:r>
        <w:rPr>
          <w:color w:val="008000"/>
          <w:rtl w:val="true"/>
        </w:rPr>
        <w:t>..</w:t>
        <w:br/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عاديات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يش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بـ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ك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س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خ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بط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ح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نود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فيقول</w:t>
      </w:r>
      <w:r>
        <w:rPr>
          <w:color w:val="008000"/>
          <w:rtl w:val="true"/>
        </w:rPr>
        <w:t>:</w:t>
      </w:r>
      <w:r>
        <w:rPr>
          <w:rFonts w:eastAsia="Thick Naskh 2" w:ascii="Thick Naskh 2" w:hAnsi="Thick Naskh 2"/>
          <w:color w:val="008000"/>
          <w:rtl w:val="true"/>
        </w:rPr>
        <w:t>…</w:t>
      </w:r>
      <w:r>
        <w:rPr>
          <w:color w:val="008000"/>
          <w:rtl w:val="true"/>
        </w:rPr>
        <w:t xml:space="preserve"> .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بحا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عا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ص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وصاف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مال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ج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قط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وف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فد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يث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سيدها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فه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د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فس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شق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نعيم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مو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حيات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نفس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حيا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ق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م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فس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طر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بحر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ص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طش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تح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شاق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د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ضبح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ور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ح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غـ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بح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تث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قـع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وس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معاً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تفع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ه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ـ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ـنسه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تخدم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كث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خدمه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و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طق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ق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ك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ق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ري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قيق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ول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عم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ر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كنود</w:t>
      </w:r>
      <w:r>
        <w:rPr>
          <w:color w:val="008000"/>
          <w:rtl w:val="true"/>
        </w:rPr>
        <w:t xml:space="preserve">!! </w:t>
      </w:r>
      <w:r>
        <w:rPr>
          <w:color w:val="008000"/>
          <w:rtl w:val="true"/>
        </w:rPr>
        <w:t>فل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واج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ي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خرة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ف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شتم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ي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ر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ر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كنود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وإ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ح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شديد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اج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و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أف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ث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بور…</w:t>
      </w:r>
      <w:r>
        <w:rPr>
          <w:color w:val="008000"/>
          <w:rtl w:val="true"/>
        </w:rPr>
        <w:t xml:space="preserve">.). </w:t>
      </w:r>
      <w:r>
        <w:rPr>
          <w:color w:val="008000"/>
          <w:rtl w:val="true"/>
        </w:rPr>
        <w:t>ف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آخ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ـذا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كش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ـط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ي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ف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ك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يص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أكثر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اد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ذات</w:t>
      </w:r>
      <w:r>
        <w:rPr>
          <w:color w:val="008000"/>
          <w:rtl w:val="true"/>
        </w:rPr>
        <w:t xml:space="preserve">). </w:t>
      </w:r>
      <w:r>
        <w:rPr>
          <w:color w:val="008000"/>
          <w:rtl w:val="true"/>
        </w:rPr>
        <w:t>ب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قائ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فح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ب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دو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ف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ـ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ي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س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مل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ـيئ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ظيم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واض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ناع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فسر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بق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م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ه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ي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وضي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ـ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بـين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فانصر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ضا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خا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ين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ناف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خارجه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جزا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جاز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اع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ه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عيه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نع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و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ـ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نج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ـ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ج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هـ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فسيره</w:t>
      </w:r>
      <w:r>
        <w:rPr>
          <w:color w:val="008000"/>
          <w:rtl w:val="true"/>
        </w:rPr>
        <w:t xml:space="preserve">: </w:t>
        <w:br/>
      </w:r>
      <w:r>
        <w:rPr>
          <w:color w:val="008000"/>
          <w:rtl w:val="true"/>
        </w:rPr>
        <w:t>نقا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color w:val="008000"/>
          <w:rtl w:val="true"/>
        </w:rPr>
        <w:t xml:space="preserve">: </w:t>
        <w:br/>
      </w:r>
      <w:r>
        <w:rPr>
          <w:color w:val="008000"/>
        </w:rPr>
        <w:t>1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بـدا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م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اط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ياشـ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التز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صو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س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و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رسيـ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بدأ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صو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وح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سن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ب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ذ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نف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بعض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طائ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ق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ي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ذه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ح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فسـر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ق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حظ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ح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ائ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رأ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أص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ق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طأ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ل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اك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تاج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سير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المدخ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راس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ة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م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ش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حاد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ض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حد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يره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2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ستشها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آي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ـلائ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موض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ستـدل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أحاد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بويـ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ختي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أبي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عر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قو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كم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را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قـا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ض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نطب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ض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فسر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اف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اح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ن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نحرفـ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حت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ضا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صـ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ديث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رس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طر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خلا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ج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3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الاستعا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ض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ثل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ق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يا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ب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ار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ي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ي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خر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ي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سـوق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ثق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أرق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زو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صادره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4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التحق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رج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صاد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ضو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بحث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ك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حيط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فك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ثار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كتا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ؤيد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قر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اقد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فند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ضاي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رج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قدس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قو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تشرق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ع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ؤلفا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تابا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غت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صل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رج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حرّف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بالإضا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صاد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غ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سير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غيرها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ه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ص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حقي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5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الإنصا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د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تّ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ؤلف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غي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ه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بر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و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يجاب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ابق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احقي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ب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صوص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لفظه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ناقش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ع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ؤيد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اقداً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بخ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قوق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ثي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ش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جهو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لئ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اهم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ق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صرو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ضار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يم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قـام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عائ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بح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و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ان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6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ع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س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قلم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ج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جريح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تائ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ام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ابي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ش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دا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لمسلمي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طغ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بغ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م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عاصري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هـذ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د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رآ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فيع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العدا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أفك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أعم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ي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ـذو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شخاص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ـن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فك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بر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طل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م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دليل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ائ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ت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جريـ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شخا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ذوات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7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ثقافت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وسوع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طلاع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قاف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قراء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كت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ناول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ضار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حديث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ندوك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ونـفوش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زرادشـت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يونان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رومان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فرعون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يهود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نصران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غرب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أسما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شيوع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اشتراك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إضا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اه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عرب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إجاد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غ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إنكليز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ن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غ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ورد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وّن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دي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قل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ـذ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شخص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عد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درات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نعك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ات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تاب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اص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أثْرتْ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تاجه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ستغ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ار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قاف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ؤث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طلـق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ج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دي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فس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زا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ظاه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ي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كثـ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ـذ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ضلعو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قا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ين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ظهر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وث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لك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ثقاف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كير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نتاجه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إ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يخـ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جلي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قـ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هج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طر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لي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عتزاز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إسلا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قائد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ائ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ذوق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حلاو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م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سلوب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م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لالاته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8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معايش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أجو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فسرها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إحاطـ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ك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عل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آيـ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ب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نزول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د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وبسيـا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تنـاو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بحث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بالدلال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غو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كلم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شفافيت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ذوقي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ور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ك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يسوق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رادف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معـان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تعدد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إبراز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فك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وضيح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حيث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تبلو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ذه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ارئ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كو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ل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اصع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ضيئة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9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شفاف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روح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دق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ستنباط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رب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ج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ـ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مع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خط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فسرين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ك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قا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م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ض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هم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ب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أم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ترجما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ب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بـاس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ض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هما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كأن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ينظ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غي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ت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شفاف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فاف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لاحظ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واض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ثي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فسير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آيات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ري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نظ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ث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فاف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تأملاتـ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كهف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ضح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انشـراح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سور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ديات</w:t>
      </w:r>
      <w:r>
        <w:rPr>
          <w:color w:val="008000"/>
          <w:rtl w:val="true"/>
        </w:rPr>
        <w:t xml:space="preserve">. </w:t>
        <w:br/>
      </w:r>
      <w:r>
        <w:rPr>
          <w:color w:val="008000"/>
        </w:rPr>
        <w:t>01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وأقـ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خيراً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خلاص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ـ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صدق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عط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جميع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كتابات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حس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بول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عام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عن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دعا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طلا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خاصة،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جدي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ب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سع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نش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آثـا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شيـخ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نجعله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مناهج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تربويـ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التعليمية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دارس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</w:t>
      </w:r>
      <w:r>
        <w:rPr>
          <w:color w:val="008000"/>
          <w:rtl w:val="true"/>
        </w:rPr>
        <w:t xml:space="preserve">. </w:t>
        <w:br/>
      </w:r>
      <w:r>
        <w:rPr>
          <w:color w:val="008000"/>
          <w:rtl w:val="true"/>
        </w:rPr>
        <w:t>وا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راء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قص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وآخر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دعوانا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حمد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لله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رب</w:t>
      </w:r>
      <w:r>
        <w:rPr>
          <w:rFonts w:eastAsia="Tahoma" w:cs="Tahoma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ين</w:t>
      </w:r>
      <w:r>
        <w:rPr>
          <w:color w:val="008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start="2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ick Naskh 2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hanging="0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rFonts w:cs="Traditional Arabic"/>
      <w:sz w:val="32"/>
      <w:szCs w:val="32"/>
      <w:vertAlign w:val="superscript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5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8"/>
      <w:szCs w:val="32"/>
      <w:lang w:val="en-US" w:bidi="ar-SA" w:eastAsia="zh-CN"/>
    </w:rPr>
  </w:style>
  <w:style w:type="paragraph" w:styleId="Style6">
    <w:name w:val="آيات"/>
    <w:basedOn w:val="Normal"/>
    <w:qFormat/>
    <w:pPr>
      <w:ind w:left="-567" w:right="0" w:hanging="0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ترقيم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0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0"/>
      <w:szCs w:val="300"/>
      <w:vertAlign w:val="baseline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1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47:00Z</dcterms:created>
  <dc:creator>mondy</dc:creator>
  <dc:description/>
  <dc:language>en-US</dc:language>
  <cp:lastModifiedBy>mondy</cp:lastModifiedBy>
  <dcterms:modified xsi:type="dcterms:W3CDTF">2003-04-26T18:38:00Z</dcterms:modified>
  <cp:revision>6</cp:revision>
  <dc:subject/>
  <dc:title/>
</cp:coreProperties>
</file>