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ز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ع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وفة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ك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بنات</w:t>
      </w:r>
    </w:p>
    <w:p>
      <w:pPr>
        <w:pStyle w:val="Normal"/>
        <w:jc w:val="left"/>
        <w:rPr>
          <w:rFonts w:cs="Simplified Arabic"/>
          <w:sz w:val="96"/>
          <w:szCs w:val="96"/>
          <w:lang w:bidi="ar-AE"/>
        </w:rPr>
      </w:pPr>
      <w:r>
        <w:rPr>
          <w:rFonts w:cs="Simplified Arabic"/>
          <w:sz w:val="96"/>
          <w:szCs w:val="96"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108"/>
          <w:szCs w:val="108"/>
          <w:lang w:bidi="ar-AE"/>
        </w:rPr>
      </w:pPr>
      <w:r>
        <w:rPr>
          <w:rFonts w:cs="Simplified Arabic"/>
          <w:sz w:val="108"/>
          <w:sz w:val="108"/>
          <w:szCs w:val="108"/>
          <w:rtl w:val="true"/>
          <w:lang w:bidi="ar-AE"/>
        </w:rPr>
        <w:t>العدول</w:t>
      </w:r>
    </w:p>
    <w:p>
      <w:pPr>
        <w:pStyle w:val="Normal"/>
        <w:jc w:val="center"/>
        <w:rPr>
          <w:rFonts w:cs="Simplified Arabic"/>
          <w:sz w:val="96"/>
          <w:szCs w:val="96"/>
          <w:lang w:bidi="ar-AE"/>
        </w:rPr>
      </w:pPr>
      <w:r>
        <w:rPr>
          <w:rFonts w:cs="Simplified Arabic"/>
          <w:sz w:val="96"/>
          <w:sz w:val="96"/>
          <w:szCs w:val="96"/>
          <w:rtl w:val="true"/>
          <w:lang w:bidi="ar-AE"/>
        </w:rPr>
        <w:t>في</w:t>
      </w:r>
      <w:r>
        <w:rPr>
          <w:sz w:val="96"/>
          <w:sz w:val="96"/>
          <w:szCs w:val="96"/>
          <w:rtl w:val="true"/>
          <w:lang w:bidi="ar-AE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AE"/>
        </w:rPr>
        <w:t>السياق</w:t>
      </w:r>
      <w:r>
        <w:rPr>
          <w:sz w:val="96"/>
          <w:sz w:val="96"/>
          <w:szCs w:val="96"/>
          <w:rtl w:val="true"/>
          <w:lang w:bidi="ar-AE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AE"/>
        </w:rPr>
        <w:t>القرآني</w:t>
      </w:r>
    </w:p>
    <w:p>
      <w:pPr>
        <w:pStyle w:val="Normal"/>
        <w:jc w:val="center"/>
        <w:rPr>
          <w:rFonts w:cs="Simplified Arabic"/>
          <w:sz w:val="96"/>
          <w:szCs w:val="96"/>
          <w:lang w:bidi="ar-AE"/>
        </w:rPr>
      </w:pPr>
      <w:r>
        <w:rPr>
          <w:rFonts w:cs="Simplified Arabic"/>
          <w:sz w:val="96"/>
          <w:szCs w:val="96"/>
          <w:rtl w:val="true"/>
          <w:lang w:bidi="ar-AE"/>
        </w:rPr>
      </w:r>
    </w:p>
    <w:p>
      <w:pPr>
        <w:pStyle w:val="Normal"/>
        <w:jc w:val="center"/>
        <w:rPr>
          <w:sz w:val="72"/>
          <w:szCs w:val="72"/>
          <w:lang w:bidi="ar-AE"/>
        </w:rPr>
      </w:pPr>
      <w:r>
        <w:rPr>
          <w:rFonts w:cs="Simplified Arabic"/>
          <w:sz w:val="72"/>
          <w:sz w:val="72"/>
          <w:szCs w:val="72"/>
          <w:rtl w:val="true"/>
          <w:lang w:bidi="ar-AE"/>
        </w:rPr>
        <w:t>الدكتور</w:t>
      </w:r>
      <w:r>
        <w:rPr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  <w:lang w:bidi="ar-AE"/>
        </w:rPr>
        <w:t>حسن</w:t>
      </w:r>
      <w:r>
        <w:rPr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  <w:lang w:bidi="ar-AE"/>
        </w:rPr>
        <w:t>حميد</w:t>
      </w:r>
      <w:r>
        <w:rPr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  <w:lang w:bidi="ar-AE"/>
        </w:rPr>
        <w:t>فياض</w:t>
      </w:r>
    </w:p>
    <w:p>
      <w:pPr>
        <w:pStyle w:val="Normal"/>
        <w:jc w:val="center"/>
        <w:rPr>
          <w:sz w:val="52"/>
          <w:szCs w:val="52"/>
          <w:lang w:bidi="ar-AE"/>
        </w:rPr>
      </w:pPr>
      <w:r>
        <w:rPr>
          <w:rFonts w:cs="Simplified Arabic"/>
          <w:sz w:val="52"/>
          <w:sz w:val="52"/>
          <w:szCs w:val="52"/>
          <w:rtl w:val="true"/>
          <w:lang w:bidi="ar-AE"/>
        </w:rPr>
        <w:t>جامع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كوف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Cs w:val="52"/>
          <w:rtl w:val="true"/>
          <w:lang w:bidi="ar-AE"/>
        </w:rPr>
        <w:t xml:space="preserve">-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كلي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تربي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أساسية</w:t>
      </w:r>
    </w:p>
    <w:p>
      <w:pPr>
        <w:pStyle w:val="Normal"/>
        <w:jc w:val="center"/>
        <w:rPr/>
      </w:pPr>
      <w:r>
        <w:rPr>
          <w:rFonts w:cs="Simplified Arabic"/>
          <w:sz w:val="52"/>
          <w:sz w:val="52"/>
          <w:szCs w:val="52"/>
          <w:rtl w:val="true"/>
          <w:lang w:bidi="ar-AE"/>
        </w:rPr>
        <w:t>رئيس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قسم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لغ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عربية</w:t>
      </w:r>
    </w:p>
    <w:p>
      <w:pPr>
        <w:pStyle w:val="Normal"/>
        <w:tabs>
          <w:tab w:val="clear" w:pos="720"/>
          <w:tab w:val="left" w:pos="4080" w:leader="none"/>
          <w:tab w:val="right" w:pos="8306" w:leader="none"/>
        </w:tabs>
        <w:jc w:val="left"/>
        <w:rPr/>
      </w:pPr>
      <w:r>
        <w:rPr>
          <w:rFonts w:cs="Simplified Arabic"/>
          <w:sz w:val="52"/>
          <w:szCs w:val="52"/>
          <w:lang w:bidi="ar-AE"/>
        </w:rPr>
        <w:t>1429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هـ</w:t>
      </w:r>
      <w:r>
        <w:rPr>
          <w:rFonts w:cs="Simplified Arabic"/>
          <w:sz w:val="52"/>
          <w:szCs w:val="52"/>
          <w:rtl w:val="true"/>
          <w:lang w:bidi="ar-AE"/>
        </w:rPr>
        <w:tab/>
      </w:r>
      <w:r>
        <w:rPr>
          <w:rFonts w:cs="Simplified Arabic"/>
          <w:sz w:val="52"/>
          <w:szCs w:val="52"/>
          <w:rtl w:val="true"/>
          <w:lang w:bidi="ar-AE"/>
        </w:rPr>
        <w:tab/>
      </w:r>
      <w:r>
        <w:rPr>
          <w:rFonts w:cs="Simplified Arabic"/>
          <w:sz w:val="52"/>
          <w:szCs w:val="52"/>
          <w:lang w:bidi="ar-AE"/>
        </w:rPr>
        <w:t>2008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م</w:t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وطئ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ز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ذ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اص؛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با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د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ية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ي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وص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ل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د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ري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ض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ق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لفاظ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ناس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وات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ج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أ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ات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امي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ل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دافه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نه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يظ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ي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ضو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ا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ع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ظ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يات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أ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انيه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ي</w:t>
      </w:r>
      <w:r>
        <w:rPr>
          <w:rFonts w:cs="Simplified Arabic"/>
          <w:sz w:val="32"/>
          <w:szCs w:val="32"/>
          <w:rtl w:val="true"/>
          <w:lang w:bidi="ar-A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س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جد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تأ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ر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قار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قح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قحام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خرج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حا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كا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ب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تق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ها؛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اب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بط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ز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ع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جه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ل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فا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نا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كر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؛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فا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جز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ا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وق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ات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ستظه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ك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ث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غرا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شاف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ه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ر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فا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غ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مر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فسي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ف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ت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ف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ظ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س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ط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ّ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ل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ّ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فيف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دأ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طبق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ض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ضو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س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احث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ر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يا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ثن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ضح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ج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حث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ثاني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ت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ر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ضح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ا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ركيبهم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قاش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ج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فاسي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حث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ل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ر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ه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قتاهما؛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ه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يع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ج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ات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جل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تائج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عوا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مين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746"/>
        <w:jc w:val="center"/>
        <w:rPr>
          <w:rFonts w:cs="Simplified Arabic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                                </w:t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0" w:right="0" w:firstLine="746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ع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سيا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اصطلاح</w:t>
      </w:r>
    </w:p>
    <w:p>
      <w:pPr>
        <w:pStyle w:val="Normal"/>
        <w:numPr>
          <w:ilvl w:val="0"/>
          <w:numId w:val="5"/>
        </w:numPr>
        <w:ind w:left="1121" w:right="0" w:hanging="375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صطلاحا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ِدْ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ي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َدْ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َعْدِ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مي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َدَلْت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قم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عت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دل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ذا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طف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نعدلت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العَدْ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ر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نعدا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نعر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2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كم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َدَل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َعْدِ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َدْ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ُدولاً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د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َدَل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ولاً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ج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َدَل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ريقُ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نع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اد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عوج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3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اي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د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حيحا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كن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قاب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متضادين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د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واء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عوجاج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4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ذ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سان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َدَ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ريق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ديث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ُعْدَ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رحت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ص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شيت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ُ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رعى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5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مال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ه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ثير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ي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ل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ي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ن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صو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تض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وخ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ا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رم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صا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بلاغ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طل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رار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تش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فائن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ا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ر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د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م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غم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ريقا</w:t>
      </w:r>
      <w:r>
        <w:rPr>
          <w:rFonts w:cs="Simplified Arabic"/>
          <w:sz w:val="32"/>
          <w:szCs w:val="32"/>
          <w:rtl w:val="true"/>
          <w:lang w:bidi="ar-AE"/>
        </w:rPr>
        <w:t>.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6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كتش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ج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ك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صو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انت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ر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فصاح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غائ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م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رارهم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نق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خائر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عتب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ر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ه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ام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ريق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ي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ت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ي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دلا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ل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ي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ستعمال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بد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نت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أل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أل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عتي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ل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ساؤل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لف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ظ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نتباه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ظ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ن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يث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مهيد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قراء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5"/>
        </w:numPr>
        <w:ind w:left="1121" w:right="0" w:hanging="375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صطلاحا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يق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ر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اييسه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وق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وا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ق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َدْو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ق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وق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وق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َّيّق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و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شت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ُس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يء</w:t>
      </w:r>
      <w:r>
        <w:rPr>
          <w:rFonts w:cs="Simplified Arabic"/>
          <w:sz w:val="32"/>
          <w:szCs w:val="32"/>
          <w:rtl w:val="true"/>
          <w:lang w:bidi="ar-AE"/>
        </w:rPr>
        <w:t>.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7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غي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َوْق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ياق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سا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ساو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او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ساوق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ُتا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ا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8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قا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د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ا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لا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رية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9"/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كم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و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0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زمخش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ا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اسه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او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بل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ت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د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ُس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ديث</w:t>
      </w:r>
      <w:r>
        <w:rPr>
          <w:rFonts w:cs="Simplified Arabic"/>
          <w:sz w:val="32"/>
          <w:szCs w:val="32"/>
          <w:rtl w:val="true"/>
          <w:lang w:bidi="ar-AE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َسا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ذ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ئت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حد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َوْقِه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َردهِ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1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خل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ش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فس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ارجي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حت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حديث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رجاني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47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يث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ت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ظ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م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تفق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2"/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ال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لفاظ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طق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ناس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لا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ان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تض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قل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3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النظ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رج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ثا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تنس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ضٍ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ّنٍ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ص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كلم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ت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ص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ا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ل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مع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ألفاظ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طبي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79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خت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ختل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و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أو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واز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ي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ت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ل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4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د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ط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سياق؛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و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أو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واز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ضي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ط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و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جتما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وا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زم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قضا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و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AE"/>
        </w:rPr>
        <w:endnoteReference w:id="15"/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ط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ظهر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ص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الطر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ك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ت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س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ريط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ينز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وله</w:t>
      </w:r>
      <w:r>
        <w:rPr>
          <w:rFonts w:cs="Simplified Arabic"/>
          <w:sz w:val="32"/>
          <w:szCs w:val="32"/>
          <w:rtl w:val="true"/>
          <w:lang w:bidi="ar-A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نع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ت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ف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ح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ظر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جتما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نتائج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ص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جتمع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نس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نثربولوجيا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جتماع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6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ديث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Simplified Arabic"/>
          <w:sz w:val="32"/>
          <w:szCs w:val="32"/>
          <w:rtl w:val="true"/>
          <w:lang w:bidi="ar-A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م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عا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رى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17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ك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دلال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ص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ياق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ر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ار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ب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ط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AE"/>
        </w:rPr>
        <w:endnoteReference w:id="18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ائ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دا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نظ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دث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لاح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ب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بي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ل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ع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ج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ط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عر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تاذ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غير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ط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ر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ور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ك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AE"/>
        </w:rPr>
        <w:endnoteReference w:id="19"/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و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أل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تل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صط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وق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صطد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تعم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د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صط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يفاتير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ـ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ي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20"/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عر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موذ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ط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واس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وقع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21"/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ط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كك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ص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يم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س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قام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كو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راد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AE"/>
        </w:rPr>
        <w:endnoteReference w:id="22"/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تأسيس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رو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جائ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خ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ن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ط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وق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ج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ب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بي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رتب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ط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ار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تد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أ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ع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نف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د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تب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رتباط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ثي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لا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و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أفض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ايي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ن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صل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ر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rFonts w:cs="Simplified Arabic"/>
          <w:sz w:val="32"/>
          <w:szCs w:val="32"/>
          <w:rtl w:val="true"/>
          <w:lang w:bidi="ar-AE"/>
        </w:rPr>
        <w:t>((</w:t>
      </w:r>
      <w:r>
        <w:rPr>
          <w:rFonts w:cs="DecoType Naskh Variants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ر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23"/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ا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ش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ع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ياق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26" w:right="0" w:firstLine="720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-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DecoType Naskh Variants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َ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َع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َّ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لْيَ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لْ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رْش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6" w:leader="none"/>
        </w:tabs>
        <w:ind w:left="1287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86" w:leader="none"/>
        </w:tabs>
        <w:ind w:left="2007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86" w:leader="none"/>
        </w:tabs>
        <w:ind w:left="2007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))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يستجيب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يؤمن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ر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تكمل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تكبر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داكم</w:t>
      </w:r>
      <w:r>
        <w:rPr>
          <w:rFonts w:cs="Simplified Arabic"/>
          <w:sz w:val="32"/>
          <w:szCs w:val="32"/>
          <w:rtl w:val="true"/>
          <w:lang w:bidi="ar-AE"/>
        </w:rPr>
        <w:t>)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86" w:leader="none"/>
        </w:tabs>
        <w:ind w:left="2007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6" w:leader="none"/>
        </w:tabs>
        <w:ind w:left="1287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927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ص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وان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مي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و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هذ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ك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هوات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مس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شر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صعوبة،ف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ض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متناع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كما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ع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ام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عو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ب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ئ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ؤ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بي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اد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ريفة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927" w:right="0" w:firstLine="74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الدع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م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وا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ـ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دة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AE"/>
        </w:rPr>
        <w:endnoteReference w:id="25"/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ض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ليل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ذ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أنه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سؤ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طل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نقط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واه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ح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-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DecoType Naskh Variants"/>
          <w:sz w:val="32"/>
          <w:sz w:val="32"/>
          <w:szCs w:val="32"/>
          <w:rtl w:val="true"/>
        </w:rPr>
        <w:t>حَافِ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َّل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وُس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ق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انِت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Cs w:val="32"/>
          <w:rtl w:val="true"/>
        </w:rPr>
        <w:t xml:space="preserve">* </w:t>
      </w:r>
      <w:r>
        <w:rPr>
          <w:rFonts w:cs="DecoType Naskh Variants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ِ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ُكْب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مِ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لّ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حكا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؟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8"/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6" w:leader="none"/>
          <w:tab w:val="left" w:pos="2366" w:leader="none"/>
          <w:tab w:val="left" w:pos="2546" w:leader="none"/>
          <w:tab w:val="left" w:pos="2906" w:leader="none"/>
        </w:tabs>
        <w:ind w:left="128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92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128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92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حافظ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2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  <w:tab w:val="left" w:pos="2006" w:leader="none"/>
          <w:tab w:val="left" w:pos="2186" w:leader="none"/>
          <w:tab w:val="left" w:pos="2366" w:leader="none"/>
        </w:tabs>
        <w:ind w:left="128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6" w:leader="none"/>
          <w:tab w:val="left" w:pos="2366" w:leader="none"/>
        </w:tabs>
        <w:ind w:left="128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DecoType Naskh Variants"/>
          <w:sz w:val="32"/>
          <w:sz w:val="32"/>
          <w:szCs w:val="32"/>
          <w:rtl w:val="true"/>
        </w:rPr>
        <w:t>إمْسا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ِمَعْ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سْر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ِإحْسانٍ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286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-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DecoType Naskh Variants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ِسَالَت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ب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ّ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DecoType Naskh Variants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طْهِيرً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سائ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د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21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21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21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و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اهيد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مد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ل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Simplified Arabic"/>
          <w:sz w:val="28"/>
          <w:szCs w:val="28"/>
          <w:rtl w:val="true"/>
        </w:rPr>
        <w:t>)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ر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مد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ي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817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ظو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ل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ث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تح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اع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/193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194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ر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ي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476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ظو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ق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اهيد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ق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بن سيده، المحكم والمحيط الأعظم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 xml:space="preserve">مادة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سوق</w:t>
      </w:r>
      <w:r>
        <w:rPr>
          <w:sz w:val="28"/>
          <w:szCs w:val="28"/>
          <w:rtl w:val="true"/>
          <w:lang w:bidi="ar-AE"/>
        </w:rPr>
        <w:t>)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مخشر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غ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ق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رجان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ه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ل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جاز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40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رجان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ه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ل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جاز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40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41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اطب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3/41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1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ا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كتو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قلا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د</w:t>
      </w:r>
      <w:r>
        <w:rPr>
          <w:rFonts w:cs="Simplified Arabic"/>
          <w:sz w:val="28"/>
          <w:szCs w:val="28"/>
          <w:lang w:bidi="ar-AE"/>
        </w:rPr>
        <w:t>3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 w:val="28"/>
          <w:szCs w:val="28"/>
          <w:lang w:bidi="ar-AE"/>
        </w:rPr>
        <w:t>،</w:t>
      </w:r>
      <w:r>
        <w:rPr>
          <w:rFonts w:cs="Simplified Arabic"/>
          <w:sz w:val="28"/>
          <w:szCs w:val="28"/>
          <w:lang w:bidi="ar-AE"/>
        </w:rPr>
        <w:t>117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ينز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اق</w:t>
      </w:r>
      <w:r>
        <w:rPr>
          <w:rFonts w:cs="Simplified Arabic"/>
          <w:sz w:val="28"/>
          <w:szCs w:val="28"/>
          <w:lang w:bidi="ar-AE"/>
        </w:rPr>
        <w:t>242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Cs w:val="28"/>
          <w:lang w:bidi="ar-AE"/>
        </w:rPr>
        <w:t>62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1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ا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كتو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قلا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د</w:t>
      </w:r>
      <w:r>
        <w:rPr>
          <w:rFonts w:cs="Simplified Arabic"/>
          <w:sz w:val="28"/>
          <w:szCs w:val="28"/>
          <w:lang w:bidi="ar-AE"/>
        </w:rPr>
        <w:t>3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17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ات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Cs w:val="28"/>
          <w:lang w:bidi="ar-AE"/>
        </w:rPr>
        <w:t>56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Cs w:val="28"/>
          <w:lang w:bidi="ar-AE"/>
        </w:rPr>
        <w:t>56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ران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سط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3/293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وط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غي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1/654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يع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7/27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وا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90/300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7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ر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2/750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767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وس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2/275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طب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2/257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وس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هذ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كام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2/237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ط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غي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2/120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/9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3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4"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  <w:lang w:bidi="ar-AE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ر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22/8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برس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lang w:bidi="ar-AE"/>
        </w:rPr>
        <w:t>8/156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158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Endnot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مراجع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قرآ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ري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ثير،ض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ب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زري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638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ئ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ا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شاع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د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با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وف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زد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جار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ف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ش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ي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جرج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47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ائ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عجاز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ح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ش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نقيطي،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م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–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بنان،د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ينز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سياق،ترجم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د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ها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اجع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وئ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زيز،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ؤ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قا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ح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لي،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104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فص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ائ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ص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ائ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ريعة،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س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إ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اث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زمخشري،ج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ة،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د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rFonts w:cs="Simplified Arabic"/>
          <w:sz w:val="32"/>
          <w:szCs w:val="32"/>
          <w:lang w:bidi="ar-AE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س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طب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ظ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روق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ا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ثلاثو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ده،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سماعيل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حي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عظ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صطف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ا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سيوط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ا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اد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ش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ذي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ك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شاطب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سح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براه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وس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خ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ناط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لكي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79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اف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ريع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راز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رف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ت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صا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ناح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قلا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>-</w:t>
      </w: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ؤ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قاف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طبراني،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لي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سط،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براه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ي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آخ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طبا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ش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وزي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طبرس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ض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56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ف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ج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قق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س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علمي</w:t>
      </w:r>
      <w:r>
        <w:rPr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طبوعا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طبر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عف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ر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و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ب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وث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خري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د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يل</w:t>
      </w:r>
      <w:r>
        <w:rPr>
          <w:sz w:val="32"/>
          <w:sz w:val="32"/>
          <w:szCs w:val="32"/>
          <w:rtl w:val="true"/>
          <w:lang w:bidi="ar-A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طا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طبا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نش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وزي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طوس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عف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46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):</w:t>
      </w:r>
    </w:p>
    <w:p>
      <w:pPr>
        <w:pStyle w:val="Endnote"/>
        <w:tabs>
          <w:tab w:val="clear" w:pos="720"/>
          <w:tab w:val="left" w:pos="566" w:leader="none"/>
          <w:tab w:val="left" w:pos="746" w:leader="none"/>
        </w:tabs>
        <w:ind w:left="360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ف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ب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ص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ل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ع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سلام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تهذ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حكا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رسا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ورشي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ا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36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رس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9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اي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عت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و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ع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خر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فراهيد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ه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خزو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آخ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ويت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ايمز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ش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نش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جلسي،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ق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11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نوا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س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فاء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ة،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غي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كتور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ي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ق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لاغ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د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ظو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ض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كر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ري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ص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ر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عدول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سياق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قرآن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Cs/>
          <w:sz w:val="30"/>
          <w:szCs w:val="3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ملخص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: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يتن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اه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كرر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رآ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ري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جاء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ي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اه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رو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ض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يات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روج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وقع،يلف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نتبا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ف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ساؤ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رّ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رو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فج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را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دع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دب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تأ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إنعا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نظ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استكنا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قيقت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وقو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لالت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رو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طل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ي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العدول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مصطل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ق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اب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صطلح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ق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د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بعاد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لغو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دلالت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اصطلاحية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نته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Cs w:val="30"/>
          <w:rtl w:val="true"/>
          <w:lang w:bidi="ar-A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سياق</w:t>
      </w:r>
      <w:r>
        <w:rPr>
          <w:rFonts w:cs="Simplified Arabic"/>
          <w:sz w:val="30"/>
          <w:szCs w:val="30"/>
          <w:rtl w:val="true"/>
          <w:lang w:bidi="ar-A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ب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rFonts w:cs="Simplified Arabic"/>
          <w:sz w:val="30"/>
          <w:szCs w:val="30"/>
          <w:rtl w:val="true"/>
          <w:lang w:bidi="ar-A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خرو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جائ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د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زخ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لالي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نق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خط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صل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ه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ص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توق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بار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ج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ض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شبك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لاق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لغو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بيان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نفس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رتبط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ط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نص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ا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واكتم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رب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باحث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ا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حث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ول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ي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ي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ضحا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در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ذ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هدف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طبيعته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ث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ناك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ابط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جم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ي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بل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عد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يات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ليس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قطع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أ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حث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أخير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ق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ناول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ي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رض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نقاش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جدل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درسا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ف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نهج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تب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ي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ل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بقتا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نته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مبحث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إ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آيت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سياقهم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ام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  <w:lang w:bidi="ar-AE"/>
        </w:rPr>
        <w:t>إ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ظاه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عدول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رد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ث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آيا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قرآ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ريم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يلي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أ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يفر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تاب،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أنه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تتسع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ل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صغي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همّه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ي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ظاه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وق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عندها</w:t>
      </w:r>
      <w:r>
        <w:rPr>
          <w:rFonts w:cs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ind w:left="0" w:right="0" w:firstLine="746"/>
        <w:jc w:val="left"/>
        <w:rPr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           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دكتو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س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حميد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فياض</w:t>
      </w:r>
    </w:p>
    <w:p>
      <w:pPr>
        <w:pStyle w:val="Normal"/>
        <w:ind w:left="0" w:right="0" w:firstLine="746"/>
        <w:jc w:val="left"/>
        <w:rPr>
          <w:rFonts w:cs="Simplified Arabic"/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        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جام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وفة</w:t>
      </w:r>
      <w:r>
        <w:rPr>
          <w:rFonts w:cs="Simplified Arabic"/>
          <w:sz w:val="30"/>
          <w:szCs w:val="30"/>
          <w:rtl w:val="true"/>
          <w:lang w:bidi="ar-A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كل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ترب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للبنات</w:t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Endnote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  <w:lvl w:ilvl="1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06"/>
        </w:tabs>
        <w:ind w:left="2906" w:hanging="180"/>
      </w:pPr>
    </w:lvl>
    <w:lvl w:ilvl="3">
      <w:start w:val="1"/>
      <w:numFmt w:val="decimal"/>
      <w:lvlText w:val="%4."/>
      <w:lvlJc w:val="left"/>
      <w:pPr>
        <w:tabs>
          <w:tab w:val="num" w:pos="3626"/>
        </w:tabs>
        <w:ind w:left="3626" w:hanging="360"/>
      </w:pPr>
    </w:lvl>
    <w:lvl w:ilvl="4">
      <w:start w:val="1"/>
      <w:numFmt w:val="lowerLetter"/>
      <w:lvlText w:val="%5."/>
      <w:lvlJc w:val="left"/>
      <w:pPr>
        <w:tabs>
          <w:tab w:val="num" w:pos="4346"/>
        </w:tabs>
        <w:ind w:left="4346" w:hanging="360"/>
      </w:pPr>
    </w:lvl>
    <w:lvl w:ilvl="5">
      <w:start w:val="1"/>
      <w:numFmt w:val="lowerRoman"/>
      <w:lvlText w:val="%6."/>
      <w:lvlJc w:val="right"/>
      <w:pPr>
        <w:tabs>
          <w:tab w:val="num" w:pos="5066"/>
        </w:tabs>
        <w:ind w:left="5066" w:hanging="180"/>
      </w:pPr>
    </w:lvl>
    <w:lvl w:ilvl="6">
      <w:start w:val="1"/>
      <w:numFmt w:val="decimal"/>
      <w:lvlText w:val="%7."/>
      <w:lvlJc w:val="left"/>
      <w:pPr>
        <w:tabs>
          <w:tab w:val="num" w:pos="5786"/>
        </w:tabs>
        <w:ind w:left="5786" w:hanging="360"/>
      </w:pPr>
    </w:lvl>
    <w:lvl w:ilvl="7">
      <w:start w:val="1"/>
      <w:numFmt w:val="lowerLetter"/>
      <w:lvlText w:val="%8."/>
      <w:lvlJc w:val="left"/>
      <w:pPr>
        <w:tabs>
          <w:tab w:val="num" w:pos="6506"/>
        </w:tabs>
        <w:ind w:left="6506" w:hanging="360"/>
      </w:pPr>
    </w:lvl>
    <w:lvl w:ilvl="8">
      <w:start w:val="1"/>
      <w:numFmt w:val="lowerRoman"/>
      <w:lvlText w:val="%9."/>
      <w:lvlJc w:val="right"/>
      <w:pPr>
        <w:tabs>
          <w:tab w:val="num" w:pos="7226"/>
        </w:tabs>
        <w:ind w:left="7226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21"/>
        </w:tabs>
        <w:ind w:left="1121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6:00Z</dcterms:created>
  <dc:creator>HASAN</dc:creator>
  <dc:description/>
  <cp:keywords/>
  <dc:language>en-US</dc:language>
  <cp:lastModifiedBy>ALHAMMAMI</cp:lastModifiedBy>
  <dcterms:modified xsi:type="dcterms:W3CDTF">2010-08-05T20:20:00Z</dcterms:modified>
  <cp:revision>122</cp:revision>
  <dc:subject/>
  <dc:title>بسم الله الرحمن الرحيم</dc:title>
</cp:coreProperties>
</file>