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ي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1:9: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: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صط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: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: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: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ِ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: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: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: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: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،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س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: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: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وا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ر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كان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را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را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...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ئ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و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سَر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سَر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َفَرَ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ا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ي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سي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: ((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: (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روج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نكدر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َ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ج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َ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َرَج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باط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ط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فس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ا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و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وّ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خت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سط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َ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ع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فا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ك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يو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س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فس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ُ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دلولات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ل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كيبية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ش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ِه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ِ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ِ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>): ((...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ي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رك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ج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ق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ٍ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ح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ج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ُ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اد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ط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بِ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ٍ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ط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عطيناك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طيناك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ُ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ل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تَلَقَّ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ب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وَ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ي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ل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لّ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لُك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سْطَنْطِينِي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لُ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َ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يَ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بئ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ميد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ٍ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ّ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ب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بِ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ط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ُ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ويِّ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َّأو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: ((.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دَّ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حيحٌ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ه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ف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ظ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ظ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ظ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ا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ِ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ٍ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نا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صِّ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أوَّ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ِف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ُ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ِل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َّ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َّ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ِّجاونديّ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ص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: ((..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ّ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خ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و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أ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َّ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ْو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ِ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ِ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ئ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و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)).</w:t>
        <w:br/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ُ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ئ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َ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ُ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و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ا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ص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و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ئ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ز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ف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ِ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ؤ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ك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ج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ط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: ((..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لم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ه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بَط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نيُّ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ط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ه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ِ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..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س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َ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ل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نْ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.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ش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ر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لَِ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ِل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((...</w:t>
      </w:r>
      <w:r>
        <w:rPr>
          <w:b/>
          <w:b/>
          <w:bCs/>
          <w:rtl w:val="true"/>
          <w:lang w:bidi="ar"/>
        </w:rPr>
        <w:t>أن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غ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َ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): ((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ِ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وذ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ذ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ران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ان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د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ٌ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ْم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قْ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ٌ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ُع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ع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): ((... </w:t>
      </w:r>
      <w:r>
        <w:rPr>
          <w:b/>
          <w:b/>
          <w:bCs/>
          <w:rtl w:val="true"/>
          <w:lang w:bidi="ar"/>
        </w:rPr>
        <w:t>وك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ٍ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.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ُ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َبَر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ب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َدب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ع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د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د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ِ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ا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ْ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ً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ُ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َ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ِي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ِ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دب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ي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ه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َ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َ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ِّل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د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بات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دب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م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: ((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ِب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َد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ث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ظ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ّ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ُم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ابع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د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ُ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ت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b/>
          <w:bCs/>
          <w:rtl w:val="true"/>
          <w:lang w:bidi="ar"/>
        </w:rPr>
        <w:t>..)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ً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