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67"/>
        <w:gridCol w:w="4343"/>
      </w:tblGrid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فَقِ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ِ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ة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ْ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آل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ع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َع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ظَم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ْوِ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إِتْق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ض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ش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ج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ْ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ْآ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ش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ِ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م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ِئ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ئ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ْآ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اءَة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وَج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َس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ْق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َحْ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هجاء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َّل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مْزَ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دَ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َ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تَع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َة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ش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َةً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خْ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ت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وَصَّ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عَكَس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ِ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ئ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ق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م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ظ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ُ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ذِّ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َّاي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وْلُ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ك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ب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ذ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ِّرَت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َة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ش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ع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ا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دّ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فْظ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؟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ل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ئ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دَ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زَّا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ّ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ظ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ئ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غ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ز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ف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د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ْت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ط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ٍ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طْق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ء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مْ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زَ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دُو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ؤَّا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هْمَ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تِع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ك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كَ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كُ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ِ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زِ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ّ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ِ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َ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أ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ِّ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Style w:val="StrongEmphasis"/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Style w:val="StrongEmphasis"/>
                <w:rFonts w:ascii="AGA Arabesque" w:hAnsi="AGA Arabesque" w:eastAsia="AGA Arabesque" w:cs="AGA Arabesqu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Monotype Koufi"/>
                <w:sz w:val="30"/>
                <w:sz w:val="30"/>
                <w:szCs w:val="30"/>
                <w:rtl w:val="true"/>
              </w:rPr>
              <w:t>الفرعي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سْتَعْمَ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ض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رُوف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ائ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ق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خْف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ْوَا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ُو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ظ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هِّ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د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َّاي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ئ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م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ظ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حرك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سكون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ر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ْج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ت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ْج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يْث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ْبَعْ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ت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عْن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َ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وْم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س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ْ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ٌّ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رَوْ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خْ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س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عِ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ِ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ك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ث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قْص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ض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ز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رْ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ِ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ـ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ـ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ك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ـارِئِكُـ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ْمَ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ـ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ـخِـصِّـمُـ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دْ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ُ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ْ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ر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تِ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ُو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خِ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ض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ض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19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ئ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نْطَبِ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و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ُو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نَّقْص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م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دّ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كِّ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غْضُو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لَّلْ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ح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ف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ك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ض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ت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ُ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ق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ْ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ِ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ع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ِهْدِ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ــلاَّ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ظ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تنوي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ثْبِتْه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حْذِف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ْن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ج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َّ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َّر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نْو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أَي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ن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ك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كُو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ِف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َ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ِ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مُ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ق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ء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ن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س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ص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رّ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ْفَعـ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ِّرَت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همزات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ثْب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ثْب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كْ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س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ِ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لِ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مَط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َ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فْ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ن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ُو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ه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َّخَذْتُـم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ْـتَر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طَفَـ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آ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َمْز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سْ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ُوتِي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ي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ءَ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ؤْتُمِنَ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ْتُونِي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ئْ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د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ث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سّ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د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ش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آخِر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َمَآ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َّي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بْ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َاهُ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ِ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ج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مْز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9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بَب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ز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ْف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ّ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رْتَض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وْ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ضٍ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ّ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َات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وْ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عْل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ُ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رف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لي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سَمّ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ث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ض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وَس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زِ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َشْ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ّ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ارِض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زِ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يْرِن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ِ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ات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ِ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ز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اك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تنوين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ِ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رْمُ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بْ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َّلا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قْلِبْهُ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ي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ا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هِ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ظ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لِ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شْت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ظ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د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ِد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إدغام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ن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د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س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ء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نَحْوِه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مَح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جْهَا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ق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د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ءَامَ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ُ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قَلَ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سْت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ز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دِّ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نْ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ن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نْمَرِش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مَحَق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ن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اكن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سْ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ج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ب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دْغ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ْي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خْف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ظْهِر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تْ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و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حر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فخم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ْمَع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ظ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ُص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َغْط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مْت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ط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ُط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َّ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ُ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ِ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ء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خْط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ص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ط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راء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ق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سْ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ؤَص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ل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خُ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رْق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كَسْ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كُو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قِّق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ت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ا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ـرْقَـة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ض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ف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وْ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ت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و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ق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ِ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ِر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م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حْ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أ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ساكن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رَق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ق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م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خِّم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طْ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ق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عْبَر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مْه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لْز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وص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اء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حْ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ق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ق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َّ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ر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ْم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رو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قلقل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خَمْ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ْ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َ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رُوف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قَلْقَل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جْمَع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دْغ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: </w:t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نِ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ن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إدغ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مث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والمتجانسين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وَّ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غ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خَ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ل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حْ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َ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ِ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مُ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ِ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َّا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َّلَمْتُ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ل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ط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َّ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أَيْ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ِلاَ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لْهَث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ظ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ن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ِّ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0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ئِسْ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ظ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لاَّئ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ِّي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ب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صْفَح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أَكْث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طَّاء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َط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غِم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خْلُقكُّـ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غ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ف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ك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كْ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ز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ج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َّا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ـ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رَك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ائِفَـة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عَ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ثْقَلَـ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ا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ب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قِي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فْهَ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ُج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ِغ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ل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ف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ظ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دْغ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طر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نَّ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لِ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ْ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َ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):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ظ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سَط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ط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napToGrid w:val="false"/>
              <w:spacing w:before="0" w:after="0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253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َّ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غِمَنّ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</w:p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ظ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ت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ظْ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لاَّ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و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ّ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ف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غ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بِالش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دْغِمَت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َب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ز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سْرُ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وقف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ع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سُّكُو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صْل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ك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ض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ك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وْم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بَ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كَ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ضَمّ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ِ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ه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ض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شَّكْ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جَ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ك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تَّأْن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َم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نْع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َعْدَم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نْكَسَر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8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ئ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ٍ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ِينَئ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9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ِك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ح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لْ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أَ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ض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ُسَك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مَض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م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فْه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وْ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َدْت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ض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ُ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وْ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إِذ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ض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وِّ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تنبيه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رَّوْ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شْمَا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ا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أَ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شُعْبَة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ش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(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دْن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)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ك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ّ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5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وْ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إِش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6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َ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شْ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ء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7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شْ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ي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ُ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أَ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سْتُعْم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ُ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الْ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  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ْمَن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َّوْم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َه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ْ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ف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ق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ً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غ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إِ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ف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ا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ة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اِدْغ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ِ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>: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ْ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رِ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ؤَخّ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Monotype Koufi"/>
                <w:b/>
                <w:b/>
                <w:bCs/>
                <w:sz w:val="30"/>
                <w:szCs w:val="30"/>
              </w:rPr>
            </w:pPr>
            <w:r>
              <w:rPr>
                <w:rFonts w:ascii="AGA Arabesque" w:hAnsi="AGA Arabesque" w:cs="Monotype Koufi"/>
                <w:b/>
                <w:b/>
                <w:bCs/>
                <w:sz w:val="30"/>
                <w:sz w:val="30"/>
                <w:szCs w:val="30"/>
                <w:rtl w:val="true"/>
              </w:rPr>
              <w:t>الخاتمة</w:t>
            </w:r>
          </w:p>
        </w:tc>
      </w:tr>
      <w:tr>
        <w:trPr/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1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ِص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جُ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آخ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ه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2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ن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3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ص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ة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ْ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س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ب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</w:rPr>
              <w:t>4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-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ر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آل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rongEmphasis"/>
                <w:rFonts w:ascii="AGA Arabesque" w:hAnsi="AGA Arabesque" w:cs="Traditional Arabic"/>
                <w:sz w:val="32"/>
                <w:szCs w:val="32"/>
              </w:rPr>
            </w:pPr>
            <w:r>
              <w:rPr>
                <w:rFonts w:cs="AGA Arabesque" w:ascii="AGA Arabesque" w:hAnsi="AGA Arabesque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3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GA Arabesque" w:hAnsi="AGA Arabesque" w:cs="AGA Arabesque"/>
                <w:b/>
                <w:b/>
                <w:bCs/>
                <w:sz w:val="2"/>
                <w:szCs w:val="2"/>
              </w:rPr>
            </w:pP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مَ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: </w:t>
            </w:r>
            <w:r>
              <w:rPr>
                <w:rStyle w:val="StrongEmphasis"/>
                <w:rFonts w:cs="Traditional Arabic" w:ascii="AGA Arabesque" w:hAnsi="AGA Arabesque"/>
                <w:sz w:val="22"/>
                <w:szCs w:val="22"/>
                <w:rtl w:val="true"/>
              </w:rPr>
              <w:t>((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اي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ت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ْ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ٍ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ظَاه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22"/>
                <w:szCs w:val="22"/>
                <w:rtl w:val="true"/>
              </w:rPr>
              <w:t>))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أَرْش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ن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ج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د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َ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ُ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عَل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خ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ه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دَى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وَالصّ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ح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بِ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ْ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قُ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رْآنَ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الِ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Style w:val="StrongEmphasis"/>
                <w:rFonts w:ascii="AGA Arabesque" w:hAnsi="AGA Arabesque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Style w:val="StrongEmphasis"/>
                <w:rFonts w:ascii="AGA Arabesque" w:hAnsi="AGA Arabesque" w:eastAsia="AGA Arabesque" w:cs="AGA Arabesqu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GA Arabesque" w:hAnsi="AGA Arabesqu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cs="Traditional Arabic" w:ascii="AGA Arabesque" w:hAnsi="AGA Arabesque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50:00Z</dcterms:created>
  <dc:creator>أبو عبدالكريم</dc:creator>
  <dc:description>لا تنسونا من صالح دعاؤكم</dc:description>
  <cp:keywords/>
  <dc:language>en-US</dc:language>
  <cp:lastModifiedBy>salom</cp:lastModifiedBy>
  <dcterms:modified xsi:type="dcterms:W3CDTF">2006-04-08T20:19:00Z</dcterms:modified>
  <cp:revision>37</cp:revision>
  <dc:subject>شهاب الدين احمد بن احمد بن بدر الطيبي</dc:subject>
  <dc:title>منظومة المفيد في علم التجويد</dc:title>
</cp:coreProperties>
</file>