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و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زا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و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ا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زا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ش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ض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ب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ي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نط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ن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ص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ف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ص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ع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ر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و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يع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لك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ا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جادل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يض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از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ض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ش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خاي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ا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ر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أ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ز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ستعد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سد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ر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سد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شع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ش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عل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شع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ئ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س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لق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ب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مث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ر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كش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ئ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م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شا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ت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م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ح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ح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ر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ت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ت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فتاح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ب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س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نب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فك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خصي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س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ات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ر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س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ذ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ذ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س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م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وا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م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م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وا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رب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ي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ش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م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ر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ح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ف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ش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3:00Z</dcterms:created>
  <dc:creator>yehia</dc:creator>
  <dc:description/>
  <dc:language>en-US</dc:language>
  <cp:lastModifiedBy>yehia</cp:lastModifiedBy>
  <dcterms:modified xsi:type="dcterms:W3CDTF">2011-06-12T01:53:00Z</dcterms:modified>
  <cp:revision>2</cp:revision>
  <dc:subject/>
  <dc:title>برنامج المكتبة الشاملة - http://www.shamela.ws</dc:title>
</cp:coreProperties>
</file>