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ر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ع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4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غ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ع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ب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ّ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</w:t>
      </w:r>
      <w:r>
        <w:rPr>
          <w:b/>
          <w:bCs/>
          <w:rtl w:val="true"/>
          <w:lang w:bidi="ar"/>
        </w:rPr>
        <w:t>).</w:t>
        <w:br/>
        <w:t>__________________________________________________</w:t>
        <w:br/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______________________________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 xml:space="preserve">: 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  <w:t>__________________________________________________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_______________________________________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ئ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______________________________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ور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د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b/>
          <w:bCs/>
          <w:rtl w:val="true"/>
          <w:lang w:bidi="ar"/>
        </w:rPr>
        <w:br/>
        <w:t>__________________________________________________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ر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خو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br/>
        <w:t>__________________________________________________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إ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هل</w:t>
      </w:r>
      <w:r>
        <w:rPr>
          <w:b/>
          <w:bCs/>
          <w:rtl w:val="true"/>
          <w:lang w:bidi="ar"/>
        </w:rPr>
        <w:br/>
        <w:t>__________________________________________________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ند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سا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ديسا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ز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م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»:</w:t>
        <w:br/>
        <w:t>__________________________________________________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خ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ا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نا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ل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________________________________________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خرّ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ه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حّ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اج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ا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ّد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وج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و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</w:t>
      </w:r>
      <w:r>
        <w:rPr>
          <w:b/>
          <w:bCs/>
          <w:rtl w:val="true"/>
          <w:lang w:bidi="ar"/>
        </w:rPr>
        <w:br/>
        <w:br/>
        <w:t>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اب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ن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وّ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فد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نانا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ه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 [.....]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ئ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ئ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ثبور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وز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أ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ديّ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 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ثاث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ء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فصف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ذ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ل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مو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م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م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ر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ض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نيا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غ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ك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b/>
          <w:bCs/>
          <w:rtl w:val="true"/>
          <w:lang w:bidi="ar"/>
        </w:rPr>
        <w:t>. 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ّ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ل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ث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ّ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شيد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ط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ص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س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واظ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و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و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ك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ا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م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</w:t>
      </w:r>
      <w:r>
        <w:rPr>
          <w:b/>
          <w:bCs/>
          <w:rtl w:val="true"/>
          <w:lang w:bidi="ar"/>
        </w:rPr>
        <w:br/>
        <w:br/>
        <w:t>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ؤيّد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جبر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ئق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ش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b/>
          <w:bCs/>
          <w:rtl w:val="true"/>
          <w:lang w:bidi="ar"/>
        </w:rPr>
        <w:br/>
        <w:br/>
        <w:t>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مه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ثّ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ث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!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م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د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b/>
          <w:bCs/>
          <w:rtl w:val="true"/>
          <w:lang w:bidi="ar"/>
        </w:rPr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د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م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تيني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تّ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بر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ك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ر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نّ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فو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داد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د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وب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 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طن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b/>
          <w:bCs/>
          <w:rtl w:val="true"/>
          <w:lang w:bidi="ar"/>
        </w:rPr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ط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ط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م</w:t>
      </w:r>
      <w:r>
        <w:rPr>
          <w:b/>
          <w:bCs/>
          <w:rtl w:val="true"/>
          <w:lang w:bidi="ar"/>
        </w:rPr>
        <w:br/>
        <w:br/>
        <w:t>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دق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راد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b/>
          <w:bCs/>
          <w:rtl w:val="true"/>
          <w:lang w:bidi="ar"/>
        </w:rPr>
        <w:br/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ذاذ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). 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ّين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اح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ح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ب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حو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ولو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فو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حس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لفين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س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سّ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نف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بأساء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ّ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 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مز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ز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ّا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ا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دّ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د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هي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ن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د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ّ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ر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ب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ب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يابي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بّاج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 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س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ف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لصّ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ات</w:t>
      </w:r>
      <w:r>
        <w:rPr>
          <w:b/>
          <w:bCs/>
          <w:rtl w:val="true"/>
          <w:lang w:bidi="ar"/>
        </w:rPr>
        <w:t>. 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تؤ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ت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ه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ائ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ا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غ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ريّ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 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هاق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أ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نود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ف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فاد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ّ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فد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ف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فد</w:t>
      </w:r>
      <w:r>
        <w:rPr>
          <w:b/>
          <w:bCs/>
          <w:rtl w:val="true"/>
          <w:lang w:bidi="ar"/>
        </w:rPr>
        <w:br/>
        <w:br/>
        <w:t>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ب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ح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ظ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ح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ر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ل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b/>
          <w:bCs/>
          <w:rtl w:val="true"/>
          <w:lang w:bidi="ar"/>
        </w:rPr>
        <w:t>. 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قع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خضود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ض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ع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قيّ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ض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ش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ديد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ّ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b/>
          <w:bCs/>
          <w:rtl w:val="true"/>
          <w:lang w:bidi="ar"/>
        </w:rPr>
        <w:t>. 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زب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ظ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ظ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ظ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ظّ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ظ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ّ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سحقا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.</w:t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ح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م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ن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صور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اعقة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ت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سو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شك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ك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مطرير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و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م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وب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ب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تيل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طم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بط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ا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ش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غنو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قير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خيط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يمّمو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يم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رو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 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رب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عف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سن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ا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ر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سبان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شآب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فر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ؤب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ضنك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امر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ع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ائ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ا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لحم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رض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ض</w:t>
      </w:r>
      <w:r>
        <w:rPr>
          <w:b/>
          <w:bCs/>
          <w:rtl w:val="true"/>
          <w:lang w:bidi="ar"/>
        </w:rPr>
        <w:br/>
        <w:br/>
        <w:t>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ا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فط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ب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ز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ّ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م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br/>
        <w:br/>
        <w:t>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بيل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ّم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نقّبو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ق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مس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ل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غفه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ي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م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ل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ل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جّاج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ج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ن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سور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 «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__________________________________________________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_______________________________________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اط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0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ش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ب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سوم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ّ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ا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ي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زمهرير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ه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ه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ي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ن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رام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بّا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ن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ّ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ور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وضون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و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هي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فا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ّ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ل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نيذ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د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لوع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صٍ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س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كز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س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:</w:t>
        <w:br/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ض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ّن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ف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بي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و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ت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تّار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ّ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ش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مط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دد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ّ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شمأز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ز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قش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ق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b/>
          <w:bCs/>
          <w:rtl w:val="true"/>
          <w:lang w:bidi="ar"/>
        </w:rPr>
        <w:t>. 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كّ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ُك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م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رّ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b/>
          <w:bCs/>
          <w:rtl w:val="true"/>
          <w:lang w:bidi="ar"/>
        </w:rPr>
        <w:t>»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طمث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و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ب</w:t>
      </w:r>
      <w:r>
        <w:rPr>
          <w:b/>
          <w:bCs/>
          <w:rtl w:val="true"/>
          <w:lang w:bidi="ar"/>
        </w:rPr>
        <w:t>. 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ترب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ب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ث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ع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ميّ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د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صهر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 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تنوء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ّ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مول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ا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اب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وء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ّ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ذ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ذ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كاء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كن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ص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حي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ص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ه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ّ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ّ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عصار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ص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ؤ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ت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ر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اغم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ا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ف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د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صر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بوء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ابو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 [.....]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ما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م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مّ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صد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ش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. 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فراء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ْ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ّ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ف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ل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قنطا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ِنْط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ر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ل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ب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رّ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م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بو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ف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بّ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جا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ذ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ر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خمص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ئ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قيب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ر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فق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رفو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ج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ف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س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ج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خفيه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بأ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_______________________________________</w:t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6:00Z</dcterms:created>
  <dc:creator>yehia</dc:creator>
  <dc:description/>
  <dc:language>en-US</dc:language>
  <cp:lastModifiedBy>yehia</cp:lastModifiedBy>
  <dcterms:modified xsi:type="dcterms:W3CDTF">2011-06-12T01:56:00Z</dcterms:modified>
  <cp:revision>2</cp:revision>
  <dc:subject/>
  <dc:title>برنامج المكتبة الشاملة - http://www.shamela.ws</dc:title>
</cp:coreProperties>
</file>