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192"/>
        <w:ind w:left="0" w:right="0" w:hanging="0"/>
        <w:jc w:val="center"/>
        <w:rPr>
          <w:rFonts w:ascii="Lotus Linotype" w:hAnsi="Lotus Linotype" w:cs="Lotus Linotype"/>
          <w:sz w:val="28"/>
          <w:szCs w:val="28"/>
          <w:lang w:val="en-US" w:eastAsia="en-US"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693420</wp:posOffset>
            </wp:positionH>
            <wp:positionV relativeFrom="paragraph">
              <wp:posOffset>-892810</wp:posOffset>
            </wp:positionV>
            <wp:extent cx="7545705" cy="1068641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left="0" w:right="0" w:hanging="0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1438910</wp:posOffset>
            </wp:positionH>
            <wp:positionV relativeFrom="paragraph">
              <wp:posOffset>34925</wp:posOffset>
            </wp:positionV>
            <wp:extent cx="7523480" cy="106572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192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192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192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192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192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192"/>
        <w:jc w:val="center"/>
        <w:rPr>
          <w:rFonts w:ascii="Lotus Linotype" w:hAnsi="Lotus Linotype" w:cs="Lotus Linotype"/>
          <w:sz w:val="28"/>
          <w:szCs w:val="28"/>
          <w:lang w:bidi="ar-EG"/>
        </w:rPr>
      </w:pPr>
      <w:r>
        <w:rPr>
          <w:rFonts w:cs="Lotus Linotype" w:ascii="Lotus Linotype" w:hAnsi="Lotus Linotype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color w:val="0000FF"/>
          <w:sz w:val="54"/>
          <w:szCs w:val="54"/>
        </w:rPr>
      </w:pPr>
      <w:r>
        <w:rPr>
          <w:rFonts w:ascii="Lotus Linotype" w:hAnsi="Lotus Linotype" w:cs="Lotus Linotype"/>
          <w:color w:val="0000FF"/>
          <w:sz w:val="54"/>
          <w:sz w:val="54"/>
          <w:szCs w:val="54"/>
          <w:rtl w:val="true"/>
        </w:rPr>
        <w:t xml:space="preserve">معاني كلمات </w:t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color w:val="0000FF"/>
          <w:sz w:val="54"/>
          <w:szCs w:val="54"/>
        </w:rPr>
      </w:pPr>
      <w:r>
        <w:rPr>
          <w:rFonts w:ascii="Lotus Linotype" w:hAnsi="Lotus Linotype" w:cs="Lotus Linotype"/>
          <w:color w:val="0000FF"/>
          <w:sz w:val="54"/>
          <w:sz w:val="54"/>
          <w:szCs w:val="54"/>
          <w:rtl w:val="true"/>
        </w:rPr>
        <w:t>الجزء التاسع والعشرين من القرآن</w:t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color w:val="0000FF"/>
          <w:sz w:val="54"/>
          <w:szCs w:val="54"/>
        </w:rPr>
      </w:pPr>
      <w:r>
        <w:rPr>
          <w:rFonts w:cs="Lotus Linotype" w:ascii="Lotus Linotype" w:hAnsi="Lotus Linotype"/>
          <w:color w:val="0000FF"/>
          <w:sz w:val="54"/>
          <w:szCs w:val="54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sz w:val="54"/>
          <w:szCs w:val="54"/>
        </w:rPr>
      </w:pPr>
      <w:r>
        <w:rPr>
          <w:rFonts w:cs="Lotus Linotype" w:ascii="Lotus Linotype" w:hAnsi="Lotus Linotype"/>
          <w:sz w:val="54"/>
          <w:szCs w:val="54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sz w:val="54"/>
          <w:szCs w:val="54"/>
        </w:rPr>
      </w:pPr>
      <w:r>
        <w:rPr>
          <w:rFonts w:cs="Lotus Linotype" w:ascii="Lotus Linotype" w:hAnsi="Lotus Linotype"/>
          <w:sz w:val="54"/>
          <w:szCs w:val="54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sz w:val="54"/>
          <w:szCs w:val="54"/>
        </w:rPr>
      </w:pPr>
      <w:r>
        <w:rPr>
          <w:rFonts w:cs="Lotus Linotype" w:ascii="Lotus Linotype" w:hAnsi="Lotus Linotype"/>
          <w:sz w:val="54"/>
          <w:szCs w:val="54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sz w:val="54"/>
          <w:szCs w:val="54"/>
        </w:rPr>
      </w:pPr>
      <w:r>
        <w:rPr>
          <w:rFonts w:cs="Lotus Linotype" w:ascii="Lotus Linotype" w:hAnsi="Lotus Linotype"/>
          <w:sz w:val="54"/>
          <w:szCs w:val="54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color w:val="C00000"/>
          <w:sz w:val="54"/>
          <w:szCs w:val="54"/>
        </w:rPr>
      </w:pPr>
      <w:r>
        <w:rPr>
          <w:rFonts w:ascii="Lotus Linotype" w:hAnsi="Lotus Linotype" w:cs="Lotus Linotype"/>
          <w:color w:val="C00000"/>
          <w:sz w:val="54"/>
          <w:sz w:val="54"/>
          <w:szCs w:val="54"/>
          <w:rtl w:val="true"/>
        </w:rPr>
        <w:t>إعداد</w:t>
      </w:r>
      <w:r>
        <w:rPr>
          <w:rFonts w:cs="Lotus Linotype" w:ascii="Lotus Linotype" w:hAnsi="Lotus Linotype"/>
          <w:color w:val="C00000"/>
          <w:sz w:val="54"/>
          <w:szCs w:val="54"/>
          <w:rtl w:val="true"/>
        </w:rPr>
        <w:t xml:space="preserve">/ </w:t>
      </w:r>
      <w:r>
        <w:rPr>
          <w:rFonts w:ascii="Lotus Linotype" w:hAnsi="Lotus Linotype" w:cs="Lotus Linotype"/>
          <w:color w:val="C00000"/>
          <w:sz w:val="54"/>
          <w:sz w:val="54"/>
          <w:szCs w:val="54"/>
          <w:rtl w:val="true"/>
        </w:rPr>
        <w:t>صلاح نـجيب الدق</w:t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color w:val="C00000"/>
          <w:sz w:val="54"/>
          <w:szCs w:val="54"/>
        </w:rPr>
      </w:pPr>
      <w:r>
        <w:rPr>
          <w:rFonts w:cs="Lotus Linotype" w:ascii="Lotus Linotype" w:hAnsi="Lotus Linotype"/>
          <w:color w:val="C00000"/>
          <w:sz w:val="54"/>
          <w:szCs w:val="54"/>
          <w:rtl w:val="true"/>
        </w:rPr>
      </w:r>
      <w:r>
        <w:br w:type="page"/>
      </w:r>
    </w:p>
    <w:p>
      <w:pPr>
        <w:pStyle w:val="Normal"/>
        <w:spacing w:lineRule="auto" w:line="216"/>
        <w:jc w:val="both"/>
        <w:rPr>
          <w:rFonts w:ascii="Lotus Linotype" w:hAnsi="Lotus Linotype" w:cs="Lotus Linotype"/>
          <w:sz w:val="36"/>
          <w:szCs w:val="36"/>
        </w:rPr>
      </w:pPr>
      <w:r>
        <w:rPr>
          <w:rFonts w:cs="Lotus Linotype" w:ascii="Lotus Linotype" w:hAnsi="Lotus Linotype"/>
          <w:sz w:val="36"/>
          <w:szCs w:val="36"/>
          <w:rtl w:val="true"/>
        </w:rPr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color w:val="C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lineRule="auto" w:line="216"/>
        <w:jc w:val="center"/>
        <w:rPr>
          <w:rFonts w:ascii="Lotus Linotype" w:hAnsi="Lotus Linotype" w:cs="Lotus Linotype"/>
          <w:b/>
          <w:b/>
          <w:bCs/>
          <w:color w:val="C00000"/>
          <w:sz w:val="36"/>
          <w:szCs w:val="36"/>
        </w:rPr>
      </w:pPr>
      <w:r>
        <w:rPr>
          <w:rFonts w:cs="Lotus Linotype" w:ascii="Lotus Linotype" w:hAnsi="Lotus Linotype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ْحَمْدُ لِلَّهِ الَّذِي أَرْسَلَ رَسُولَهُ بِالْهُدَى وَدِينِ الْحَقِّ لِيُظْهِرَهُ عَلَى الدِّينِ كُلِّهِ وَكَفَى بِاَللَّهِ شَهِيدًا؛ وَأَشْهَدُ أَنْ لَا إلَهَ إلَّا اللَّهُ وَحْدَهُ لَا شَرِيكَ لَهُ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إقْرَارًا بِهِ وَتَوْحِيدًا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وَأَشْهَدُ أَنَّ مُحَمَّدًا عَبْدُهُ وَرَسُولَهُ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صَلَّى اللَّهُ عَلَيْهِ وَعَلَى آلِهِ وَأَصْحَابِهِ وَسَلَّمَ تَسْلِيمًا كَثيرَاً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مَّا بَعْدُ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فإن القرآن العظيم هو كتاب الله 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تعالى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الخاتمُ، الذي أنزله على نبينا محمد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صلى الله عليه وسلم ليكون منهاجاً يسير عليه المسلمون، فيسعدوا في الدنيا والآخرة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ن أجل ذلك أحببت أن أذَكِّرَ نفسي وإخواني الكرام ببعض معاني كلمات القرآن الخاصة بالجزء التاسع والعشرين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قد بذلتُ جهدي في جمع هذه المعاني المباركة مِن كتب التفسير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تفسير عبد الرزاق، وابن أبي حاتم، والطبري، والقرطبي، وابن كثير، وزاد المسير، والبغوي، والجلالين، وفتح القدير، والقاسمي، وغير ذلك مِن كتب التفسير المباركة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أَسْأَلُ اللَّهَ ت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ى بِأَسْمَائِهِ الْحُسْنَى وَصِفَاتِهِ الْعُلاَ أَنْ يَجْعَل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هَذَا الْعَمَل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خَالِصَاً لِوَجْهِهِ الْكَرِيمِ،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أن يجعله ذُخْرَاً لي عنده يوم القيامة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both"/>
        <w:rPr/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كما أسأله سُبحانه أن ينفعَ به طلابَ العِلْم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ِ الكرام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آخِرُ دَعْوَانَا أَنِ الْحَمْدُ لِلَّهِ رَبِّ الْعَالَمِينَ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وَصَلَّى اللَّهُ وَسَلَّمَ عَلَى نَبِيِّنَا مُحَمَّدٍ، وَعَلَى آلِهِ، وَأَصْحَابِهِ، وَالتَّابِعِينَ لَهُمْ بِإِحْسَانٍ إلَى يَوْمِ الدِّينِ</w:t>
      </w: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auto" w:line="192"/>
        <w:jc w:val="both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192"/>
        <w:jc w:val="left"/>
        <w:rPr>
          <w:rFonts w:ascii="Lotus Linotype" w:hAnsi="Lotus Linotype" w:cs="Lotus Linotype"/>
          <w:b/>
          <w:b/>
          <w:bCs/>
          <w:sz w:val="28"/>
          <w:szCs w:val="28"/>
        </w:rPr>
      </w:pPr>
      <w:r>
        <w:rPr>
          <w:rFonts w:cs="Lotus Linotype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 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67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ملك</w:t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7"/>
        <w:gridCol w:w="5992"/>
      </w:tblGrid>
      <w:tr>
        <w:trPr/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5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>
          <w:trHeight w:val="2147" w:hRule="atLeast"/>
        </w:trPr>
        <w:tc>
          <w:tcPr>
            <w:tcW w:w="8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0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بَارَ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ُلْك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يَبْلُوَ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عَزِيز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ِبَا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فَاوُت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ُطُور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ْجِعِ الْبَص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رَّتَيْن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نْقَلِبْ إِلَيْ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اسِئ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سِير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مَصَابِيح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ُجُوم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عْتَدْنَا ل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َهِي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فُو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مَيَّز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وْج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زَنَتُ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و كُنّ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سْمَع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 كُنّ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صْحَابِ السَّعِي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سُحْ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غْفِ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سِرُّوا قَوْلَ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ْهَرُوا بِ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خَبِي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لُو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نَاكِبِ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ُّشُو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مُو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اصِب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يْفَ نَذِي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كِي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افَّات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يَقْبِضْ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 يُمْسِكُهُنّ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ُرُور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جّ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ُتُوّ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نُفُور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كِبّ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هْد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وِيّ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رَأَ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حْشَر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وَعْد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بِين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أَوْ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ُلْف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ِيئَت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دَّع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رَأَيْت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هْلَكَنِي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مَنْ مَعِي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جِي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ذَابٍ أَلِيمٍ</w:t>
            </w:r>
            <w:r>
              <w:rPr>
                <w:rFonts w:ascii="Traditional Arabic" w:hAnsi="Traditional Arabic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َوْ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مَاءٍ مَعِينٍ</w:t>
            </w:r>
          </w:p>
        </w:tc>
        <w:tc>
          <w:tcPr>
            <w:tcW w:w="5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خ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له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إحسان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ى عِباده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لطان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ختبركم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وي في انتقام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ِن أعدائه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َبَقَ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ت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َعْضُهَا فَوْقَ بَعْضٍ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ْتِلَاف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يْ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عْوِجَاج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ُقُوق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خَلَلٍ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رِّرِ النَّظَرَ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رَّةً بَعْدَ مَرَّة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َرْجِعْ إِلَيْكَ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لِيلًا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ئبا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تع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ره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نجو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ذائف تحرق الشياط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ْدَدْن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َهُمْ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وت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دي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غلي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فر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ُ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قط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لائك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ذا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ي الدني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سمع النصيح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و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هل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رحمة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سُبْحَانَه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 ذنوب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ا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لامكم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وه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َالِم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حوال جميع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باد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علَ اللهُ الأرضَ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منفعت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قها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وانب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عث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د الموت للحساب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جزاء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حر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شد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يح بها حجارة صغير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يف كانت عاقبة إنذاري ل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نكار الله ع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كافرين بإهلاك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طيرُ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طات أجنحته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ضممن أجنحته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ا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سقوط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ديعة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شيطا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ْتَمَرُّو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َلَال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طُغْيَانٍ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ِنَاد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 عن ا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ط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ستقامة على الطري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عتدل القا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م اللهُ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قبوركم للحسا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وم القيا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ظْهر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كم إنذا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له تَعَالَى لك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شاهدوا العذا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يب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ضرا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 سوداء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ذل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طلبون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َسْأل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خبروني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رون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تني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ِنْ الْمُؤْمِن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حفظ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ذَابٍ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ؤ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عي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باطن الأرض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ء عذب 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 الحصول علي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34"/>
          <w:szCs w:val="34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34"/>
          <w:szCs w:val="34"/>
          <w:lang w:bidi="ar-EG"/>
        </w:rPr>
        <w:t>68</w:t>
      </w:r>
      <w:r>
        <w:rPr>
          <w:rFonts w:eastAsia="Calibri" w:cs="Lotus Linotype" w:ascii="Lotus Linotype" w:hAnsi="Lotus Linotype"/>
          <w:b/>
          <w:bCs/>
          <w:color w:val="C00000"/>
          <w:sz w:val="34"/>
          <w:szCs w:val="34"/>
          <w:rtl w:val="true"/>
          <w:lang w:bidi="ar-EG"/>
        </w:rPr>
        <w:t xml:space="preserve">) </w:t>
      </w:r>
      <w:r>
        <w:rPr>
          <w:rFonts w:eastAsia="Calibri" w:cs="Lotus Linotype" w:ascii="Lotus Linotype" w:hAnsi="Lotus Linotype"/>
          <w:b/>
          <w:bCs/>
          <w:color w:val="C00000"/>
          <w:sz w:val="34"/>
          <w:szCs w:val="34"/>
          <w:rtl w:val="true"/>
          <w:lang w:bidi="ar-EG"/>
        </w:rPr>
        <w:t xml:space="preserve"> </w:t>
      </w:r>
      <w:r>
        <w:rPr>
          <w:rFonts w:ascii="Lotus Linotype" w:hAnsi="Lotus Linotype" w:eastAsia="Calibri" w:cs="Lotus Linotype"/>
          <w:b/>
          <w:b/>
          <w:bCs/>
          <w:color w:val="C00000"/>
          <w:sz w:val="34"/>
          <w:sz w:val="34"/>
          <w:szCs w:val="34"/>
          <w:rtl w:val="true"/>
          <w:lang w:bidi="ar-EG"/>
        </w:rPr>
        <w:t>سورة القلم</w:t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13"/>
        <w:gridCol w:w="5835"/>
      </w:tblGrid>
      <w:tr>
        <w:trPr/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201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5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>
          <w:trHeight w:val="4319" w:hRule="atLeast"/>
        </w:trPr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5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2</w:t>
            </w:r>
          </w:p>
        </w:tc>
        <w:tc>
          <w:tcPr>
            <w:tcW w:w="20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سْطُر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أَجْ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َيْرَ مَمْنُون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سَتُبْصِ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َفْتُون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دْهِن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لَّاف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هِين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َمَّاز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نَمِيم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ُتُلّ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َنِيم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سَاطِير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أَوَّل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نَسِمُ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خُرْطُوم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لَوْنَا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جَنّ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يَصْرِمُنَّ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صْبِح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لَا يَسْتَثْن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َائِف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الصَّرِيم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تَنَادَوْ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ْد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رْثِ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ارِم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تَخَافَت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رْد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ضَالّ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حْرُوم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وْسَطُ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سَبِّح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تَلَاوَم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ا وَيْلَن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َاغ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اغِب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حْكُم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دْرُس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خَيَّر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يْمَان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الِغ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َعِيم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اشِع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رْهَقُ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ُّجُود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الِم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حَدِيث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نَسْتَدْرِجُ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مْلِي ل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يْدِ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تِين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غْرَم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ثْقَل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صَاحِبِ الْحُو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اد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كْظُوم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نُبِذ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الْعَرَاء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ذْمُوم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جْتَبَا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يُزْلِقُونَ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ِكْرٌ</w:t>
            </w:r>
          </w:p>
        </w:tc>
        <w:tc>
          <w:tcPr>
            <w:tcW w:w="5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كتب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واب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َيْرَ منقط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ـ دائم ومستمر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ستعل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َّ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هم بذ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 آلهتهم بخي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ثير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َسَمِ بالله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ذاب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تاب ل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س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شي بالنميمة ليفسد بين ا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ئ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خلاق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َّدِيدُ الْخُصُومَةِ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نسوب إلى قوم وليس من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افات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أكاذيب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ابق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سوف نجعل له علا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نف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ختبرنا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حديق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قط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ثمار الحديق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ي الصباح الباك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خرجون حق الفقراء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د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ظلا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دى بعضهم بعض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رجوا في الصباح الباكر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ثمار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يقت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اصدين 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 ثمار الحديق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تحدثون بصوت منخفض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ها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و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ائه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 الطريق إلى حديقتنا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ا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ثمار الحديق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جحهم عق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سبحون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ت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عضهم بعض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ا هلاكن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ظالم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امعون في 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سُبْحَانَهُ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يف تظنون ذلك ؟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ؤ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ختار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شته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و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ٌ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ؤكد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ام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في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يل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نكسرة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صيبه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ظهر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ليه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لا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مفروض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ف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في صِحَّةٍ جيدة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قرآن العظ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ُسْبِغُ عَلَيْهِمُ النِّعَمَ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،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َنُنْسِيهِمُ شُّكْرَها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ُمَّ نُهْلِكَهم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صبر علي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بيري عظي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غَرام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 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ثقي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ن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ن مَتَّى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ا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كْروب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في ضِيقٍ شديدٍ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رض الخالية الواسع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بْعَد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اره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يبونك بالعين 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ن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قرآن الكر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69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حاقة</w:t>
      </w:r>
    </w:p>
    <w:tbl>
      <w:tblPr>
        <w:bidiVisual w:val="true"/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7"/>
        <w:gridCol w:w="4406"/>
      </w:tblGrid>
      <w:tr>
        <w:trPr/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357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440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6</w:t>
            </w:r>
          </w:p>
          <w:p>
            <w:pPr>
              <w:pStyle w:val="Normal"/>
              <w:tabs>
                <w:tab w:val="clear" w:pos="720"/>
                <w:tab w:val="center" w:pos="411" w:leader="none"/>
              </w:tabs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7</w:t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حَاقَّة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َمُود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عَاد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الْقَارِع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أُهْلِك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الطَّاغِي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رْصَر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اتِيَة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خَّرَ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ُسُوم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رْع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عْجَازُ نَخْل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اوِيَة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لْمُؤْتَفِكَات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الْخَاطِئ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خْذَةً رَابِي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َغ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ْمَاء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جَارِي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ذْكِر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تَعِيَ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ذُنٌ وَاعِي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دُكَّت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قَعَ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نْشَقَّ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هِي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رْجَائِ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َاؤُم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َنَنْت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طُوفُ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َانِي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سْلَفْت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أَيَّامِ الْخَالِي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قَاضِيَة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ُلْطَانِيَه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غُلُّو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لُّو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رْعُ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سْلُكُو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حُضّ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مِيم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ِسْلِين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بْصِر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قَوَّل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أَقَاوِيل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وَت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اجِزِينَ</w:t>
            </w:r>
          </w:p>
        </w:tc>
        <w:tc>
          <w:tcPr>
            <w:tcW w:w="4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م القيام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في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أخذ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 إنسا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ق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وم نبي الله صال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  <w:lang w:bidi="ar-EG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وم نبي الله هود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  <w:lang w:bidi="ar-EG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وم القيامة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خاف القلو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اتو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صيحة الشديد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ِيح شديدة البرود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شديدة الهبو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رسلها علي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تتابعة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غير انقطاع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مْوَات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ذوع نَخْلٍ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ارغة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ساقط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ْقَلَب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ُ ، وهي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قوم لوط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  <w:lang w:bidi="ar-EG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عاصي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نتقاماً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د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ً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ْمَاءُ وارتف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ى كل شيء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فينة التي صنعها نوح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  <w:lang w:bidi="ar-EG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حفظها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فهم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ذُنٌ حافظ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ستفيد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ما تسمع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بحت أرضاً مستوية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امت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قيامة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شققت السَّمَاءُ 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عيف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وانبها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طراف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عَالَوْ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ْرَؤُ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تاب أعمالي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يقن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ثمار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يب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م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دَّمت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ْأَيَّامِ الماضي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َوْتَةَ القَاطِعَةَ لأَمْرِ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َلَمْ أُبْعَثْ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ُجَّتِي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تلكات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َعوا الأغلال ف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رقبت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خلوه ا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ل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لسلة تدخل فمه وتخرج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ه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رَغِّب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ي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و قري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دف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ه العذاب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ديد أهل ا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َ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شاهدون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كاذي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القل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نعي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ه العذاب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70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معارج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26"/>
        <w:gridCol w:w="5297"/>
      </w:tblGrid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2126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5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1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3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3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3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3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3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4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4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4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color w:val="FFFFFF"/>
                <w:sz w:val="34"/>
                <w:szCs w:val="34"/>
                <w:lang w:bidi="ar-EG"/>
              </w:rPr>
              <w:t>44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أَل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ائِل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َعَارِج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عْرُج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َلَائِكَة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لرُّوح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وْم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الْمُهْل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الْعِهْن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مِيم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بَصَّرُون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فْتَدِي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صَاحِبَتِ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فَصِيلَتِ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ؤْوِي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ظ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زَّاع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لشَّو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دْب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تَوَلّ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جَمَع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أَوْع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َلُوع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َزُوع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نُوع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َائِم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قّ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لسَّائِل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لْمَحْرُوم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صَدِّق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شْفِق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بْتَغ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وَرَاءَ ذَلِ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عَاد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اع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ائِم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ِبَلَ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هْطِع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ِز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مَسْبُوق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ذَرْ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يَوْمَ يَخْرُج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أَجْدَاث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ُصُب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وفِض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اشِع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رْهَقُهُمْ</w:t>
            </w:r>
          </w:p>
        </w:tc>
        <w:tc>
          <w:tcPr>
            <w:tcW w:w="5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 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ماوات السبع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صع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ْمَلَائِكَةُ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ري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يه السلا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وم القيا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زيت الذي يتبقى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سف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إناء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صوف المصبوغ بألوان متعدد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ي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صديق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ر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ري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ريب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دفعُ فديةً لينج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ن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س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ِن العذاب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زوجت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هله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بيلت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تس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ِلَيْهَ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ُدافِعُ عنه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ر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جذبُ بشد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 الرأ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الوج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أطراف البدن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ض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 طاعة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طريق ا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َمَع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 المال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وع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حَرَمَ منه 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فقراء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شديد الخوف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خوف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لي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صب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خي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المال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لى الفقراء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حافظون على الصلاة في أوقات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زكاة المفروض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 يطل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ساعدة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ناس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قير المتعفف عن المسأل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ؤمن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ئف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را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َ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طَلَب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غَيْرَ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مَا أَحَلَّ 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للهُ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عَزَّ وَجَلَّ لَهُمْ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عتدون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ظالم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افظ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قولون ا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حو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ُجاه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سرعين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ظر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ستمرا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تفرق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غلوبي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اجز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تركهم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َعْهُ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bidi="ar-EG"/>
              </w:rPr>
              <w:t>يَخْرُجُون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وم القيامة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قبو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نام يعبدونها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ع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ليل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ً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كس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صيب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71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نوح</w:t>
      </w:r>
    </w:p>
    <w:tbl>
      <w:tblPr>
        <w:bidiVisual w:val="true"/>
        <w:tblW w:w="6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944"/>
        <w:gridCol w:w="3100"/>
      </w:tblGrid>
      <w:tr>
        <w:trPr/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944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1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3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8</w:t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ذِير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بِين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تَّقُو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يُؤَخِّرْ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جَل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سَمًّ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َعَوْتُ قَوْمِي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ِر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سْتَغْشَوْ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صَرّ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سْتَكْبَر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ِه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عْلَنْت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سْرَرْتُ ل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ْتَغْفِر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َفّ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َّمَاء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ِدْر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يُمْدِدْ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ا تَرْج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ق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طْو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ِبَا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ِرَاج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نْبَتَ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سَاط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ُبُ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ِجَاج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س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كْ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ُبّ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ا تَذَرُنّ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آلِهَتَ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دًّا وَلَا سُوَاع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ِمّ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َطِيئَاتِهِ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غْرِق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ا تَذَر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كَافِر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َيَّا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ذَرْ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ِبادَ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لَا يَلِد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جِ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بَارًا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حَذِر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ك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ِن عذاب الله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ك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حق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جتنبوا عقا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ؤ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 ف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عْمَارك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ُحدد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معلو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َعَوْتُ قَوْمِ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بادة الل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باع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رَفْضاً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غطوا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وه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مسكوا بكفر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كبروا عن الخضوع ل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اني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تهم إلى الإيمان بصوت مرتفع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حدثت معهم في الخفاء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لبوا المغف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ثير المغفرة لذنوب عباد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ط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زي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تابع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طيك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زيدكم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ا تخاف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عد 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طبقات بعضها فوق بعض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صباح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ضيئ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هدة لمنافع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ُرُقًا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سِعَة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 طريق ا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دبيرا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بي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ظيما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تتر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صنام التي يعبد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ا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ثلاثة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ده أسماء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صنا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eastAsia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سَبب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eastAsia="Calibri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عاصي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هلكهم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الطوفا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تَتْرك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 لم يؤمنوا بالله تَعَال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ح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سكن دا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ركهم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ذين آمنوا ب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يأتي مِن أولادهم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اسق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جاحِدا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هلاك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سرا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38"/>
          <w:szCs w:val="38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38"/>
          <w:szCs w:val="38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38"/>
          <w:szCs w:val="38"/>
          <w:lang w:bidi="ar-EG"/>
        </w:rPr>
        <w:t>72</w:t>
      </w:r>
      <w:r>
        <w:rPr>
          <w:rFonts w:eastAsia="Calibri" w:cs="Lotus Linotype" w:ascii="Lotus Linotype" w:hAnsi="Lotus Linotype"/>
          <w:b/>
          <w:bCs/>
          <w:color w:val="C00000"/>
          <w:sz w:val="38"/>
          <w:szCs w:val="38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38"/>
          <w:sz w:val="38"/>
          <w:szCs w:val="38"/>
          <w:rtl w:val="true"/>
          <w:lang w:bidi="ar-EG"/>
        </w:rPr>
        <w:t>سورة الجن</w:t>
      </w:r>
    </w:p>
    <w:tbl>
      <w:tblPr>
        <w:bidiVisual w:val="true"/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46"/>
        <w:gridCol w:w="6102"/>
      </w:tblGrid>
      <w:tr>
        <w:trPr/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746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61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8</w:t>
            </w:r>
          </w:p>
          <w:p>
            <w:pPr>
              <w:pStyle w:val="Normal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7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وحِي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ْتَمَع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فَرٌ مِنَ الْجِنّ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جَب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ُّشْد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عَال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َدُّ رَبِّن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احِب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فِيهُن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َطَط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عُوذ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هَ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مَسْنَ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سَّمَاءَ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رَس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شُهُب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سْتَمِعِ الْآ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ص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ُونَ ذَلِ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َرَائِق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ِد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َنَنّ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هُد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خْس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هَ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سْلَم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حَرَّوْ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ش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قَاسِط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طَب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َّرِيق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ءً غَدَق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نَفْتِن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سْلُكْ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ع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َبْدُ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َّ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ب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جِيرَنِي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لْتَح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مَ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ظْهِ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ْتَض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سْلُك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بْلَغُ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حَاط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حْصَى</w:t>
            </w:r>
          </w:p>
        </w:tc>
        <w:tc>
          <w:tcPr>
            <w:tcW w:w="6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خبرني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ريلُ عليه السلا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تم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قراءتي بالقرآن الكر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اع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ِنَ الْجِنِّ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ديع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بلاغته وفصاحت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حق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صواب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 كل عَيْب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ظمة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 و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ته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زوج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اهلنا وهو إبليس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غاي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ال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ا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تصم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ثم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سا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تربنا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ال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ن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ع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ملائك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جوم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ق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يقترب من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َسْتَمِعِ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د بعثة نبينا محمد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قب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يرجم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ذلك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ذاه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طوائف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تفرقة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عدد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يقنا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عتقدن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قرآن الكر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ص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حسنات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ض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طاع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صدو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ي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 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لاح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ظالم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و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طريق الاستقامة وهو الإسلا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ءً كثي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طاه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نختبرهم فيما أعطيناهم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خل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بينا محمد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صع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عضهم فوق بعض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منعني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عذا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له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ة محدودة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وق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خبر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خت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جع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َامَ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ُّسُ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تبليغ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ِسَالَات رَبّهمْ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ام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أشياء كل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73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مزمل</w:t>
      </w:r>
    </w:p>
    <w:tbl>
      <w:tblPr>
        <w:bidiVisual w:val="true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3"/>
        <w:gridCol w:w="6235"/>
      </w:tblGrid>
      <w:tr>
        <w:trPr/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61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6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</w:tc>
        <w:tc>
          <w:tcPr>
            <w:tcW w:w="1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ُزَّمِّل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مِ اللَّيْل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رَتِّلِ الْقُرْآ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وْلً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َق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اشِئَةَ اللَّيْل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شَدُّ وَطْئ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قْوَم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بْح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تَبَتَّل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هْجُرْ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ذَرْنِي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ولِ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َّعْم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مَهِّلْ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نْكَا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جَحِيم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ا غُصَّة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رْجُف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ثِيب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ه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ب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نْفَطِرٌ بِ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عْدُ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فْعُو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ب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قَدِّ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نْ تُحْصُو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تَابَ عَلَيْ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ضْرِب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قْرِضُوا</w:t>
            </w:r>
          </w:p>
        </w:tc>
        <w:tc>
          <w:tcPr>
            <w:tcW w:w="6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تف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ثياب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هو نبينا محمد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  <w:lang w:bidi="ar-EG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ب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ربك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رأ القرآ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راء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تأني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آن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ق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ى المك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قات اللَّيْلِ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شَدُّ ثبات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 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طمأنين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ث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 قراءة لحضور القلب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راءة للقرآن الكر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راغ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ً تقضي في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ئجِكَ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ف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غ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عبادة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 تَعَالَ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عتزلهم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تركني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دعن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صحاب النعي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ِي الدُّنْيَ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صبر علي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راً شديدة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اشتعال</w:t>
            </w:r>
            <w:r>
              <w:rPr>
                <w:rFonts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لتصق بالح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لز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 تتحركُ بشدة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مْ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ائِلًا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د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ً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ثقي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تشقق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عْدُ الله تَعَال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تحقق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لنجا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قادير الليل والنه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ن تستطيعوا قيام الليل كل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ف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سافرون لطلب الرز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ا على الفقراء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 طُرُق الخير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74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مدثر</w:t>
      </w:r>
    </w:p>
    <w:tbl>
      <w:tblPr>
        <w:bidiVisual w:val="true"/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31"/>
        <w:gridCol w:w="6117"/>
      </w:tblGrid>
      <w:tr>
        <w:trPr/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73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61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8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6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ُدَّثِّ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أَنْذِر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رَبَّكَ فَكَبِّر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ثِيَابَكَ فَطَهِّر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لرُّجْز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هْجُر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مْنُن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سْتَكْثِ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صْبِر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ُقِ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َّاقُو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وْمَئِذ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سِير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كَافِر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حِي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لًا مَمْدُو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ُهُو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مَهَّدْت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ن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َزِيد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نِي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أُرْهِقُ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َعُود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قَدّ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قُتِل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ُمَّ نَظ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بَس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بَس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دْب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ؤْثَ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أُصْلِي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لَا تَذَ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َوَّاحَةٌ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لْبَشَ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ِتْن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يَسْتَيْقِ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لَا يَرْتَاب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رَض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سْف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كُبَ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تَقَدَّم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تَأَخّ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هِين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لَكَ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ِي سَق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خُوض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خَائِض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بِيَوْمِ الدِّين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يَقِين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َفَاعَة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شَّافِع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أَنّ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ُمُر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سْتَنْفِ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سْوَرَة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ُحُف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نَشَّر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إِنّ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َكَر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ُو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هْل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َغْفِرَةِ</w:t>
            </w:r>
          </w:p>
        </w:tc>
        <w:tc>
          <w:tcPr>
            <w:tcW w:w="6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نائم في ثياب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َذِّ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عذاب الل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عَالَ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بادت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غسل ثيابك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نجاسات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بادة الأصنام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عاصي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ترك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عطي هدي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ريد أن تحص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ى أفضل مما أعطيت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صب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ى ما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صيبك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أذ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خ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بو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وم القيا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د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َاق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جاحدين والمنكرين لنِعَم الله تَعَالَ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يس معه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لا و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لًا كثي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اضرون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ا يَغِيبُونَ عَنْهُ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َسَطْتُ  له في الرز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زِيدَهُ فِي الْمَالِ وَالْوَلَدِ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عَانِدً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منك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ً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أُكَلِّفُ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صْعَدُ جَبَلاً مِنْ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كَّرَ جيدا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ما ير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طرده مِن رحمته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عا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تفكير م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خر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ض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ا بين عيني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غير وجه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ض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قبول الح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ق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ُ النَّاس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 الآخري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أدخ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نَّا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تترك شيئ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إلا أهلك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جِلْد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ختبا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يتأكد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ا يشك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نفا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ض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أشر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صائب العظي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طريق الطاع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ي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طريق المعصي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حبوس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عمل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ك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ِ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نَّار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خال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شار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هل الباطل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ِيَوْمِ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القيامة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سَاطَة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سَطَاء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أن هؤلاء المشركين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حمير الوحشي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ائف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خوف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د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صياد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تاب يأم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ُ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ي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الإيمان بالنبي </w:t>
            </w:r>
            <w:r>
              <w:rPr>
                <w:rFonts w:eastAsia="AGA Arabesque" w:cs="AGA Arabesque" w:ascii="AGA Arabesque" w:hAnsi="AGA Arabesque"/>
                <w:b/>
                <w:bCs/>
                <w:sz w:val="34"/>
                <w:szCs w:val="34"/>
                <w:lang w:bidi="ar-EG"/>
              </w:rPr>
              <w:t>r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فتوح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قرآن العظ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واتعظ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ب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هُ سُبْحَانَهُ وَتَعَالَ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ست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ق وحد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محو ذنوب عباد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75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قيامة</w:t>
      </w:r>
    </w:p>
    <w:tbl>
      <w:tblPr>
        <w:bidiVisual w:val="true"/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92"/>
        <w:gridCol w:w="3100"/>
      </w:tblGrid>
      <w:tr>
        <w:trPr/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39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8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لَّوَّامَة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نَان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ِيَفْجُرَ أَمَام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يَّا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رِقَ الْبَصَر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خَسَف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ا وَزَر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ُسْتَقَرّ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صِي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َمْع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قُرْآن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رَأْنَا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رْآن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يَانَ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عَاجِلَة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تَذَر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اضِ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اظِ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اسِ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ظُنّ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قِرَة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َّرَاقِي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اق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مَسَاق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تَوَلّ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تَمَطّ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وْلَى لَك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تْرَكَ سُدً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ُمْنَى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سَوَّى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ثي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ندم على ما مض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صابع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ستمر في معصيته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تى يَوْمُ الْقِيَامَةِ 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؟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ْبَصَرُ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ير فزع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ما رأ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نور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لا ملجأ يحتمي في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رجع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–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مصي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ٌ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شاه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ى نفس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حفظه في صدرك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16"/>
              <w:jc w:val="righ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رأ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تى شئ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رأه جبري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يه السلا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ستمع لقراءت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بي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حكام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حيا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دني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تركو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عمل للآخر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شرقة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سرور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نظ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إلى الله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ى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وداء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يب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بير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Lotus Linotype" w:hAnsi="Lotus Linotype" w:cs="Lotus Linotype"/>
                <w:b/>
                <w:b/>
                <w:bCs/>
                <w:sz w:val="34"/>
                <w:szCs w:val="34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>الْعِظَامُ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وْجُودَةُ </w:t>
            </w: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أَعْلَى الصَّدْرِ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ط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ب الذي 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علا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رْجِعُ الْعِبَادِ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نك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فتخ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مشيته تكب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ك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يحاس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 الله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لى عمله في الآخر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 في ال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 في أ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صور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40"/>
          <w:szCs w:val="40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lang w:bidi="ar-EG"/>
        </w:rPr>
        <w:t>76</w:t>
      </w:r>
      <w:r>
        <w:rPr>
          <w:rFonts w:eastAsia="Calibri" w:cs="Lotus Linotype" w:ascii="Lotus Linotype" w:hAnsi="Lotus Linotype"/>
          <w:b/>
          <w:bCs/>
          <w:color w:val="C00000"/>
          <w:sz w:val="40"/>
          <w:szCs w:val="40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40"/>
          <w:sz w:val="40"/>
          <w:szCs w:val="40"/>
          <w:rtl w:val="true"/>
          <w:lang w:bidi="ar-EG"/>
        </w:rPr>
        <w:t>سورة الإنسان</w:t>
      </w:r>
    </w:p>
    <w:tbl>
      <w:tblPr>
        <w:bidiVisual w:val="true"/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92"/>
        <w:gridCol w:w="3100"/>
      </w:tblGrid>
      <w:tr>
        <w:trPr/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39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3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/>
        <w:tc>
          <w:tcPr>
            <w:tcW w:w="1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9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ِين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ذْكُو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مْشَاج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بْتَلِي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َدَيْنَاه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َّبِيل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غْلَا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ِزَاجُ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سْتَطِي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َلَى حُبِّه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وْمًا عَبُوس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مْطَرِي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وَقَاهُمُ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لَقَّا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َضْرَةً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ُتَّكِئِي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أَرَائِك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َمْس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زَمْهَرِي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ِلَالُ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ذُلِّلَت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ُطُوفُ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وَارِير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دَّرُوه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لْسَب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نْثُو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ثَمَّ رَأَيْت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ُنْدُس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إِسْتَبْرَق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عْيُك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شْكُو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ُكْرَة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أَص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ْعَاجِلَة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يَذَرُون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وْمًا ثَقِيل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شَدَدْنَ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َسْرَهُم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َبِيلًا</w:t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ق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يئ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ه قي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ليط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ماء الرجل وماء المرأ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ختبر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 ل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 أرشدناه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طريق الخير وطريق الش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يو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أعناق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خليط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ش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غاية الانتش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 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هم لهذا الطعا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وْمًا شدي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ً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كربه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دي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ً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عصبي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ص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ف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هم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نَجَّاهُ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عطا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في وجوه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ئلين ع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جنوب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مع سرير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ـ كل ما يتكئ عليه الإنسان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دي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ر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ديد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ل أشجار الج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خرها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ثمار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كواب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زجاج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علوها على 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ش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رب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سهل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تشر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ناك في الج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رير رقيق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رير غليظ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ملكم الصالح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رضي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قبول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عند الله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َعَالَ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في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صباح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في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مساء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حياة الدني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تركون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يوم القيام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قنا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أ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ن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ه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ريق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ؤدي إلى طاعة الل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َعَالَى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Lotus Linotype" w:cs="Lotus Linotype" w:ascii="Lotus Linotype" w:hAnsi="Lotus Linotype"/>
          <w:sz w:val="34"/>
          <w:szCs w:val="34"/>
          <w:rtl w:val="true"/>
          <w:lang w:bidi="ar-EG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b/>
          <w:b/>
          <w:bCs/>
          <w:color w:val="C00000"/>
          <w:sz w:val="38"/>
          <w:szCs w:val="38"/>
          <w:lang w:bidi="ar-EG"/>
        </w:rPr>
      </w:pPr>
      <w:r>
        <w:rPr>
          <w:rFonts w:eastAsia="Calibri" w:cs="Lotus Linotype" w:ascii="Lotus Linotype" w:hAnsi="Lotus Linotype"/>
          <w:b/>
          <w:bCs/>
          <w:color w:val="C00000"/>
          <w:sz w:val="38"/>
          <w:szCs w:val="38"/>
          <w:rtl w:val="true"/>
          <w:lang w:bidi="ar-EG"/>
        </w:rPr>
        <w:t>(</w:t>
      </w:r>
      <w:r>
        <w:rPr>
          <w:rFonts w:eastAsia="Calibri" w:cs="Lotus Linotype" w:ascii="Lotus Linotype" w:hAnsi="Lotus Linotype"/>
          <w:b/>
          <w:bCs/>
          <w:color w:val="C00000"/>
          <w:sz w:val="38"/>
          <w:szCs w:val="38"/>
          <w:lang w:bidi="ar-EG"/>
        </w:rPr>
        <w:t>77</w:t>
      </w:r>
      <w:r>
        <w:rPr>
          <w:rFonts w:eastAsia="Calibri" w:cs="Lotus Linotype" w:ascii="Lotus Linotype" w:hAnsi="Lotus Linotype"/>
          <w:b/>
          <w:bCs/>
          <w:color w:val="C00000"/>
          <w:sz w:val="38"/>
          <w:szCs w:val="38"/>
          <w:rtl w:val="true"/>
          <w:lang w:bidi="ar-EG"/>
        </w:rPr>
        <w:t xml:space="preserve">)  </w:t>
      </w:r>
      <w:r>
        <w:rPr>
          <w:rFonts w:ascii="Lotus Linotype" w:hAnsi="Lotus Linotype" w:eastAsia="Calibri" w:cs="Lotus Linotype"/>
          <w:b/>
          <w:b/>
          <w:bCs/>
          <w:color w:val="C00000"/>
          <w:sz w:val="38"/>
          <w:sz w:val="38"/>
          <w:szCs w:val="38"/>
          <w:rtl w:val="true"/>
          <w:lang w:bidi="ar-EG"/>
        </w:rPr>
        <w:t>سورة المرسلات</w:t>
      </w:r>
    </w:p>
    <w:tbl>
      <w:tblPr>
        <w:bidiVisual w:val="true"/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752"/>
        <w:gridCol w:w="6096"/>
      </w:tblGrid>
      <w:tr>
        <w:trPr/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آية</w:t>
            </w:r>
          </w:p>
        </w:tc>
        <w:tc>
          <w:tcPr>
            <w:tcW w:w="175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Sultan bold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60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</w:p>
        </w:tc>
      </w:tr>
      <w:tr>
        <w:trPr>
          <w:trHeight w:val="109" w:hRule="atLeast"/>
        </w:trPr>
        <w:tc>
          <w:tcPr>
            <w:tcW w:w="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1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lang w:bidi="ar-EG"/>
              </w:rPr>
              <w:t>3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Lotus Linotype" w:hAnsi="Lotus Linotype" w:eastAsia="Calibri" w:cs="Lotus Linotype"/>
                <w:b/>
                <w:b/>
                <w:bCs/>
                <w:color w:val="FFFFFF"/>
                <w:sz w:val="34"/>
                <w:szCs w:val="34"/>
                <w:lang w:bidi="ar-EG"/>
              </w:rPr>
            </w:pPr>
            <w:r>
              <w:rPr>
                <w:rFonts w:eastAsia="Calibri" w:cs="Lotus Linotype" w:ascii="Lotus Linotype" w:hAnsi="Lotus Linotype"/>
                <w:b/>
                <w:bCs/>
                <w:color w:val="FFFFFF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لْمُرْسَلَا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ُرْف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لْعَاصِفَا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النَّاشِرَا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َالْفَارِقَات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ُذْر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طُمِسَت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ُرِجَت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ُقِّتَتْ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ءٍ مَهِين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رَار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قَدَرٍ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عْلُوم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ِفَات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َوَاسِيَ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شَامِخَات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ءً فُرَاتًا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ِلّ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َا ظَلِيل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ِشَرَر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الْقَصْرِ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ِمَالَت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َيْل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َوْمَئِذ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َيْدٌ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ظِلَالٍ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َعْدَهُ</w:t>
            </w:r>
          </w:p>
        </w:tc>
        <w:tc>
          <w:tcPr>
            <w:tcW w:w="6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autoSpaceDE w:val="false"/>
              <w:spacing w:lineRule="auto" w:line="216"/>
              <w:jc w:val="left"/>
              <w:rPr/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رياح الطيبة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نافعة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تتابع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ريح الشديدة المدمر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رياح التي تنش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سحب في الس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لائك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ت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تنزل بالوحي لتفرق به بين الحق والباطل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حذيراً مِن عِقَاب الله تَعَالَى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 ضوءه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تشققت </w:t>
            </w:r>
            <w:r>
              <w:rPr>
                <w:rFonts w:eastAsia="Calibri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–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انت أبواب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عت في الوقت المحدد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َاءٍ ضعيف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 المرأ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زمن محدد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جعلَ اللهُ تَعَالَى الأرضَ 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ع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لأحياء على ظهره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وللأموات في بطنها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بال راسي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عالي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َاءً ع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ذ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ً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دخان جهن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 يقي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ح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ر جه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 يتطاير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ن ال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ر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بناء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العالي العظ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بل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َلاكٌ  ـ  وادٍ في جهنَّم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وم القيامة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ٌ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للخلاص م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ِ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ن الهلاك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في ظلال أشجار الجن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َّ</w:t>
            </w: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ة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autoSpaceDE w:val="false"/>
              <w:spacing w:lineRule="auto" w:line="216"/>
              <w:jc w:val="left"/>
              <w:rPr>
                <w:rFonts w:ascii="Lotus Linotype" w:hAnsi="Lotus Linotype" w:eastAsia="Calibri" w:cs="Lotus Linotype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Lotus Linotype" w:hAnsi="Lotus Linotype" w:eastAsia="Calibri" w:cs="Lotus Linotype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بعد القرآن الكريم </w:t>
            </w:r>
            <w:r>
              <w:rPr>
                <w:rFonts w:eastAsia="Calibri" w:cs="Lotus Linotype" w:ascii="Lotus Linotype" w:hAnsi="Lotus Linotype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</w:p>
    <w:p>
      <w:pPr>
        <w:pStyle w:val="Normal"/>
        <w:autoSpaceDE w:val="false"/>
        <w:spacing w:lineRule="auto" w:line="216"/>
        <w:jc w:val="center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ascii="Lotus Linotype" w:hAnsi="Lotus Linotype" w:eastAsia="Calibri" w:cs="Lotus Linotype"/>
          <w:sz w:val="34"/>
          <w:szCs w:val="34"/>
          <w:lang w:bidi="ar-EG"/>
        </w:rPr>
      </w:pPr>
      <w:r>
        <w:rPr>
          <w:rFonts w:eastAsia="Calibri" w:cs="Lotus Linotype" w:ascii="Lotus Linotype" w:hAnsi="Lotus Linotype"/>
          <w:sz w:val="34"/>
          <w:szCs w:val="3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أَسْأَلُ اللَّهَ تَعَالى بِأَسْمَائِهِ الْحُسْنَى وَصِفَاتِهِ الْعُلاَ أَنْ يَجْعَلَ هَذَا الْعَمَلَ خَالِصَاً لِوَجْهِهِ الْكَرِيمِ،وأن يجعله ذُخْرَاً لي عنده يوم القيامة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(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يَوْمَ لَا يَنْفَعُ مَالٌ وَلَا بَنُونَ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*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إِلَّا مَنْ أَتَى اللَّهَ بِقَلْبٍ سَلِيمٍ </w:t>
      </w:r>
      <w:r>
        <w:rPr>
          <w:rFonts w:cs="Lotus Linotype" w:ascii="Lotus Linotype" w:hAnsi="Lotus Linotype"/>
          <w:sz w:val="34"/>
          <w:szCs w:val="34"/>
          <w:rtl w:val="true"/>
        </w:rPr>
        <w:t xml:space="preserve">)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كما أسأله سُبحانه أن ينفعَ به طلابَ العِلْمِ الكرامِ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ascii="Lotus Linotype" w:hAnsi="Lotus Linotype" w:cs="Lotus Linotype"/>
          <w:sz w:val="34"/>
          <w:szCs w:val="34"/>
        </w:rPr>
      </w:pPr>
      <w:r>
        <w:rPr>
          <w:rFonts w:cs="Lotus Linotype" w:ascii="Lotus Linotype" w:hAnsi="Lotus Linotype"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آخِرُ دَعْوَانَا أَنِ الْحَمْدُ لِلَّهِ رَبِّ الْعَالَمِينَ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/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وَصَلَّى اللَّهُ وَسَلَّمَ عَلَى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EG"/>
        </w:rPr>
        <w:t xml:space="preserve">نَبِيِّنَا 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>مُحَمَّدٍ، وَعَلَى آلِهِ، وَأَصْحَابِهِ ،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وَالتَّابِعِينَ لَهُمْ بِإِحْسَانٍ إلَى يَوْمِ الدِّينِ</w:t>
      </w:r>
      <w:r>
        <w:rPr>
          <w:rFonts w:cs="Lotus Linotype" w:ascii="Lotus Linotype" w:hAnsi="Lotus Linotype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Lotus Linotype" w:hAnsi="Lotus Linotype" w:cs="Lotus Linotype"/>
          <w:sz w:val="34"/>
          <w:szCs w:val="34"/>
          <w:lang w:bidi="ar-EG"/>
        </w:rPr>
      </w:pPr>
      <w:r>
        <w:rPr>
          <w:rFonts w:cs="Lotus Linotype" w:ascii="Lotus Linotype" w:hAnsi="Lotus Linotype"/>
          <w:sz w:val="34"/>
          <w:szCs w:val="34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0" w:right="-851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40</wp:posOffset>
          </wp:positionH>
          <wp:positionV relativeFrom="paragraph">
            <wp:posOffset>102870</wp:posOffset>
          </wp:positionV>
          <wp:extent cx="6122670" cy="543560"/>
          <wp:effectExtent l="0" t="0" r="0" b="0"/>
          <wp:wrapTight wrapText="bothSides">
            <wp:wrapPolygon edited="0">
              <wp:start x="18776" y="370"/>
              <wp:lineTo x="1006" y="3023"/>
              <wp:lineTo x="-33" y="3023"/>
              <wp:lineTo x="-33" y="15147"/>
              <wp:lineTo x="10009" y="17800"/>
              <wp:lineTo x="18743" y="17800"/>
              <wp:lineTo x="20926" y="17800"/>
              <wp:lineTo x="20960" y="17800"/>
              <wp:lineTo x="20960" y="1126"/>
              <wp:lineTo x="20893" y="370"/>
              <wp:lineTo x="18776" y="370"/>
            </wp:wrapPolygon>
          </wp:wrapTight>
          <wp:docPr id="4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156325</wp:posOffset>
              </wp:positionH>
              <wp:positionV relativeFrom="page">
                <wp:posOffset>9916160</wp:posOffset>
              </wp:positionV>
              <wp:extent cx="569595" cy="505460"/>
              <wp:effectExtent l="6985" t="7620" r="7620" b="6985"/>
              <wp:wrapNone/>
              <wp:docPr id="5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520" cy="505440"/>
                        <a:chOff x="0" y="0"/>
                        <a:chExt cx="569520" cy="505440"/>
                      </a:xfrm>
                    </wpg:grpSpPr>
                    <wps:wsp>
                      <wps:cNvSpPr/>
                      <wps:spPr>
                        <a:xfrm flipH="1" rot="5786400">
                          <a:off x="64800" y="-468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64800" y="-504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65520" y="-3960"/>
                          <a:ext cx="43992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489.8pt;margin-top:780.4pt;width:34.7pt;height:40.65pt" coordorigin="9796,15608" coordsize="694,813">
              <v:rect id="shape_0" ID="Rectangle 20" fillcolor="white" stroked="t" o:allowincell="f" style="position:absolute;left:9797;top:15609;width:692;height:810;flip:x;mso-wrap-style:none;v-text-anchor:middle;rotation:263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rect id="shape_0" ID="Rectangle 21" fillcolor="white" stroked="t" o:allowincell="f" style="position:absolute;left:9796;top:15609;width:692;height:810;flip:x;mso-wrap-style:none;v-text-anchor:middle;rotation:278;mso-position-horizontal-relative:page;mso-position-vertical-relative:page">
                <v:fill o:detectmouseclick="t" type="solid" color2="black"/>
                <v:stroke color="#a5a5a5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798;top:15610;width:692;height:810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#a5a5a5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7">
              <wp:simplePos x="0" y="0"/>
              <wp:positionH relativeFrom="column">
                <wp:posOffset>2363470</wp:posOffset>
              </wp:positionH>
              <wp:positionV relativeFrom="paragraph">
                <wp:posOffset>191135</wp:posOffset>
              </wp:positionV>
              <wp:extent cx="1343025" cy="349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6"/>
                                <w:szCs w:val="26"/>
                              </w:rPr>
                              <w:t>www.alukah.ne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5pt;height:27.5pt;mso-wrap-distance-left:9.05pt;mso-wrap-distance-right:9.05pt;mso-wrap-distance-top:3.6pt;mso-wrap-distance-bottom:3.6pt;margin-top:15.05pt;mso-position-vertical-relative:text;margin-left:186.1pt;mso-position-horizontal-relative:text">
              <v:fill opacity="0f"/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  <w:sz w:val="26"/>
                          <w:szCs w:val="26"/>
                        </w:rPr>
                        <w:t>www.alukah.net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29335</wp:posOffset>
              </wp:positionH>
              <wp:positionV relativeFrom="paragraph">
                <wp:posOffset>598805</wp:posOffset>
              </wp:positionV>
              <wp:extent cx="1605280" cy="225425"/>
              <wp:effectExtent l="0" t="57150" r="5715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80645" dir="189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22.25pt;mso-wrap-distance-left:9.05pt;mso-wrap-distance-right:9.05pt;mso-wrap-distance-top:0pt;mso-wrap-distance-bottom:0pt;margin-top:42.65pt;mso-position-vertical-relative:text;margin-left:81.05pt;mso-position-horizontal-relative:page">
              <v:shadow on="t" color="#000000" offset="4.5pt,-4.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Lotus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ultan bold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Courier New" w:hAnsi="Courier New" w:cs="Courier New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LotusLinotypeSultanbold13Char">
    <w:name w:val="عادي + (لاتيني) Lotus Linotype، (العربية وغيرها) Sultan bold، ‏13 نقطة، كشيدة... Char"/>
    <w:qFormat/>
    <w:rPr>
      <w:rFonts w:ascii="Lotus Linotype" w:hAnsi="Lotus Linotype" w:cs="Sultan bold"/>
      <w:sz w:val="26"/>
      <w:szCs w:val="26"/>
      <w:lang w:val="en-US" w:bidi="ar-EG"/>
    </w:rPr>
  </w:style>
  <w:style w:type="character" w:styleId="Char">
    <w:name w:val="رأس الصفحة Char"/>
    <w:qFormat/>
    <w:rPr>
      <w:sz w:val="24"/>
      <w:szCs w:val="24"/>
      <w:lang w:val="en-US" w:bidi="ar-SA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character" w:styleId="Char2">
    <w:name w:val="نص حاشية سفلية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otusLinotype14">
    <w:name w:val="عادي + Lotus Linotype، ‏14 نقطة، غامق، أسود"/>
    <w:basedOn w:val="Normal"/>
    <w:qFormat/>
    <w:pPr>
      <w:widowControl w:val="false"/>
      <w:tabs>
        <w:tab w:val="clear" w:pos="720"/>
        <w:tab w:val="left" w:pos="1397" w:leader="none"/>
      </w:tabs>
      <w:spacing w:lineRule="exact" w:line="460"/>
      <w:ind w:left="0" w:right="0" w:hanging="0"/>
      <w:jc w:val="left"/>
    </w:pPr>
    <w:rPr>
      <w:rFonts w:ascii="Lotus Linotype" w:hAnsi="Lotus Linotype" w:cs="Lotus Linotype"/>
      <w:b/>
      <w:bCs/>
      <w:color w:val="000000"/>
      <w:sz w:val="28"/>
      <w:szCs w:val="28"/>
    </w:rPr>
  </w:style>
  <w:style w:type="paragraph" w:styleId="LotusLinotypeSultanbold13">
    <w:name w:val="عادي + (لاتيني) Lotus Linotype، (العربية وغيرها) Sultan bold، ‏13 نقطة، كشيدة..."/>
    <w:basedOn w:val="Normal"/>
    <w:qFormat/>
    <w:pPr>
      <w:autoSpaceDE w:val="false"/>
      <w:ind w:left="0" w:right="0" w:hanging="0"/>
      <w:jc w:val="left"/>
    </w:pPr>
    <w:rPr>
      <w:rFonts w:ascii="Lotus Linotype" w:hAnsi="Lotus Linotype" w:cs="Sultan bold"/>
      <w:sz w:val="26"/>
      <w:szCs w:val="26"/>
      <w:lang w:bidi="ar-EG"/>
    </w:rPr>
  </w:style>
  <w:style w:type="paragraph" w:styleId="Style15">
    <w:name w:val="عادي (ويب)"/>
    <w:basedOn w:val="Normal"/>
    <w:qFormat/>
    <w:pPr>
      <w:widowControl w:val="false"/>
      <w:bidi w:val="0"/>
      <w:spacing w:before="280" w:after="280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LotusLinotype141">
    <w:name w:val="عادي + Lotus Linotype، ‏14 نقطة، غامق"/>
    <w:basedOn w:val="Normal"/>
    <w:qFormat/>
    <w:pPr>
      <w:widowControl w:val="false"/>
      <w:ind w:left="0" w:right="0" w:firstLine="454"/>
      <w:jc w:val="both"/>
    </w:pPr>
    <w:rPr>
      <w:rFonts w:ascii="Lotus Linotype" w:hAnsi="Lotus Linotype" w:cs="Lotus Linotype"/>
      <w:b/>
      <w:bCs/>
      <w:color w:val="000000"/>
      <w:sz w:val="28"/>
      <w:szCs w:val="28"/>
      <w:lang w:bidi="ar-EG"/>
    </w:rPr>
  </w:style>
  <w:style w:type="paragraph" w:styleId="Style16">
    <w:name w:val=" سرد الفقرات"/>
    <w:basedOn w:val="Normal"/>
    <w:qFormat/>
    <w:pPr>
      <w:widowControl w:val="false"/>
      <w:spacing w:lineRule="auto" w:line="276" w:before="0" w:after="200"/>
      <w:ind w:left="720" w:right="0" w:firstLine="454"/>
      <w:contextualSpacing/>
      <w:jc w:val="both"/>
    </w:pPr>
    <w:rPr>
      <w:rFonts w:ascii="Calibri" w:hAnsi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lukah.net/" TargetMode="External"/><Relationship Id="rId3" Type="http://schemas.openxmlformats.org/officeDocument/2006/relationships/hyperlink" Target="http://www.alukah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25:00Z</dcterms:created>
  <dc:creator>الحمد لله </dc:creator>
  <dc:description/>
  <cp:keywords/>
  <dc:language>en-US</dc:language>
  <cp:lastModifiedBy>ABO-HABYBA</cp:lastModifiedBy>
  <cp:lastPrinted>2016-03-25T20:11:00Z</cp:lastPrinted>
  <dcterms:modified xsi:type="dcterms:W3CDTF">2019-07-13T09:11:00Z</dcterms:modified>
  <cp:revision>77</cp:revision>
  <dc:subject/>
  <dc:title>جماعة أنصار السنة                             اللجنة العلمية</dc:title>
</cp:coreProperties>
</file>