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م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ت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ب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خ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3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ْنَ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/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د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ُ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ف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َرُ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ف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ط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سن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8/5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ك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أَرْض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غ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8/5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8/7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هم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عتدال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روز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ّ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عال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َ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ج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نج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ن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نج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رنكب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...</w:t>
        <w:br/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ي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ط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8/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ف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"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قيب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ر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ف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6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خرج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9/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بات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بت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تَّ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َ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ص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ذ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"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-: "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-: "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ِ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ا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/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وك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-: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ضبَّ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،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رسالة،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صاحبي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.</w:t>
        <w:br/>
        <w:br/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ميز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،القاهرة،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ُ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ل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