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</w:p>
    <w:p>
      <w:pPr>
        <w:pStyle w:val="Normal"/>
        <w:widowControl w:val="false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خدم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</w:p>
    <w:p>
      <w:pPr>
        <w:pStyle w:val="Normal"/>
        <w:widowControl w:val="false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ع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jc w:val="center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ط</w:t>
      </w:r>
    </w:p>
    <w:p>
      <w:pPr>
        <w:pStyle w:val="Normal"/>
        <w:widowControl w:val="false"/>
        <w:spacing w:lineRule="exact" w:line="400"/>
        <w:jc w:val="center"/>
        <w:rPr>
          <w:szCs w:val="34"/>
        </w:rPr>
      </w:pP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  <w:t>لندوة</w:t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</w:p>
    <w:p>
      <w:pPr>
        <w:pStyle w:val="Normal"/>
        <w:widowControl w:val="false"/>
        <w:jc w:val="center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</w:rPr>
        <w:t>142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br w:type="page"/>
      </w:r>
    </w:p>
    <w:p>
      <w:pPr>
        <w:pStyle w:val="Normal"/>
        <w:widowControl w:val="false"/>
        <w:jc w:val="center"/>
        <w:rPr>
          <w:szCs w:val="34"/>
        </w:rPr>
      </w:pPr>
      <w:r>
        <w:rPr>
          <w:b/>
          <w:bCs/>
          <w:szCs w:val="34"/>
          <w:rtl w:val="true"/>
        </w:rPr>
        <w:drawing>
          <wp:inline distT="0" distB="0" distL="0" distR="0">
            <wp:extent cx="25152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عَ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ْصَ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جَ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ِ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ِّ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شد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ــّ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فا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و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لا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َرْ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ع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ان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رُّ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د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بح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ات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ف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ه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يَّدَ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b/>
          <w:b/>
          <w:bCs/>
          <w:szCs w:val="34"/>
          <w:rtl w:val="true"/>
        </w:rPr>
        <w:t>المبحــــ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b/>
          <w:b/>
          <w:bCs/>
          <w:szCs w:val="34"/>
          <w:rtl w:val="true"/>
        </w:rPr>
        <w:t>المبحـــ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b/>
          <w:b/>
          <w:bCs/>
          <w:szCs w:val="34"/>
          <w:rtl w:val="true"/>
        </w:rPr>
        <w:t>المبحــ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b/>
          <w:b/>
          <w:bCs/>
          <w:szCs w:val="34"/>
          <w:rtl w:val="true"/>
        </w:rPr>
        <w:t>المبحـــــ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b/>
          <w:b/>
          <w:bCs/>
          <w:szCs w:val="34"/>
          <w:rtl w:val="true"/>
        </w:rPr>
        <w:t>المبح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بع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jc w:val="center"/>
        <w:rPr>
          <w:szCs w:val="34"/>
        </w:rPr>
      </w:pP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center"/>
        <w:rPr>
          <w:szCs w:val="34"/>
        </w:rPr>
      </w:pPr>
      <w:r>
        <w:rPr>
          <w:szCs w:val="34"/>
          <w:rtl w:val="true"/>
        </w:rPr>
        <w:tab/>
        <w:tab/>
        <w:tab/>
        <w:tab/>
        <w:tab/>
        <w:tab/>
        <w:tab/>
        <w:tab/>
        <w:tab/>
      </w:r>
      <w:r>
        <w:rPr>
          <w:szCs w:val="34"/>
          <w:rtl w:val="true"/>
        </w:rPr>
        <w:t>الباحث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40" w:before="240" w:after="0"/>
        <w:jc w:val="center"/>
        <w:rPr>
          <w:szCs w:val="34"/>
        </w:rPr>
      </w:pPr>
      <w:r>
        <w:rPr>
          <w:rFonts w:cs="MCS Jeddah S_U normal.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أول </w:t>
      </w:r>
      <w:r>
        <w:rPr>
          <w:rFonts w:cs="MCS Jeddah S_U normal."/>
          <w:szCs w:val="34"/>
          <w:rtl w:val="true"/>
        </w:rPr>
        <w:t xml:space="preserve">: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40" w:before="240" w:after="0"/>
        <w:jc w:val="center"/>
        <w:rPr>
          <w:szCs w:val="34"/>
        </w:rPr>
      </w:pPr>
      <w:r>
        <w:rPr>
          <w:rFonts w:cs="MCS Jeddah S_U normal."/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560"/>
        <w:ind w:firstLine="454"/>
        <w:jc w:val="both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widowControl w:val="false"/>
        <w:spacing w:lineRule="exact" w:line="560"/>
        <w:ind w:firstLine="454"/>
        <w:jc w:val="both"/>
        <w:rPr/>
      </w:pPr>
      <w:r>
        <w:rPr>
          <w:szCs w:val="34"/>
          <w:rtl w:val="true"/>
        </w:rPr>
        <w:t>حا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اً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ف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ْتَبَ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ِلْ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دُّ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بْس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نْ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60"/>
        <w:ind w:firstLine="45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ب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ق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ضر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َّ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firstLine="454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ق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َع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560"/>
        <w:ind w:left="425" w:hanging="425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position w:val="6"/>
          <w:szCs w:val="34"/>
          <w:rtl w:val="true"/>
        </w:rPr>
        <w:t> 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position w:val="6"/>
          <w:szCs w:val="34"/>
          <w:rtl w:val="true"/>
        </w:rPr>
        <w:t>)) </w:t>
      </w:r>
      <w:r>
        <w:rPr>
          <w:szCs w:val="34"/>
          <w:rtl w:val="true"/>
        </w:rPr>
        <w:t>.</w:t>
      </w:r>
      <w:r>
        <w:rPr>
          <w:position w:val="6"/>
          <w:szCs w:val="34"/>
          <w:rtl w:val="true"/>
        </w:rPr>
        <w:t xml:space="preserve"> </w:t>
      </w:r>
      <w:r>
        <w:rPr>
          <w:szCs w:val="34"/>
          <w:rtl w:val="true"/>
        </w:rPr>
        <w:t>ا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زَ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ئ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َيَّ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يل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قَ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6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رَغَ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وكُ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غَداً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3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ِصْ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ئ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صاعق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أخَذَتْ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اعق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5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وْ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خاسئ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كو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ِرد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اسئي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6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ن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سَط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جَعَلْنا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َط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4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ْ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40"/>
        <w:ind w:left="425" w:firstLine="425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قش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يْئَ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د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ن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ى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يْئَ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ؤ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ل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يْئَ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ه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ِ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َّ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ز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ع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َيْم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425" w:hanging="425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شِّعْب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َأْسِرونن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425" w:hanging="425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425" w:hanging="425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َيْئَس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رس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َهْدَم</w:t>
            </w:r>
          </w:p>
        </w:tc>
      </w:tr>
    </w:tbl>
    <w:p>
      <w:pPr>
        <w:pStyle w:val="Normal"/>
        <w:widowControl w:val="false"/>
        <w:spacing w:lineRule="exact" w:line="540"/>
        <w:ind w:left="425" w:firstLine="425"/>
        <w:jc w:val="both"/>
        <w:rPr/>
      </w:pPr>
      <w:r>
        <w:rPr>
          <w:szCs w:val="34"/>
          <w:rtl w:val="true"/>
        </w:rPr>
        <w:t>وي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ي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َّ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40"/>
        <w:ind w:left="425" w:firstLine="425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زْو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َّ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اتها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ك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زَّ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ون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425" w:hanging="425"/>
        <w:jc w:val="both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أث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ضداد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ض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نْب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صَد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يا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غ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َ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ِّ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ُغِ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رضَت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ب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د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ضاد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425" w:firstLine="425"/>
        <w:jc w:val="both"/>
        <w:rPr/>
      </w:pPr>
      <w:r>
        <w:rPr>
          <w:szCs w:val="34"/>
          <w:rtl w:val="true"/>
        </w:rPr>
        <w:t>ويُصَر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ضداد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ج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حا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ِك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وق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ادَّ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دِّ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ن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ز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ت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ته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دّ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ه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وْضَع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نيَي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ادَّ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ضِ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هم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ضادَّ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ث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ساع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النِّ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ضادَّي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ان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ِ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َّ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ِد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َ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س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ع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دا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و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22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تين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َعْ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دْ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ِدْ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ل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ضداد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425" w:firstLine="425"/>
        <w:jc w:val="both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ُّ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َ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ت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فْرَطُ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ُقَ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خَّ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َرَ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فْرَطو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حل</w:t>
      </w:r>
      <w:r>
        <w:rPr>
          <w:sz w:val="36"/>
          <w:rtl w:val="true"/>
        </w:rPr>
        <w:t xml:space="preserve">: </w:t>
      </w:r>
      <w:r>
        <w:rPr>
          <w:sz w:val="36"/>
        </w:rPr>
        <w:t>62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و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قَدَّ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ؤَخَّ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باعَ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و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ا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425" w:firstLine="425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قش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ء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425" w:hanging="425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ا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عَدُّ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يص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رائ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كث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ي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تنوُّ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ُمَّ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ؤْتَ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َ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براه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نت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نيف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20</w:t>
      </w:r>
      <w:r>
        <w:rPr>
          <w:sz w:val="36"/>
          <w:rtl w:val="true"/>
        </w:rPr>
        <w:t xml:space="preserve">)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ل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دْيَ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مّ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سْقُو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2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وادَّ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مَّ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 xml:space="preserve">: </w:t>
      </w:r>
      <w:r>
        <w:rPr>
          <w:sz w:val="36"/>
        </w:rPr>
        <w:t>4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إن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جَدْ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باء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مَّ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زخرف</w:t>
      </w:r>
      <w:r>
        <w:rPr>
          <w:sz w:val="36"/>
          <w:rtl w:val="true"/>
        </w:rPr>
        <w:t xml:space="preserve">: </w:t>
      </w:r>
      <w:r>
        <w:rPr>
          <w:sz w:val="36"/>
        </w:rPr>
        <w:t>2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ائ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ط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جناح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م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ثالُكم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: </w:t>
      </w:r>
      <w:r>
        <w:rPr>
          <w:sz w:val="36"/>
        </w:rPr>
        <w:t>38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lineRule="exact" w:line="540"/>
        <w:ind w:left="425" w:firstLine="425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صاحب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ث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َ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ب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ك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َجَد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وْجِ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جَدْ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َد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َّالَّ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425" w:firstLine="425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يل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425" w:firstLine="425"/>
        <w:jc w:val="both"/>
        <w:rPr/>
      </w:pPr>
      <w:r>
        <w:rPr>
          <w:szCs w:val="34"/>
          <w:rtl w:val="true"/>
        </w:rPr>
        <w:t>وي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ت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ُ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م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hanging="425"/>
        <w:jc w:val="both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عْنِي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فردا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ئ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مخش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ذْكَ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firstLine="425"/>
        <w:jc w:val="both"/>
        <w:rPr>
          <w:szCs w:val="34"/>
        </w:rPr>
      </w:pPr>
      <w:r>
        <w:rPr>
          <w:szCs w:val="34"/>
          <w:rtl w:val="true"/>
        </w:rPr>
        <w:t>وتُعْن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دْ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رَ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ه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حداث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ت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ِكْر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حْدَث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بياء</w:t>
      </w:r>
      <w:r>
        <w:rPr>
          <w:sz w:val="36"/>
          <w:rtl w:val="true"/>
        </w:rPr>
        <w:t xml:space="preserve">: </w:t>
      </w:r>
      <w:r>
        <w:rPr>
          <w:sz w:val="36"/>
        </w:rPr>
        <w:t>2</w:t>
      </w:r>
      <w:r>
        <w:rPr>
          <w:sz w:val="36"/>
          <w:rtl w:val="true"/>
        </w:rPr>
        <w:t>)</w:t>
      </w:r>
      <w:r>
        <w:rPr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ُ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ُه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ُحْدَث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حْدِث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كر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هف</w:t>
      </w:r>
      <w:r>
        <w:rPr>
          <w:sz w:val="36"/>
          <w:rtl w:val="true"/>
        </w:rPr>
        <w:t xml:space="preserve">: </w:t>
      </w:r>
      <w:r>
        <w:rPr>
          <w:sz w:val="36"/>
        </w:rPr>
        <w:t>70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ديث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مَهّ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ريفات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hanging="425"/>
        <w:jc w:val="both"/>
        <w:rPr/>
      </w:pPr>
      <w:r>
        <w:rPr>
          <w:szCs w:val="34"/>
        </w:rPr>
        <w:t>5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ا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عَرَّب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ُ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ذ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مَأْمَن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ك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ُّ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عَرَّ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بْ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َّ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ي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َلِ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عَ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ِّما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رَّب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ور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دا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عَرَّ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جواليقي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َم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جم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َتْ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ار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ُعْرَ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تَرِ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قُّ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جْ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ل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سن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َّبَ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ر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ج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عَرَّ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إب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َبْلَ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ُ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طع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جَّتُهُ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ُرِفَ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ق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ْل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ئ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بْلَ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hanging="425"/>
        <w:jc w:val="both"/>
        <w:rPr/>
      </w:pPr>
      <w:r>
        <w:rPr>
          <w:szCs w:val="34"/>
        </w:rPr>
        <w:t>6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َصَّ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ب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ه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رو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ك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هم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تَنْبَ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اهب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َفْ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ر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ب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فه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ا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د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َتْ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غريبَيْ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ب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تركم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ذ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 </w:t>
      </w:r>
      <w:r>
        <w:rPr>
          <w:position w:val="6"/>
          <w:szCs w:val="34"/>
          <w:rtl w:val="true"/>
        </w:rPr>
        <w:t xml:space="preserve">))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دَم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َص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ض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قوله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ِل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7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ْ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ب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لب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ست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لِدَ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كاء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hanging="425"/>
        <w:jc w:val="both"/>
        <w:rPr/>
      </w:pPr>
      <w:r>
        <w:rPr>
          <w:szCs w:val="34"/>
        </w:rPr>
        <w:t>7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ف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ْ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ك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ريق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كّ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ه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اهْدِ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ِّراط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تقيم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اتحة</w:t>
      </w:r>
      <w:r>
        <w:rPr>
          <w:sz w:val="36"/>
          <w:rtl w:val="true"/>
        </w:rPr>
        <w:t xml:space="preserve">: </w:t>
      </w:r>
      <w:r>
        <w:rPr>
          <w:sz w:val="36"/>
        </w:rPr>
        <w:t>6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ع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هْت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َحالةَ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ج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ش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د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و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اهْدُو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ر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حيم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افات</w:t>
      </w:r>
      <w:r>
        <w:rPr>
          <w:sz w:val="36"/>
          <w:rtl w:val="true"/>
        </w:rPr>
        <w:t xml:space="preserve">: </w:t>
      </w:r>
      <w:r>
        <w:rPr>
          <w:sz w:val="36"/>
        </w:rPr>
        <w:t>3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و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كا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سُّ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وي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د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اين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ا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وح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ل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ِرَّ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جو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اَّ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ُيوب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 xml:space="preserve">: </w:t>
      </w:r>
      <w:r>
        <w:rPr>
          <w:sz w:val="36"/>
        </w:rPr>
        <w:t>78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ِرَّ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ِرُّ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وى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جَو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يْ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اد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hanging="425"/>
        <w:jc w:val="both"/>
        <w:rPr/>
      </w:pPr>
      <w:r>
        <w:rPr>
          <w:szCs w:val="34"/>
        </w:rPr>
        <w:t>8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نث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ا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صن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كر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نث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َتْ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نث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ك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نث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ك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ز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ز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فوع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ب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فوض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ٌ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ثلاثة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فس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ثلاث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َوْدٍ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مان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يالي</w:t>
            </w:r>
          </w:p>
        </w:tc>
      </w:tr>
    </w:tbl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فح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خاص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ن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غ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فَيْس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ف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 xml:space="preserve">: </w:t>
      </w:r>
      <w:r>
        <w:rPr>
          <w:sz w:val="36"/>
        </w:rPr>
        <w:t>189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ن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ذك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rFonts w:cs="Times New Roman"/>
          <w:szCs w:val="34"/>
          <w:rtl w:val="true"/>
        </w:rPr>
        <w:t xml:space="preserve"> 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: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سَّ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ؤَنَّ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ذَكَّ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بيلي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 xml:space="preserve">: </w:t>
      </w:r>
      <w:r>
        <w:rPr>
          <w:sz w:val="36"/>
        </w:rPr>
        <w:t>108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Cs w:val="34"/>
        </w:rPr>
        <w:t> </w:t>
      </w:r>
      <w:r>
        <w:rPr>
          <w:szCs w:val="34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رَوْ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ب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َي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خذ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بيلا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 xml:space="preserve">: </w:t>
      </w:r>
      <w:r>
        <w:rPr>
          <w:sz w:val="36"/>
        </w:rPr>
        <w:t>146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hanging="425"/>
        <w:jc w:val="both"/>
        <w:rPr/>
      </w:pPr>
      <w:r>
        <w:rPr>
          <w:szCs w:val="34"/>
        </w:rPr>
        <w:t>9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ص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ضع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با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القطع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ز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szCs w:val="34"/>
          <w:rtl w:val="true"/>
        </w:rPr>
        <w:t>التا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ب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ّ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فق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ْف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تغ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إن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تج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م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وتى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 </w:t>
      </w:r>
      <w:r>
        <w:rPr>
          <w:sz w:val="36"/>
        </w:rPr>
        <w:t>36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ت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ستجيب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عث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َتْ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بار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ك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أشموني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hanging="425"/>
        <w:jc w:val="both"/>
        <w:rPr/>
      </w:pPr>
      <w:r>
        <w:rPr>
          <w:szCs w:val="34"/>
        </w:rPr>
        <w:t>10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صب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ِرْص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ثي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َّ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ْحد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َغَوْ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جرو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َّب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ت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فها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خو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رَّ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ض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ف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فأحبَب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ض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ِّن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لْبِس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ك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شا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َّا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ُّ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ُ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يومئ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يُسأ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ن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جانّ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 xml:space="preserve">: </w:t>
      </w:r>
      <w:r>
        <w:rPr>
          <w:sz w:val="36"/>
        </w:rPr>
        <w:t>39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وربِّ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سألنَّ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جمعين 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جر</w:t>
      </w:r>
      <w:r>
        <w:rPr>
          <w:sz w:val="36"/>
          <w:rtl w:val="true"/>
        </w:rPr>
        <w:t xml:space="preserve">: </w:t>
      </w:r>
      <w:r>
        <w:rPr>
          <w:sz w:val="36"/>
        </w:rPr>
        <w:t>92</w:t>
      </w:r>
      <w:r>
        <w:rPr>
          <w:sz w:val="36"/>
          <w:rtl w:val="true"/>
        </w:rPr>
        <w:t xml:space="preserve">) </w:t>
      </w:r>
      <w:r>
        <w:rPr>
          <w:szCs w:val="34"/>
          <w:rtl w:val="true"/>
        </w:rPr>
        <w:t>ف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مقدا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مس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ن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عارج</w:t>
      </w:r>
      <w:r>
        <w:rPr>
          <w:sz w:val="36"/>
          <w:rtl w:val="true"/>
        </w:rPr>
        <w:t xml:space="preserve">: </w:t>
      </w:r>
      <w:r>
        <w:rPr>
          <w:sz w:val="36"/>
        </w:rPr>
        <w:t>4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ْأل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ُسْألو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رض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ق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حاسَب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انشق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كا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دِّهان</w:t>
      </w:r>
      <w:r>
        <w:rPr>
          <w:rFonts w:cs="Times New Roman"/>
          <w:position w:val="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 xml:space="preserve">: </w:t>
      </w:r>
      <w:r>
        <w:rPr>
          <w:sz w:val="36"/>
        </w:rPr>
        <w:t>37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ن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ا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كُّ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طل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hanging="425"/>
        <w:jc w:val="both"/>
        <w:rPr/>
      </w:pPr>
      <w:r>
        <w:rPr>
          <w:szCs w:val="34"/>
        </w:rPr>
        <w:t>1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أسهمت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ّم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ت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أزه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وس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بيد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لسا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يأس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عرض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يْئَ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عد</w:t>
      </w:r>
      <w:r>
        <w:rPr>
          <w:sz w:val="36"/>
          <w:rtl w:val="true"/>
        </w:rPr>
        <w:t xml:space="preserve">: </w:t>
      </w:r>
      <w:r>
        <w:rPr>
          <w:sz w:val="36"/>
        </w:rPr>
        <w:t>31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َم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ل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firstLine="425"/>
        <w:jc w:val="both"/>
        <w:rPr/>
      </w:pPr>
      <w:r>
        <w:rPr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َسْب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نق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425" w:hanging="425"/>
        <w:jc w:val="center"/>
        <w:rPr>
          <w:sz w:val="36"/>
          <w:szCs w:val="34"/>
        </w:rPr>
      </w:pPr>
      <w:r>
        <w:rPr>
          <w:rFonts w:cs="MCS Jeddah S_U normal."/>
          <w:sz w:val="36"/>
          <w:sz w:val="36"/>
          <w:szCs w:val="34"/>
          <w:rtl w:val="true"/>
        </w:rPr>
        <w:t>الم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ثاني 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425" w:hanging="425"/>
        <w:jc w:val="center"/>
        <w:rPr>
          <w:sz w:val="36"/>
          <w:szCs w:val="34"/>
        </w:rPr>
      </w:pPr>
      <w:r>
        <w:rPr>
          <w:rFonts w:cs="MCS Jeddah S_U normal."/>
          <w:sz w:val="36"/>
          <w:szCs w:val="34"/>
          <w:rtl w:val="true"/>
        </w:rPr>
        <w:t xml:space="preserve">: </w:t>
      </w:r>
      <w:r>
        <w:rPr>
          <w:rFonts w:cs="MCS Jeddah S_U normal."/>
          <w:sz w:val="36"/>
          <w:sz w:val="36"/>
          <w:szCs w:val="34"/>
          <w:rtl w:val="true"/>
        </w:rPr>
        <w:t>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بال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خدم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ل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600"/>
        <w:ind w:firstLine="454"/>
        <w:jc w:val="both"/>
        <w:rPr>
          <w:rFonts w:cs="MCS Jeddah S_U normal."/>
          <w:sz w:val="36"/>
          <w:szCs w:val="34"/>
        </w:rPr>
      </w:pPr>
      <w:r>
        <w:rPr>
          <w:rFonts w:cs="MCS Jeddah S_U normal."/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اكت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ُّ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مْ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ضْ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قَ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ئ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طِ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ُّ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لق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ئذ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ّ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َضْ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فَشِّ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ح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ط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جات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م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أ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و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هد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ف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َرْشِ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اك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سَ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ق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َي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رئ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براء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ر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رك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سولِه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جرِّ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رسو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رِ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ُّ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عل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ألت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ر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ِ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قلت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رِ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رسولُ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رئ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ش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ّ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د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َّ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ر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تسم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لح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ف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َّاج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َّاج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ؤ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ناؤكم 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أحبُّ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 xml:space="preserve">: </w:t>
      </w:r>
      <w:r>
        <w:rPr>
          <w:sz w:val="36"/>
        </w:rPr>
        <w:t>24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قرؤها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حبُّ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رف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َّ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قم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لِ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ْ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د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ريا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و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كيَّ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ق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َيْ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ض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ج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د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ْم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ا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َّ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ذ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سَ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َتَ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ئ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وج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ء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ايأ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طئ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واني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نبا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ِفْ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س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و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َصْ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دِّ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ارتب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َ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ائ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ف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فَش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َّته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قدمت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فْ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َدّ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َّ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عر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ُنْب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ها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فاسْتُعْ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يْ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ِجْ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ر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اح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ت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فْ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و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شَم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َمْل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و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ف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َو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ت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غْي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َهْم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قدمت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ن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خ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فْسُ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لَ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غ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نبط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َّ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اع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رْ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س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ا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اص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َ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َّ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ك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واه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ب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زد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ن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جسّ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د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ث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َ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َض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َفَقَّ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شَب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وء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بَ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َّ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فْ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ا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صْ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مع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مِّ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بوَّ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عد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وَي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َحَن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ذَب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ْ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ُّ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ا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ِّ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ث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به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ق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ض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ُف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ت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ُ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ن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دق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و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jc w:val="center"/>
        <w:rPr>
          <w:sz w:val="36"/>
          <w:szCs w:val="34"/>
        </w:rPr>
      </w:pPr>
      <w:r>
        <w:rPr>
          <w:rFonts w:cs="MCS Jeddah S_U normal."/>
          <w:sz w:val="36"/>
          <w:sz w:val="36"/>
          <w:szCs w:val="34"/>
          <w:rtl w:val="true"/>
        </w:rPr>
        <w:t>الم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ثالث </w:t>
      </w:r>
      <w:r>
        <w:rPr>
          <w:rFonts w:cs="MCS Jeddah S_U normal."/>
          <w:sz w:val="36"/>
          <w:szCs w:val="34"/>
          <w:rtl w:val="true"/>
        </w:rPr>
        <w:t>: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jc w:val="center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بالبلا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خدم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ل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ص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ْ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أس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وُّ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ذ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فَّر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ع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ي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ا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جاز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و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ِس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ض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ا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ُ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و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ا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يُجْ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دّ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تَلَقِّ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ف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نَقِّ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وز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از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مود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غ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هو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ائ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ء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دي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تَبَ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ِ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ليق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ز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يَّ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لس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ف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ِ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رْف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فيد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جز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كا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و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م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َّ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َّ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رْ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ط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ثْبِ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فَو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ُّ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ن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بُث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ك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ع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َوَّ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َتْ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َّ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زده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تف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خا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يا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ز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لَّ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ئ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أذن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َذ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خل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جل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اَّ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قْدَمْ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اق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ت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ِّ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ات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طَلْعُ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أ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ؤو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ياطي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5</w:t>
      </w:r>
      <w:r>
        <w:rPr>
          <w:sz w:val="36"/>
          <w:szCs w:val="34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 </w:t>
      </w:r>
      <w:r>
        <w:rPr>
          <w:rtl w:val="true"/>
        </w:rPr>
        <w:t xml:space="preserve">. </w:t>
      </w:r>
      <w:r>
        <w:rPr>
          <w:rtl w:val="true"/>
        </w:rPr>
        <w:t>فقلت 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يقتُل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َشْرَفيّ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ضاجِع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مَسْنونة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ُرْق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أني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َغْوال</w:t>
            </w:r>
          </w:p>
        </w:tc>
      </w:tr>
    </w:tbl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ه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وعِ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ح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زَم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باه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ْم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َّيْت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ِسّ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الي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و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ص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غ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ف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َّه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ظ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ث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firstLine="454"/>
        <w:jc w:val="both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نَ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صْراعَيْ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َّس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ديع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ن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م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ّ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ع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مُو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وُّع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firstLine="454"/>
        <w:jc w:val="both"/>
        <w:rPr/>
      </w:pPr>
      <w:r>
        <w:rPr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ز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ث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ُد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نْصَبّ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وف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بديع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ن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ْسَ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لُّ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firstLine="454"/>
        <w:jc w:val="both"/>
        <w:rPr/>
      </w:pPr>
      <w:r>
        <w:rPr>
          <w:szCs w:val="34"/>
          <w:rtl w:val="true"/>
        </w:rPr>
        <w:t>وتُرْجِ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ْ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رمَّ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ب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ا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ا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نُّكَ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ض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ج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َيْ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صناعت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َخَ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ص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ق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ُّ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َوْ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كم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مي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ط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مّ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ا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قصدَيْ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ظوم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زو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تلخيص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ضْ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َ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قِّ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اً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ا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ره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ع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َ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ل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ل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نَم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س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ليوس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طب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غرضَ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ارس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ص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أد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ص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أد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ُ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دِّ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ك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في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ناف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ق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د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ِ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تك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ي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لْ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ك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ْو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رِ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ادي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ر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مك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م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نفك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ع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jc w:val="center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رابع </w:t>
      </w:r>
      <w:r>
        <w:rPr>
          <w:rFonts w:cs="MCS Jeddah S_U normal."/>
          <w:szCs w:val="34"/>
          <w:rtl w:val="true"/>
        </w:rPr>
        <w:t xml:space="preserve">: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jc w:val="center"/>
        <w:rPr>
          <w:szCs w:val="34"/>
        </w:rPr>
      </w:pPr>
      <w:r>
        <w:rPr>
          <w:rFonts w:cs="MCS Jeddah S_U normal."/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كريم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580"/>
        <w:ind w:firstLine="454"/>
        <w:jc w:val="both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widowControl w:val="false"/>
        <w:spacing w:lineRule="exact" w:line="580"/>
        <w:ind w:firstLine="454"/>
        <w:jc w:val="both"/>
        <w:rPr>
          <w:szCs w:val="34"/>
        </w:rPr>
      </w:pPr>
      <w:r>
        <w:rPr>
          <w:szCs w:val="34"/>
          <w:rtl w:val="true"/>
        </w:rPr>
        <w:t>ل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َّ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ات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لب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د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جْ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و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ج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ُّ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ْضِ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ر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ل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خشر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Cs w:val="34"/>
          <w:rtl w:val="true"/>
        </w:rPr>
        <w:t>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أْخُذَ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خَوُّف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7</w:t>
      </w:r>
      <w:r>
        <w:rPr>
          <w:sz w:val="36"/>
          <w:szCs w:val="34"/>
          <w:rtl w:val="true"/>
        </w:rPr>
        <w:t>)</w:t>
      </w:r>
      <w:r>
        <w:rPr>
          <w:rtl w:val="true"/>
        </w:rPr>
        <w:t xml:space="preserve"> 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 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ُّص </w:t>
      </w:r>
      <w:r>
        <w:rPr>
          <w:rtl w:val="true"/>
        </w:rPr>
        <w:t xml:space="preserve">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 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نعم 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َخَوَّ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َّحْل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مِك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رِدا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454"/>
              <w:jc w:val="both"/>
              <w:rPr/>
            </w:pP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خوَّف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ود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َّبْعَ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َّفِنُ</w:t>
            </w:r>
            <w:r>
              <w:rPr>
                <w:color w:val="000000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34"/>
                <w:szCs w:val="34"/>
                <w:rtl w:val="true"/>
              </w:rPr>
              <w:footnoteReference w:id="94"/>
            </w:r>
            <w:r>
              <w:rPr>
                <w:color w:val="000000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580"/>
        <w:ind w:left="0" w:hanging="0"/>
        <w:jc w:val="both"/>
        <w:rPr>
          <w:szCs w:val="34"/>
        </w:rPr>
      </w:pP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وا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ضلُّ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و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Normal"/>
        <w:widowControl w:val="false"/>
        <w:spacing w:lineRule="exact" w:line="580"/>
        <w:ind w:firstLine="454"/>
        <w:jc w:val="both"/>
        <w:rPr>
          <w:szCs w:val="34"/>
        </w:rPr>
      </w:pP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ك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بْ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َفِ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م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مس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ا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جْم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تحت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و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يمر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عِلْ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فسِّ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ت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د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َ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ض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Cs w:val="34"/>
        </w:rPr>
        <w:t> </w:t>
      </w:r>
      <w:r>
        <w:rPr>
          <w:szCs w:val="34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ي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م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ِزي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معار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7</w:t>
      </w:r>
      <w:r>
        <w:rPr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عزين 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ق </w:t>
      </w:r>
      <w:r>
        <w:rPr>
          <w:rtl w:val="true"/>
        </w:rPr>
        <w:t xml:space="preserve">.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جاؤ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ُهْرَع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ت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كون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ِنْب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زينا</w:t>
            </w:r>
          </w:p>
        </w:tc>
      </w:tr>
    </w:tbl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ابتغ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سيل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5</w:t>
      </w:r>
      <w:r>
        <w:rPr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الوسيلة </w:t>
      </w:r>
      <w:r>
        <w:rPr>
          <w:rtl w:val="true"/>
        </w:rPr>
        <w:t xml:space="preserve">: </w:t>
      </w:r>
      <w:r>
        <w:rPr>
          <w:rtl w:val="true"/>
        </w:rPr>
        <w:t>الحاجة </w:t>
      </w:r>
      <w:r>
        <w:rPr>
          <w:rtl w:val="true"/>
        </w:rPr>
        <w:t xml:space="preserve">.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أ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جال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يلة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أخذ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حَّ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َخَضَّبي</w:t>
            </w:r>
          </w:p>
        </w:tc>
      </w:tr>
    </w:tbl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م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َس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ئ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ر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سؤ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عُ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مَسْ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ي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جا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جاز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وُّ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فا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جرج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َيْ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دلائ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سرا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َي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ته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نو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فَو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خَلِّص 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ف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َبْ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ك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بيب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ز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ِسِقْ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ِّ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َّخ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حَوْمل</w:t>
            </w:r>
          </w:p>
        </w:tc>
      </w:tr>
    </w:tbl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صَّ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َّع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وق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بك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بي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َّ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وج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َن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ل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جِدَتْ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ُر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بَيّ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قْط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لُّ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ل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ضِ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صْفِ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ق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بض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غ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هَّد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ح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لتقا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ذ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د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فس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جدد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فض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ع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جْمَ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ضع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َّ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عُ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ث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شيُّ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خل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ا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أس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ص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طاو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ف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jc w:val="center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خامس </w:t>
      </w:r>
      <w:r>
        <w:rPr>
          <w:rFonts w:cs="MCS Jeddah S_U normal."/>
          <w:szCs w:val="34"/>
          <w:rtl w:val="true"/>
        </w:rPr>
        <w:t>:</w:t>
      </w:r>
    </w:p>
    <w:p>
      <w:pPr>
        <w:pStyle w:val="TextBody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jc w:val="center"/>
        <w:rPr>
          <w:rFonts w:cs="MCS Jeddah S_U normal.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</w:p>
    <w:p>
      <w:pPr>
        <w:pStyle w:val="Normal"/>
        <w:widowControl w:val="false"/>
        <w:spacing w:lineRule="exact" w:line="600"/>
        <w:ind w:firstLine="454"/>
        <w:jc w:val="both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َّر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د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ك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هْ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ض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ين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بَيْ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وع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غُض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ي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وذ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َّ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م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َّل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حْم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ر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ِّ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هج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ت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ئ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 ،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وَجَّ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ي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قدر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ذ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َّه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ش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ل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ر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ي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بط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نَوْ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ُّ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اً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حتس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ضر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ه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م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ار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ئ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رائ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نُ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حت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س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رابه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م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ِرا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ِذ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ْ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رىً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ف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ُ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ته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توات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حجَّ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فا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كش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ك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اذِّ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حتس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عكب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ذ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ر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ثور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غ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له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َسْرى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8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َسْر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ُسار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عِ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مْع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عْ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ت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َتْ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رح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عو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م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ب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َرْض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بْتَ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ُبِّ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رح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و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ُسَار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سير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ُ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ُسار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شبي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ُسا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صَرُّ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ُب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س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ت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المذم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عال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ُخَرِّ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حتس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د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وُقو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4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قو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ق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ُق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وَقود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َقَد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قود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ْلَع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وع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خري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عار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بعذاب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ئيس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 xml:space="preserve">: </w:t>
      </w:r>
      <w:r>
        <w:rPr>
          <w:sz w:val="36"/>
        </w:rPr>
        <w:t>16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َزْ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ب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َّ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َرِّ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ج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ك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خَ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َر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رْ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صَّل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ئ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َوْ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مْ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خطئ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ُد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ثْب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رُّ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سرِّ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حْم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فِ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بتَ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فْ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ُ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ن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َيّ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رئكم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54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نَس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وي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بوي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ن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بط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ع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ع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أ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َهْ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 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اليوم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شرب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سْتَحْقِبٍ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ثم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غلِ</w:t>
            </w:r>
          </w:p>
        </w:tc>
      </w:tr>
    </w:tbl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فسكَّ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شربْ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 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ِير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لأهواز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زلُكُ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firstLine="45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نهر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ِي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رفْ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ُ</w:t>
            </w:r>
          </w:p>
        </w:tc>
      </w:tr>
    </w:tbl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كِّنَتْ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ْتُ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ث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ُ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ُدِّر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وم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يِّ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طر</w:t>
      </w:r>
      <w:r>
        <w:rPr>
          <w:sz w:val="36"/>
          <w:rtl w:val="true"/>
        </w:rPr>
        <w:t xml:space="preserve">: </w:t>
      </w:r>
      <w:r>
        <w:rPr>
          <w:sz w:val="36"/>
        </w:rPr>
        <w:t>4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سَّيِّئ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ص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َّ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سور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ر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َس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ك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ب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ذ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د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قارب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سَه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سَكِّ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َّ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َّ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ا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َدّ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ر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ضع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اوز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ِّ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عَدَّ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 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</w:rPr>
      </w:pP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مبحث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سادس </w:t>
      </w:r>
      <w:r>
        <w:rPr>
          <w:rFonts w:cs="MCS Jeddah S_U normal."/>
          <w:b w:val="false"/>
          <w:bCs w:val="false"/>
          <w:i w:val="false"/>
          <w:iCs w:val="false"/>
          <w:sz w:val="36"/>
          <w:szCs w:val="36"/>
          <w:rtl w:val="true"/>
        </w:rPr>
        <w:t>:</w:t>
      </w:r>
    </w:p>
    <w:p>
      <w:pPr>
        <w:pStyle w:val="Heading2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jc w:val="center"/>
        <w:rPr>
          <w:rFonts w:cs="MCS Jeddah S_U normal."/>
          <w:b/>
          <w:b/>
          <w:bCs/>
          <w:i/>
          <w:i/>
          <w:iCs/>
          <w:sz w:val="36"/>
          <w:szCs w:val="36"/>
        </w:rPr>
      </w:pPr>
      <w:r>
        <w:rPr>
          <w:rFonts w:cs="MCS Jeddah S_U normal."/>
          <w:b/>
          <w:b/>
          <w:bCs/>
          <w:i/>
          <w:i/>
          <w:iCs/>
          <w:sz w:val="36"/>
          <w:sz w:val="36"/>
          <w:szCs w:val="36"/>
          <w:rtl w:val="true"/>
        </w:rPr>
        <w:t>عنا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i/>
          <w:i/>
          <w:i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i/>
          <w:i/>
          <w:iCs/>
          <w:sz w:val="36"/>
          <w:sz w:val="36"/>
          <w:szCs w:val="36"/>
          <w:rtl w:val="true"/>
        </w:rPr>
        <w:t>برس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i/>
          <w:i/>
          <w:iCs/>
          <w:sz w:val="36"/>
          <w:sz w:val="36"/>
          <w:szCs w:val="36"/>
          <w:rtl w:val="true"/>
        </w:rPr>
        <w:t>المصح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i/>
          <w:i/>
          <w:iCs/>
          <w:sz w:val="36"/>
          <w:sz w:val="36"/>
          <w:szCs w:val="36"/>
          <w:rtl w:val="true"/>
        </w:rPr>
        <w:t>خدمةً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i/>
          <w:i/>
          <w:iCs/>
          <w:sz w:val="36"/>
          <w:sz w:val="36"/>
          <w:szCs w:val="36"/>
          <w:rtl w:val="true"/>
        </w:rPr>
        <w:t>للقرآ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i/>
          <w:i/>
          <w:iCs/>
          <w:sz w:val="36"/>
          <w:sz w:val="36"/>
          <w:szCs w:val="36"/>
          <w:rtl w:val="true"/>
        </w:rPr>
        <w:t>الكريم</w:t>
      </w:r>
    </w:p>
    <w:p>
      <w:pPr>
        <w:pStyle w:val="Normal"/>
        <w:widowControl w:val="false"/>
        <w:spacing w:lineRule="exact" w:line="600"/>
        <w:ind w:firstLine="454"/>
        <w:jc w:val="both"/>
        <w:rPr>
          <w:rFonts w:cs="MCS Jeddah S_U normal."/>
          <w:b/>
          <w:b/>
          <w:bCs/>
          <w:i/>
          <w:i/>
          <w:iCs/>
          <w:sz w:val="36"/>
          <w:szCs w:val="34"/>
        </w:rPr>
      </w:pPr>
      <w:r>
        <w:rPr>
          <w:rFonts w:cs="MCS Jeddah S_U normal.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َّلْ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د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انت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َت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ي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ْضِ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شْ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ُشُو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  <w:szCs w:val="36"/>
        </w:rPr>
      </w:pPr>
      <w:r>
        <w:rPr>
          <w:rFonts w:cs="MCS Jeddah S_U normal."/>
          <w:b/>
          <w:bCs/>
          <w:szCs w:val="36"/>
        </w:rPr>
        <w:t>1</w:t>
      </w:r>
      <w:r>
        <w:rPr>
          <w:rFonts w:cs="MCS Jeddah S_U normal."/>
          <w:b/>
          <w:bCs/>
          <w:szCs w:val="36"/>
          <w:rtl w:val="true"/>
        </w:rPr>
        <w:t xml:space="preserve"> - </w:t>
      </w:r>
      <w:r>
        <w:rPr>
          <w:rFonts w:cs="MCS Jeddah S_U normal."/>
          <w:b/>
          <w:b/>
          <w:bCs/>
          <w:szCs w:val="36"/>
          <w:rtl w:val="true"/>
        </w:rPr>
        <w:t>ر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</w:rPr>
        <w:t>الحركات </w:t>
      </w:r>
      <w:r>
        <w:rPr>
          <w:rFonts w:cs="MCS Jeddah S_U normal."/>
          <w:b/>
          <w:bCs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نْس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موز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ضَ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ْغ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كُ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قِن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طُ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م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تي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َرْ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سَرْ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ت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ت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قْط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قَ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ب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ط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شُق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مَي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ادَي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 حين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د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حكم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خ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ض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تب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ط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ُ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فَضِّ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ن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م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يير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تُعَل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تع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ل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تف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سَف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ضم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ثان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و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س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وم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ء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وف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تَلَق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لُق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ُق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َف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ّ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م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َ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ذ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  <w:szCs w:val="36"/>
        </w:rPr>
      </w:pPr>
      <w:r>
        <w:rPr>
          <w:rFonts w:cs="MCS Jeddah S_U normal."/>
          <w:b/>
          <w:bCs/>
          <w:szCs w:val="36"/>
        </w:rPr>
        <w:t>2</w:t>
      </w:r>
      <w:r>
        <w:rPr>
          <w:rFonts w:cs="MCS Jeddah S_U normal."/>
          <w:b/>
          <w:bCs/>
          <w:szCs w:val="36"/>
          <w:rtl w:val="true"/>
        </w:rPr>
        <w:t xml:space="preserve"> - </w:t>
      </w:r>
      <w:r>
        <w:rPr>
          <w:rFonts w:cs="MCS Jeddah S_U normal."/>
          <w:b/>
          <w:b/>
          <w:bCs/>
          <w:szCs w:val="36"/>
          <w:rtl w:val="true"/>
        </w:rPr>
        <w:t>ن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</w:rPr>
        <w:t>الإعجام </w:t>
      </w:r>
      <w:r>
        <w:rPr>
          <w:rFonts w:cs="MCS Jeddah S_U normal."/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أعج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َطْتَ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قوط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تبَّ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ميذ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م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ب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ل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حكم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و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ب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قَ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وات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ْل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ق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ل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س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َث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كلَ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ئ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أجاب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َقَّ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واح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نْب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ر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يير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ق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جته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خِّ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نع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ي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ري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 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ْ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ه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ت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غي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وامِّ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ف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ُّ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اعُ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ْج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ل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ي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ُرْد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2</w:t>
      </w:r>
      <w:r>
        <w:rPr>
          <w:szCs w:val="34"/>
          <w:rtl w:val="true"/>
        </w:rPr>
        <w:t>هـ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ط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قَّط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يْ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َت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كات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س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َغَر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َعَوْ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ُق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اؤ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الَف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ُّ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تَلَق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سَ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ئ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ا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jc w:val="center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سابع </w:t>
      </w:r>
      <w:r>
        <w:rPr>
          <w:rFonts w:cs="MCS Jeddah S_U normal.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600" w:before="240" w:after="0"/>
        <w:jc w:val="center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خدم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كريم</w:t>
      </w:r>
    </w:p>
    <w:p>
      <w:pPr>
        <w:pStyle w:val="Normal"/>
        <w:widowControl w:val="false"/>
        <w:spacing w:lineRule="exact" w:line="600"/>
        <w:ind w:firstLine="454"/>
        <w:jc w:val="both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امتد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م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جو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ُر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تجويد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و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وّ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ئ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َو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َر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ب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ف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لف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وان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ت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رَسُّ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د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ظها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َّ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َف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َ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ِّ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عط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تحق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ذكرو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ُ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ُ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ك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ت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ه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ه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قَّ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د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فَّ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ت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ا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ق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ب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َّ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ز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تن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طبا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رَض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فك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ةٌ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ا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َّ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بُّ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َخْذ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س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د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ا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خي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َقْل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َبْط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ت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يقر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اض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جويد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لم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يز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ذ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َطِ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ليد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َه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ل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شُكَّ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خ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ح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ب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ٍ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نَق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60"/>
        <w:ind w:firstLine="454"/>
        <w:jc w:val="both"/>
        <w:rPr/>
      </w:pPr>
      <w:r>
        <w:rPr>
          <w:szCs w:val="34"/>
          <w:rtl w:val="true"/>
        </w:rPr>
        <w:t>وسيب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ُّ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ج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لَتْ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َّ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ر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ت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م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ئ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كَلَّفْ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س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ُّ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طْبق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َع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ُ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ب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َوِّ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خْرَ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ستط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َه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سر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م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نْسَ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م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firstLine="454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فْ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سر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َّ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رج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د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وغ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ه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firstLine="454"/>
        <w:jc w:val="both"/>
        <w:rPr/>
      </w:pPr>
      <w:r>
        <w:rPr>
          <w:szCs w:val="34"/>
          <w:rtl w:val="true"/>
        </w:rPr>
        <w:t>وي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غْ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ا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َّ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خ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َص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ش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َرْ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يف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شَمّ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ت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ضْ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ُخْفِي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فِّي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ما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تأمَنَّا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 xml:space="preserve">: </w:t>
      </w:r>
      <w:r>
        <w:rPr>
          <w:sz w:val="36"/>
        </w:rPr>
        <w:t>11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س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ش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مضا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8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ى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كن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ك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غ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ب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بَّ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Cs w:val="34"/>
        </w:rPr>
        <w:t> </w:t>
      </w:r>
      <w:r>
        <w:rPr>
          <w:szCs w:val="34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يَهِدِّي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 xml:space="preserve">: </w:t>
      </w:r>
      <w:r>
        <w:rPr>
          <w:sz w:val="36"/>
        </w:rPr>
        <w:t>35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لاي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َكَّن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ت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يَهْتد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ختل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د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يَخِصِّمو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س</w:t>
      </w:r>
      <w:r>
        <w:rPr>
          <w:sz w:val="36"/>
          <w:rtl w:val="true"/>
        </w:rPr>
        <w:t xml:space="preserve">: </w:t>
      </w:r>
      <w:r>
        <w:rPr>
          <w:sz w:val="36"/>
        </w:rPr>
        <w:t>49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ت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ر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مَّ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َهْ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ُله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00" w:before="240" w:after="0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600"/>
        <w:ind w:firstLine="454"/>
        <w:jc w:val="both"/>
        <w:rPr>
          <w:rFonts w:cs="MCS Jeddah S_U normal."/>
          <w:sz w:val="36"/>
          <w:szCs w:val="34"/>
        </w:rPr>
      </w:pPr>
      <w:r>
        <w:rPr>
          <w:rFonts w:cs="MCS Jeddah S_U normal."/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ت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ز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َّ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ن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ت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َضْ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فَش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اوُ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لا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ات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ي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وُّ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/>
      </w:pPr>
      <w:r>
        <w:rPr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firstLine="454"/>
        <w:jc w:val="both"/>
        <w:rPr>
          <w:szCs w:val="34"/>
        </w:rPr>
      </w:pPr>
      <w:r>
        <w:rPr>
          <w:szCs w:val="34"/>
          <w:rtl w:val="true"/>
        </w:rPr>
        <w:t>وتحدَّث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َر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ذ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كم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َح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َر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ات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و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َّ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رج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َ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بار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/>
      </w:pP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زده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َّ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وده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firstLine="454"/>
        <w:jc w:val="both"/>
        <w:rPr>
          <w:szCs w:val="34"/>
        </w:rPr>
      </w:pPr>
      <w:r>
        <w:rPr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00" w:before="240" w:after="0"/>
        <w:jc w:val="center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غ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 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أض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جاج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3</w:t>
      </w:r>
      <w:r>
        <w:rPr>
          <w:szCs w:val="34"/>
          <w:rtl w:val="true"/>
        </w:rPr>
        <w:t>-</w:t>
      </w:r>
      <w:r>
        <w:rPr>
          <w:szCs w:val="34"/>
        </w:rPr>
        <w:t>197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أض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ط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-</w:t>
      </w:r>
      <w:r>
        <w:rPr>
          <w:szCs w:val="34"/>
        </w:rPr>
        <w:t>1984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لاقل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اقتض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طليو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با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-</w:t>
      </w:r>
      <w:r>
        <w:rPr>
          <w:szCs w:val="34"/>
        </w:rPr>
        <w:t>1971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عد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5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قت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ناطي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قوفسكي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احظ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1</w:t>
      </w:r>
      <w:r>
        <w:rPr>
          <w:szCs w:val="34"/>
          <w:rtl w:val="true"/>
        </w:rPr>
        <w:t>-</w:t>
      </w:r>
      <w:r>
        <w:rPr>
          <w:szCs w:val="34"/>
        </w:rPr>
        <w:t>1972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نترين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ع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ف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مو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ن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خ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تلخ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زوين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وق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 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وم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-</w:t>
      </w:r>
      <w:r>
        <w:rPr>
          <w:szCs w:val="34"/>
        </w:rPr>
        <w:t>197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ط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بنان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خا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hanging="708"/>
        <w:jc w:val="both"/>
        <w:rPr>
          <w:szCs w:val="34"/>
        </w:rPr>
      </w:pP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غا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-</w:t>
      </w:r>
      <w:r>
        <w:rPr>
          <w:szCs w:val="34"/>
        </w:rPr>
        <w:t>1982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هد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صع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ض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طوف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ض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- </w:t>
      </w:r>
      <w:r>
        <w:rPr>
          <w:szCs w:val="34"/>
        </w:rPr>
        <w:t>1997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صاح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صناع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سك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جا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جستراس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بيد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ط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-</w:t>
      </w:r>
      <w:r>
        <w:rPr>
          <w:szCs w:val="34"/>
        </w:rPr>
        <w:t>198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-</w:t>
      </w:r>
      <w:r>
        <w:rPr>
          <w:szCs w:val="34"/>
        </w:rPr>
        <w:t>199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7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نجي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ح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يبويه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</w:rPr>
        <w:t>،</w:t>
      </w:r>
      <w:r>
        <w:rPr>
          <w:szCs w:val="34"/>
        </w:rPr>
        <w:t>1983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ُ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رائ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 ،</w:t>
      </w:r>
      <w:r>
        <w:rPr>
          <w:szCs w:val="34"/>
        </w:rPr>
        <w:t>1397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راز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س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-</w:t>
      </w:r>
      <w:r>
        <w:rPr>
          <w:szCs w:val="34"/>
        </w:rPr>
        <w:t>199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د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مخش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5</w:t>
      </w:r>
      <w:r>
        <w:rPr>
          <w:szCs w:val="34"/>
          <w:rtl w:val="true"/>
        </w:rPr>
        <w:t>-</w:t>
      </w:r>
      <w:r>
        <w:rPr>
          <w:szCs w:val="34"/>
        </w:rPr>
        <w:t>1966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هان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2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د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5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-</w:t>
      </w:r>
      <w:r>
        <w:rPr>
          <w:szCs w:val="34"/>
        </w:rPr>
        <w:t>198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شو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واليق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-</w:t>
      </w:r>
      <w:r>
        <w:rPr>
          <w:szCs w:val="34"/>
        </w:rPr>
        <w:t>199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ل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ق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ن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حا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ثر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كندر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-</w:t>
      </w:r>
      <w:r>
        <w:rPr>
          <w:szCs w:val="34"/>
        </w:rPr>
        <w:t>141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ت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م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كاك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6</w:t>
      </w:r>
      <w:r>
        <w:rPr>
          <w:szCs w:val="34"/>
          <w:rtl w:val="true"/>
        </w:rPr>
        <w:t>-</w:t>
      </w:r>
      <w:r>
        <w:rPr>
          <w:szCs w:val="34"/>
        </w:rPr>
        <w:t>1937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ق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-</w:t>
      </w:r>
      <w:r>
        <w:rPr>
          <w:szCs w:val="34"/>
        </w:rPr>
        <w:t>198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حت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6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</w:rPr>
        <w:t>1407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-</w:t>
      </w:r>
      <w:r>
        <w:rPr>
          <w:szCs w:val="34"/>
        </w:rPr>
        <w:t>1978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اق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الن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با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szCs w:val="34"/>
        </w:rPr>
      </w:pPr>
      <w:r>
        <w:rPr>
          <w:szCs w:val="34"/>
          <w:rtl w:val="true"/>
        </w:rPr>
        <w:t>و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ك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br w:type="page"/>
      </w:r>
    </w:p>
    <w:p>
      <w:pPr>
        <w:pStyle w:val="Normal"/>
        <w:widowControl w:val="false"/>
        <w:spacing w:lineRule="exact" w:line="560"/>
        <w:jc w:val="center"/>
        <w:rPr>
          <w:szCs w:val="34"/>
        </w:rPr>
      </w:pP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2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مبحــ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4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مبحـ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22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مبح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31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مبحـ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 </w:t>
      </w:r>
      <w:r>
        <w:rPr>
          <w:b/>
          <w:b/>
          <w:bCs/>
          <w:sz w:val="16"/>
          <w:sz w:val="16"/>
          <w:szCs w:val="34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40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مبح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 </w:t>
      </w:r>
      <w:r>
        <w:rPr>
          <w:b/>
          <w:b/>
          <w:bCs/>
          <w:sz w:val="16"/>
          <w:sz w:val="16"/>
          <w:szCs w:val="3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47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المبح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 </w:t>
      </w:r>
      <w:r>
        <w:rPr>
          <w:b/>
          <w:b/>
          <w:bCs/>
          <w:sz w:val="16"/>
          <w:sz w:val="16"/>
          <w:szCs w:val="34"/>
          <w:rtl w:val="true"/>
        </w:rPr>
        <w:t>الساد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55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مبحــ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ساب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62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خات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68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2268" w:right="2835" w:gutter="0" w:header="2404" w:top="2835" w:footer="207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-234950</wp:posOffset>
              </wp:positionH>
              <wp:positionV relativeFrom="paragraph">
                <wp:posOffset>177165</wp:posOffset>
              </wp:positionV>
              <wp:extent cx="50673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8.25pt;mso-wrap-distance-left:0pt;mso-wrap-distance-right:0pt;mso-wrap-distance-top:0pt;mso-wrap-distance-bottom:0pt;margin-top:13.95pt;mso-position-vertical-relative:text;margin-left:-1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 .</w:t>
      </w:r>
    </w:p>
  </w:footnote>
  <w:footnote w:id="3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 .</w:t>
      </w:r>
    </w:p>
  </w:footnote>
  <w:footnote w:id="4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 .</w:t>
      </w:r>
    </w:p>
  </w:footnote>
  <w:footnote w:id="5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 .</w:t>
      </w:r>
    </w:p>
  </w:footnote>
  <w:footnote w:id="6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 .</w:t>
      </w:r>
    </w:p>
  </w:footnote>
  <w:footnote w:id="7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.</w:t>
      </w:r>
    </w:p>
  </w:footnote>
  <w:footnote w:id="8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 .</w:t>
      </w:r>
    </w:p>
  </w:footnote>
  <w:footnote w:id="9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 .</w:t>
      </w:r>
    </w:p>
  </w:footnote>
  <w:footnote w:id="10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 .</w:t>
      </w:r>
    </w:p>
  </w:footnote>
  <w:footnote w:id="11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 .</w:t>
      </w:r>
    </w:p>
  </w:footnote>
  <w:footnote w:id="12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.</w:t>
      </w:r>
    </w:p>
  </w:footnote>
  <w:footnote w:id="13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 .</w:t>
      </w:r>
    </w:p>
  </w:footnote>
  <w:footnote w:id="14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 .</w:t>
      </w:r>
    </w:p>
  </w:footnote>
  <w:footnote w:id="15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 .</w:t>
      </w:r>
    </w:p>
  </w:footnote>
  <w:footnote w:id="16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 .</w:t>
      </w:r>
    </w:p>
  </w:footnote>
  <w:footnote w:id="17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 .</w:t>
      </w:r>
    </w:p>
  </w:footnote>
  <w:footnote w:id="18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 .</w:t>
      </w:r>
    </w:p>
  </w:footnote>
  <w:footnote w:id="19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 .</w:t>
      </w:r>
    </w:p>
  </w:footnote>
  <w:footnote w:id="20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 .</w:t>
      </w:r>
    </w:p>
  </w:footnote>
  <w:footnote w:id="21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 .</w:t>
      </w:r>
    </w:p>
  </w:footnote>
  <w:footnote w:id="22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 .</w:t>
      </w:r>
    </w:p>
  </w:footnote>
  <w:footnote w:id="23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 .</w:t>
      </w:r>
    </w:p>
  </w:footnote>
  <w:footnote w:id="24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 .</w:t>
      </w:r>
    </w:p>
  </w:footnote>
  <w:footnote w:id="25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 .</w:t>
      </w:r>
    </w:p>
  </w:footnote>
  <w:footnote w:id="26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 .</w:t>
      </w:r>
    </w:p>
  </w:footnote>
  <w:footnote w:id="27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 .</w:t>
      </w:r>
    </w:p>
  </w:footnote>
  <w:footnote w:id="28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 .</w:t>
      </w:r>
    </w:p>
  </w:footnote>
  <w:footnote w:id="29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 .</w:t>
      </w:r>
    </w:p>
  </w:footnote>
  <w:footnote w:id="30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 .</w:t>
      </w:r>
    </w:p>
  </w:footnote>
  <w:footnote w:id="31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 .</w:t>
      </w:r>
    </w:p>
  </w:footnote>
  <w:footnote w:id="32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> .</w:t>
      </w:r>
    </w:p>
  </w:footnote>
  <w:footnote w:id="33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11</w:t>
      </w:r>
    </w:p>
  </w:footnote>
  <w:footnote w:id="34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 .</w:t>
      </w:r>
    </w:p>
  </w:footnote>
  <w:footnote w:id="35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 .</w:t>
      </w:r>
    </w:p>
  </w:footnote>
  <w:footnote w:id="36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 .</w:t>
      </w:r>
    </w:p>
  </w:footnote>
  <w:footnote w:id="37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 .</w:t>
      </w:r>
    </w:p>
  </w:footnote>
  <w:footnote w:id="38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> .</w:t>
      </w:r>
    </w:p>
  </w:footnote>
  <w:footnote w:id="39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.</w:t>
      </w:r>
    </w:p>
  </w:footnote>
  <w:footnote w:id="40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 .</w:t>
      </w:r>
    </w:p>
  </w:footnote>
  <w:footnote w:id="41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 .</w:t>
      </w:r>
    </w:p>
  </w:footnote>
  <w:footnote w:id="42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 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 .</w:t>
      </w:r>
    </w:p>
  </w:footnote>
  <w:footnote w:id="44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.</w:t>
      </w:r>
    </w:p>
  </w:footnote>
  <w:footnote w:id="45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 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> .</w:t>
      </w:r>
    </w:p>
  </w:footnote>
  <w:footnote w:id="46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 .</w:t>
      </w:r>
    </w:p>
  </w:footnote>
  <w:footnote w:id="47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 .</w:t>
      </w:r>
    </w:p>
  </w:footnote>
  <w:footnote w:id="48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 .</w:t>
      </w:r>
    </w:p>
  </w:footnote>
  <w:footnote w:id="49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 .</w:t>
      </w:r>
    </w:p>
  </w:footnote>
  <w:footnote w:id="50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 .</w:t>
      </w:r>
    </w:p>
  </w:footnote>
  <w:footnote w:id="51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 </w:t>
      </w:r>
      <w:r>
        <w:rPr>
          <w:rtl w:val="true"/>
        </w:rPr>
        <w:t>.</w:t>
      </w:r>
    </w:p>
  </w:footnote>
  <w:footnote w:id="52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 .</w:t>
      </w:r>
    </w:p>
  </w:footnote>
  <w:footnote w:id="53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.</w:t>
      </w:r>
    </w:p>
  </w:footnote>
  <w:footnote w:id="54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 .</w:t>
      </w:r>
    </w:p>
  </w:footnote>
  <w:footnote w:id="55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 .</w:t>
      </w:r>
    </w:p>
  </w:footnote>
  <w:footnote w:id="56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 .</w:t>
      </w:r>
    </w:p>
  </w:footnote>
  <w:footnote w:id="57">
    <w:p>
      <w:pPr>
        <w:pStyle w:val="Footnote"/>
        <w:spacing w:lineRule="exact" w:line="39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 .</w:t>
      </w:r>
    </w:p>
  </w:footnote>
  <w:footnote w:id="58">
    <w:p>
      <w:pPr>
        <w:pStyle w:val="Footnote"/>
        <w:spacing w:lineRule="exact" w:line="39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/>
        <w:t>،</w:t>
      </w:r>
      <w:r>
        <w:rPr/>
        <w:t>18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> .</w:t>
      </w:r>
    </w:p>
  </w:footnote>
  <w:footnote w:id="59">
    <w:p>
      <w:pPr>
        <w:pStyle w:val="Footnote"/>
        <w:spacing w:lineRule="exact" w:line="39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 .</w:t>
      </w:r>
    </w:p>
  </w:footnote>
  <w:footnote w:id="60">
    <w:p>
      <w:pPr>
        <w:pStyle w:val="Footnote"/>
        <w:spacing w:lineRule="exact" w:line="39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 .</w:t>
      </w:r>
    </w:p>
  </w:footnote>
  <w:footnote w:id="61">
    <w:p>
      <w:pPr>
        <w:pStyle w:val="Footnote"/>
        <w:spacing w:lineRule="exact" w:line="39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 .</w:t>
      </w:r>
    </w:p>
  </w:footnote>
  <w:footnote w:id="62">
    <w:p>
      <w:pPr>
        <w:pStyle w:val="Footnote"/>
        <w:spacing w:lineRule="exact" w:line="39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) .</w:t>
      </w:r>
    </w:p>
  </w:footnote>
  <w:footnote w:id="63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 .</w:t>
      </w:r>
    </w:p>
  </w:footnote>
  <w:footnote w:id="64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 .</w:t>
      </w:r>
    </w:p>
  </w:footnote>
  <w:footnote w:id="65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 .</w:t>
      </w:r>
    </w:p>
  </w:footnote>
  <w:footnote w:id="66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 .</w:t>
      </w:r>
    </w:p>
  </w:footnote>
  <w:footnote w:id="67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 .</w:t>
      </w:r>
    </w:p>
  </w:footnote>
  <w:footnote w:id="68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 .</w:t>
      </w:r>
    </w:p>
  </w:footnote>
  <w:footnote w:id="69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 .</w:t>
      </w:r>
    </w:p>
  </w:footnote>
  <w:footnote w:id="70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 .</w:t>
      </w:r>
    </w:p>
  </w:footnote>
  <w:footnote w:id="71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 .</w:t>
      </w:r>
    </w:p>
  </w:footnote>
  <w:footnote w:id="72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 .</w:t>
      </w:r>
    </w:p>
  </w:footnote>
  <w:footnote w:id="73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 .</w:t>
      </w:r>
    </w:p>
  </w:footnote>
  <w:footnote w:id="74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 .</w:t>
      </w:r>
    </w:p>
  </w:footnote>
  <w:footnote w:id="75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 .</w:t>
      </w:r>
    </w:p>
  </w:footnote>
  <w:footnote w:id="76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 .</w:t>
      </w:r>
    </w:p>
  </w:footnote>
  <w:footnote w:id="77">
    <w:p>
      <w:pPr>
        <w:pStyle w:val="Footnote"/>
        <w:spacing w:lineRule="exact" w:line="3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 .</w:t>
      </w:r>
    </w:p>
  </w:footnote>
  <w:footnote w:id="78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 .</w:t>
      </w:r>
    </w:p>
  </w:footnote>
  <w:footnote w:id="79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 .</w:t>
      </w:r>
    </w:p>
  </w:footnote>
  <w:footnote w:id="80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 .</w:t>
      </w:r>
    </w:p>
  </w:footnote>
  <w:footnote w:id="81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 .</w:t>
      </w:r>
    </w:p>
  </w:footnote>
  <w:footnote w:id="82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 .</w:t>
      </w:r>
    </w:p>
  </w:footnote>
  <w:footnote w:id="83">
    <w:p>
      <w:pPr>
        <w:pStyle w:val="Footnote"/>
        <w:spacing w:lineRule="exact" w:line="42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 .</w:t>
      </w:r>
    </w:p>
  </w:footnote>
  <w:footnote w:id="84">
    <w:p>
      <w:pPr>
        <w:pStyle w:val="Footnote"/>
        <w:spacing w:lineRule="exact" w:line="42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 .</w:t>
      </w:r>
    </w:p>
  </w:footnote>
  <w:footnote w:id="85">
    <w:p>
      <w:pPr>
        <w:pStyle w:val="Footnote"/>
        <w:spacing w:lineRule="exact" w:line="42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 .</w:t>
      </w:r>
    </w:p>
  </w:footnote>
  <w:footnote w:id="86">
    <w:p>
      <w:pPr>
        <w:pStyle w:val="Footnote"/>
        <w:spacing w:lineRule="exact" w:line="42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 .</w:t>
      </w:r>
    </w:p>
  </w:footnote>
  <w:footnote w:id="87">
    <w:p>
      <w:pPr>
        <w:pStyle w:val="Footnote"/>
        <w:spacing w:lineRule="exact" w:line="42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 .</w:t>
      </w:r>
    </w:p>
  </w:footnote>
  <w:footnote w:id="88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 .</w:t>
      </w:r>
    </w:p>
  </w:footnote>
  <w:footnote w:id="89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 .</w:t>
      </w:r>
    </w:p>
  </w:footnote>
  <w:footnote w:id="90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ليوس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 .</w:t>
      </w:r>
    </w:p>
  </w:footnote>
  <w:footnote w:id="91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> .</w:t>
      </w:r>
    </w:p>
  </w:footnote>
  <w:footnote w:id="92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 .</w:t>
      </w:r>
    </w:p>
  </w:footnote>
  <w:footnote w:id="93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 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 .</w:t>
      </w:r>
    </w:p>
  </w:footnote>
  <w:footnote w:id="94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امك </w:t>
      </w:r>
      <w:r>
        <w:rPr>
          <w:rtl w:val="true"/>
        </w:rPr>
        <w:t xml:space="preserve">: </w:t>
      </w:r>
      <w:r>
        <w:rPr>
          <w:rtl w:val="true"/>
        </w:rPr>
        <w:t>السنام </w:t>
      </w:r>
      <w:r>
        <w:rPr>
          <w:rtl w:val="true"/>
        </w:rPr>
        <w:t xml:space="preserve">. </w:t>
      </w:r>
      <w:r>
        <w:rPr>
          <w:rtl w:val="true"/>
        </w:rPr>
        <w:t>القرد 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من </w:t>
      </w:r>
      <w:r>
        <w:rPr>
          <w:rtl w:val="true"/>
        </w:rPr>
        <w:t xml:space="preserve">. </w:t>
      </w:r>
      <w:r>
        <w:rPr>
          <w:rtl w:val="true"/>
        </w:rPr>
        <w:t>والنبعة 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 </w:t>
      </w:r>
      <w:r>
        <w:rPr>
          <w:rtl w:val="true"/>
        </w:rPr>
        <w:t xml:space="preserve">. </w:t>
      </w:r>
      <w:r>
        <w:rPr>
          <w:rtl w:val="true"/>
        </w:rPr>
        <w:t>والسفن </w:t>
      </w:r>
      <w:r>
        <w:rPr>
          <w:rtl w:val="true"/>
        </w:rPr>
        <w:t xml:space="preserve">: </w:t>
      </w:r>
      <w:r>
        <w:rPr>
          <w:rtl w:val="true"/>
        </w:rPr>
        <w:t>المبرد </w:t>
      </w:r>
      <w:r>
        <w:rPr>
          <w:rtl w:val="true"/>
        </w:rPr>
        <w:t>.</w:t>
      </w:r>
    </w:p>
  </w:footnote>
  <w:footnote w:id="95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> .</w:t>
      </w:r>
    </w:p>
  </w:footnote>
  <w:footnote w:id="96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> .</w:t>
      </w:r>
    </w:p>
  </w:footnote>
  <w:footnote w:id="97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 .</w:t>
      </w:r>
    </w:p>
  </w:footnote>
  <w:footnote w:id="98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 .</w:t>
      </w:r>
    </w:p>
  </w:footnote>
  <w:footnote w:id="99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 .</w:t>
      </w:r>
    </w:p>
  </w:footnote>
  <w:footnote w:id="100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101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 .</w:t>
      </w:r>
    </w:p>
  </w:footnote>
  <w:footnote w:id="102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 .</w:t>
      </w:r>
    </w:p>
  </w:footnote>
  <w:footnote w:id="103">
    <w:p>
      <w:pPr>
        <w:pStyle w:val="Footnote"/>
        <w:spacing w:lineRule="exact" w:line="4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 .</w:t>
      </w:r>
    </w:p>
  </w:footnote>
  <w:footnote w:id="104">
    <w:p>
      <w:pPr>
        <w:pStyle w:val="Footnote"/>
        <w:spacing w:lineRule="exact" w:line="4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 .</w:t>
      </w:r>
    </w:p>
  </w:footnote>
  <w:footnote w:id="105">
    <w:p>
      <w:pPr>
        <w:pStyle w:val="Footnote"/>
        <w:spacing w:lineRule="exact" w:line="4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 .</w:t>
      </w:r>
    </w:p>
  </w:footnote>
  <w:footnote w:id="106">
    <w:p>
      <w:pPr>
        <w:pStyle w:val="Footnote"/>
        <w:spacing w:lineRule="exact" w:line="44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 .</w:t>
      </w:r>
    </w:p>
  </w:footnote>
  <w:footnote w:id="107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 .</w:t>
      </w:r>
    </w:p>
  </w:footnote>
  <w:footnote w:id="108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 .</w:t>
      </w:r>
    </w:p>
  </w:footnote>
  <w:footnote w:id="109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 .</w:t>
      </w:r>
    </w:p>
  </w:footnote>
  <w:footnote w:id="110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 .</w:t>
      </w:r>
    </w:p>
  </w:footnote>
  <w:footnote w:id="111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 .</w:t>
      </w:r>
    </w:p>
  </w:footnote>
  <w:footnote w:id="112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 .</w:t>
      </w:r>
    </w:p>
  </w:footnote>
  <w:footnote w:id="113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ة </w:t>
      </w:r>
      <w:r>
        <w:rPr>
          <w:rtl w:val="true"/>
        </w:rPr>
        <w:t>.</w:t>
      </w:r>
    </w:p>
  </w:footnote>
  <w:footnote w:id="114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 </w:t>
      </w:r>
      <w:r>
        <w:rPr>
          <w:rtl w:val="true"/>
        </w:rPr>
        <w:t xml:space="preserve">: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 </w:t>
      </w:r>
      <w:r>
        <w:rPr>
          <w:rtl w:val="true"/>
        </w:rPr>
        <w:t>.</w:t>
      </w:r>
    </w:p>
  </w:footnote>
  <w:footnote w:id="115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 .</w:t>
      </w:r>
    </w:p>
  </w:footnote>
  <w:footnote w:id="116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 .</w:t>
      </w:r>
    </w:p>
  </w:footnote>
  <w:footnote w:id="117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> .</w:t>
      </w:r>
    </w:p>
  </w:footnote>
  <w:footnote w:id="118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 .</w:t>
      </w:r>
    </w:p>
  </w:footnote>
  <w:footnote w:id="119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> .</w:t>
      </w:r>
    </w:p>
  </w:footnote>
  <w:footnote w:id="120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 .</w:t>
      </w:r>
    </w:p>
  </w:footnote>
  <w:footnote w:id="121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 .</w:t>
      </w:r>
    </w:p>
  </w:footnote>
  <w:footnote w:id="122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 .</w:t>
      </w:r>
    </w:p>
  </w:footnote>
  <w:footnote w:id="123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 .</w:t>
      </w:r>
    </w:p>
  </w:footnote>
  <w:footnote w:id="124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.</w:t>
      </w:r>
    </w:p>
  </w:footnote>
  <w:footnote w:id="125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 .</w:t>
      </w:r>
    </w:p>
  </w:footnote>
  <w:footnote w:id="126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 .</w:t>
      </w:r>
    </w:p>
  </w:footnote>
  <w:footnote w:id="127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 .</w:t>
      </w:r>
    </w:p>
  </w:footnote>
  <w:footnote w:id="128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 .</w:t>
      </w:r>
    </w:p>
  </w:footnote>
  <w:footnote w:id="129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 .</w:t>
      </w:r>
    </w:p>
  </w:footnote>
  <w:footnote w:id="130">
    <w:p>
      <w:pPr>
        <w:pStyle w:val="Footnote"/>
        <w:spacing w:lineRule="exact" w:line="36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.</w:t>
      </w:r>
    </w:p>
  </w:footnote>
  <w:footnote w:id="131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 .</w:t>
      </w:r>
    </w:p>
  </w:footnote>
  <w:footnote w:id="132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 .</w:t>
      </w:r>
    </w:p>
  </w:footnote>
  <w:footnote w:id="133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 .</w:t>
      </w:r>
    </w:p>
  </w:footnote>
  <w:footnote w:id="134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 .</w:t>
      </w:r>
    </w:p>
  </w:footnote>
  <w:footnote w:id="135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 .</w:t>
      </w:r>
    </w:p>
  </w:footnote>
  <w:footnote w:id="136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 .</w:t>
      </w:r>
    </w:p>
  </w:footnote>
  <w:footnote w:id="137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 .</w:t>
      </w:r>
    </w:p>
  </w:footnote>
  <w:footnote w:id="138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/>
        <w:t>735</w:t>
      </w:r>
      <w:r>
        <w:rPr>
          <w:rtl w:val="true"/>
        </w:rPr>
        <w:t> .</w:t>
      </w:r>
    </w:p>
  </w:footnote>
  <w:footnote w:id="139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 .</w:t>
      </w:r>
    </w:p>
  </w:footnote>
  <w:footnote w:id="140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 .</w:t>
      </w:r>
    </w:p>
  </w:footnote>
  <w:footnote w:id="141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> .</w:t>
      </w:r>
    </w:p>
  </w:footnote>
  <w:footnote w:id="142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 .</w:t>
      </w:r>
    </w:p>
  </w:footnote>
  <w:footnote w:id="143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> .</w:t>
      </w:r>
    </w:p>
  </w:footnote>
  <w:footnote w:id="144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> .</w:t>
      </w:r>
    </w:p>
  </w:footnote>
  <w:footnote w:id="145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 .</w:t>
      </w:r>
    </w:p>
  </w:footnote>
  <w:footnote w:id="146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 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 </w:t>
      </w:r>
      <w:r>
        <w:rPr>
          <w:rtl w:val="true"/>
        </w:rPr>
        <w:t xml:space="preserve">)) </w:t>
      </w:r>
      <w:r>
        <w:rPr>
          <w:rtl w:val="true"/>
        </w:rPr>
        <w:t>للداني </w:t>
      </w:r>
      <w:r>
        <w:rPr>
          <w:rtl w:val="true"/>
        </w:rPr>
        <w:t>.</w:t>
      </w:r>
    </w:p>
  </w:footnote>
  <w:footnote w:id="147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ان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 .</w:t>
      </w:r>
    </w:p>
  </w:footnote>
  <w:footnote w:id="148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149">
    <w:p>
      <w:pPr>
        <w:pStyle w:val="Footnote"/>
        <w:spacing w:lineRule="exact" w:line="40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150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> .</w:t>
      </w:r>
    </w:p>
  </w:footnote>
  <w:footnote w:id="151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 .</w:t>
      </w:r>
    </w:p>
  </w:footnote>
  <w:footnote w:id="152">
    <w:p>
      <w:pPr>
        <w:pStyle w:val="Footnote"/>
        <w:spacing w:lineRule="exact" w:line="380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20"/>
        </w:tabs>
        <w:ind w:left="0" w:hanging="284"/>
      </w:pPr>
      <w:rPr>
        <w:sz w:val="36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character" w:styleId="WW8Num1z0">
    <w:name w:val="WW8Num1z0"/>
    <w:qFormat/>
    <w:rPr>
      <w:rFonts w:cs="Traditional Arabic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240" w:after="0"/>
      <w:jc w:val="center"/>
    </w:pPr>
    <w:rPr>
      <w:rFonts w:cs="MCS Jeddah S_U normal.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ي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13">
    <w:name w:val="غلى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14">
    <w:name w:val="غن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15">
    <w:name w:val="غذا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16">
    <w:name w:val="مغ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17">
    <w:name w:val="ئ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18">
    <w:name w:val="صل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19">
    <w:name w:val="رض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20">
    <w:name w:val="علسم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21">
    <w:name w:val="رضم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2">
    <w:name w:val="()2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22">
    <w:name w:val="()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15">
    <w:name w:val="()15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Style23">
    <w:name w:val="عزوجل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6:15:00Z</dcterms:created>
  <dc:creator>Mujahid</dc:creator>
  <dc:description/>
  <dc:language>en-US</dc:language>
  <cp:lastModifiedBy>إدارة الحاسب الآلي</cp:lastModifiedBy>
  <cp:lastPrinted>2000-06-16T19:53:00Z</cp:lastPrinted>
  <dcterms:modified xsi:type="dcterms:W3CDTF">2000-06-17T08:47:00Z</dcterms:modified>
  <cp:revision>9</cp:revision>
  <dc:subject/>
  <dc:title>عناية المسلمين باللغة العربية</dc:title>
</cp:coreProperties>
</file>