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كتس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س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جمع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نط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و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ت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ت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ِر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؟</w:t>
      </w:r>
      <w:r>
        <w:rPr>
          <w:b/>
          <w:bCs/>
          <w:rtl w:val="true"/>
          <w:lang w:bidi="ar"/>
        </w:rPr>
        <w:t>!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شي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/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ت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قُّ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ش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ور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ذ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ش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ش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بل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ف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َ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ُ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ف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كْر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هُمْ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كْر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ان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شن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ش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ش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شي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ه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َّ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دْ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ب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بَ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ب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وْجِدَ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جُو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ِجْدَان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ْ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جْ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ِد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ا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؟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َ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او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ش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كَ…ب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ِو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َطِرٌّ…و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مسبطر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/>
          <w:bCs/>
          <w:rtl w:val="true"/>
          <w:lang w:bidi="ar"/>
        </w:rPr>
        <w:t>فوقك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ؤ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ك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ا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بل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آ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َزِي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7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?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طِ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غش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ِّش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ّ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ّ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ه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حْش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t>*****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*****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*****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قت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طا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ف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ك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ب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0/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نة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ش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 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6:00Z</dcterms:created>
  <dc:creator>yehia</dc:creator>
  <dc:description/>
  <dc:language>en-US</dc:language>
  <cp:lastModifiedBy>yehia</cp:lastModifiedBy>
  <dcterms:modified xsi:type="dcterms:W3CDTF">2011-07-01T02:36:00Z</dcterms:modified>
  <cp:revision>2</cp:revision>
  <dc:subject/>
  <dc:title>برنامج المكتبة الشاملة - http://www.shamela.ws</dc:title>
</cp:coreProperties>
</file>