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وي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جر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مية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ري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مختبرون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ر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75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3.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تويات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0.06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7.88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6.34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8.65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.88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.88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.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تقادير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2.56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33.10%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4.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س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ج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3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س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ج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3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--</w:t>
        <w:br/>
        <w:t>--</w:t>
        <w:br/>
        <w:t>---</w:t>
        <w:br/>
        <w:t>---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س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ج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-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6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 </w:t>
      </w:r>
      <w:r>
        <w:rPr>
          <w:b/>
          <w:bCs/>
          <w:lang w:bidi="ar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yehia</dc:creator>
  <dc:description/>
  <dc:language>en-US</dc:language>
  <cp:lastModifiedBy>yehia</cp:lastModifiedBy>
  <dcterms:modified xsi:type="dcterms:W3CDTF">2011-07-01T02:55:00Z</dcterms:modified>
  <cp:revision>2</cp:revision>
  <dc:subject/>
  <dc:title>برنامج المكتبة الشاملة - http://www.shamela.ws</dc:title>
</cp:coreProperties>
</file>