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L-Mohanad Bold"/>
          <w:sz w:val="8"/>
          <w:szCs w:val="10"/>
          <w:u w:val="none"/>
        </w:rPr>
      </w:pPr>
      <w:r>
        <w:rPr>
          <w:rFonts w:cs="AL-Mohanad Bold"/>
          <w:sz w:val="8"/>
          <w:szCs w:val="10"/>
          <w:u w:val="none"/>
          <w:rtl w:val="true"/>
        </w:rPr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ض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مصاح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سودا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 Moharib Free Othman 2"/>
          <w:sz w:val="16"/>
          <w:szCs w:val="16"/>
          <w:u w:val="single"/>
        </w:rPr>
      </w:pPr>
      <w:r>
        <w:rPr>
          <w:rFonts w:cs="Al Moharib Free Othman 2"/>
          <w:sz w:val="16"/>
          <w:szCs w:val="16"/>
          <w:u w:val="single"/>
          <w:rtl w:val="true"/>
        </w:rPr>
      </w:r>
    </w:p>
    <w:p>
      <w:pPr>
        <w:pStyle w:val="Heading3"/>
        <w:ind w:left="0" w:right="0" w:hanging="10"/>
        <w:jc w:val="center"/>
        <w:rPr/>
      </w:pPr>
      <w:r>
        <w:rPr>
          <w:rFonts w:eastAsia="Wingdings" w:cs="Wingdings" w:ascii="Wingdings" w:hAnsi="Wingdings"/>
          <w:sz w:val="38"/>
          <w:szCs w:val="42"/>
          <w:u w:val="single"/>
        </w:rPr>
        <w:t></w:t>
      </w: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Cs w:val="28"/>
          <w:u w:val="single"/>
          <w:rtl w:val="true"/>
        </w:rPr>
        <w:t xml:space="preserve">  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أ</w:t>
      </w:r>
      <w:r>
        <w:rPr>
          <w:rFonts w:cs="Al Moharib Anbopi Ibrahim ."/>
          <w:sz w:val="24"/>
          <w:szCs w:val="28"/>
          <w:u w:val="single"/>
          <w:rtl w:val="true"/>
        </w:rPr>
        <w:t>.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عو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له</w:t>
      </w:r>
      <w:r>
        <w:rPr>
          <w:rStyle w:val="FootnoteCharacters"/>
          <w:rStyle w:val="FootnoteAnchor"/>
          <w:rFonts w:cs="AL-Mohanad Bold"/>
          <w:i/>
          <w:i/>
          <w:iCs/>
          <w:sz w:val="34"/>
          <w:sz w:val="34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4"/>
          <w:sz w:val="34"/>
          <w:szCs w:val="36"/>
          <w:u w:val="single"/>
        </w:rPr>
        <w:t></w:t>
      </w:r>
      <w:r>
        <w:rPr>
          <w:rFonts w:cs="Times New Roman"/>
          <w:i/>
          <w:i/>
          <w:iCs/>
          <w:sz w:val="34"/>
          <w:sz w:val="34"/>
          <w:szCs w:val="36"/>
          <w:u w:val="single"/>
          <w:rtl w:val="true"/>
        </w:rPr>
        <w:t xml:space="preserve"> </w:t>
      </w:r>
      <w:r>
        <w:rPr>
          <w:rStyle w:val="FootnoteCharacters"/>
          <w:rFonts w:cs="AL-Mohanad Bold"/>
          <w:i/>
          <w:iCs/>
          <w:sz w:val="34"/>
          <w:szCs w:val="36"/>
          <w:u w:val="single"/>
          <w:rtl w:val="true"/>
        </w:rPr>
        <w:t>)</w:t>
      </w:r>
      <w:r>
        <w:rPr>
          <w:rFonts w:cs="AL-Mohanad Bold"/>
          <w:i/>
          <w:iCs/>
          <w:sz w:val="34"/>
          <w:szCs w:val="36"/>
          <w:u w:val="single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454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3" w:right="0" w:hanging="36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تَّ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ر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ار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ب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ختي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0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صوب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0" w:right="0" w:hanging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غ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0" w:right="0" w:hanging="36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واع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0" w:right="0" w:hanging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spacing w:lineRule="auto" w:line="216"/>
        <w:ind w:left="360" w:right="0" w:hanging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إل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3" w:leader="none"/>
        </w:tabs>
        <w:ind w:left="363" w:right="0" w:hanging="36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خت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spacing w:lineRule="auto" w:line="216"/>
        <w:ind w:left="0" w:right="0" w:firstLine="461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س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نب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ن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فظ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وار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ي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كتَّ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متاز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جو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عر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افظ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ريم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شته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ص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خص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تق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ية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غل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خرا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كتبو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اف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ب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هتم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وان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قن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شاط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قي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خرا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ور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461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ختار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ريقت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زام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ير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را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يان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ختار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ا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ق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ميّز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ق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علو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ميز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ق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دّ</w:t>
      </w:r>
      <w:r>
        <w:rPr>
          <w:rFonts w:cs="AL-Mohanad Bold"/>
          <w:b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جر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ق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صحا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أخوذ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تر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4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بع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ندل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ئ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ان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وح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نكس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سف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ضمو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ح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كس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راد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دّ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أ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جحو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تكرا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ص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لث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كأ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ها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5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خذ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رتي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رتي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ـ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رتي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عل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او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رتي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آ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ـ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6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ق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اح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مك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وض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باح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الية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أول</w:t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علامة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ضمة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سكون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منوّن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منصوب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ف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ئ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لتب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ق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كام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س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ك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وّج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ط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طب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ي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مل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عود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طب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ئاس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نقيط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د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تنب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تفق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ب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ا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إشر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ئاس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نقيط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</w:rPr>
        <w:t>1392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م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كثر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7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مغاربة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   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sz w:val="34"/>
          <w:szCs w:val="34"/>
          <w:rtl w:val="true"/>
        </w:rPr>
        <w:t>,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ئ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مْـد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صحا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آن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8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صو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ي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ضب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ُ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ت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نفصا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ي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ر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ص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كو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ينة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9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وجه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ؤل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وق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ي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تو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ياد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ش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ستدع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تح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لازم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أ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ر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ت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0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ب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مه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اط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1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صو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يبو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ي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ور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2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وجه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ستدع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لازم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ز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فترق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ج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ي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تمس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أ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لى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3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صوب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رى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تى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رى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قص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م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ضع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ور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رى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رى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ط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ضع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رً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رًى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4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ي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طب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ئ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ي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أوق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سودان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جح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عل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بع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ّ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نّ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لاز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اب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من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ر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لز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ب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لحق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لح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ذ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دم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و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د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ريب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اخ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نوي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تدأ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الفت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رو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ت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دخ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بتد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كتا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وّ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ثب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ص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عّو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قل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ّ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حصلت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رتباط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فترق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فصل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جتماع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لازمت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كا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ص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بقي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ر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و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اج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ص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نئ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ي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يئ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بط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ج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زيا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يث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ئدة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5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ك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و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صو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يّ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لي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س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و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ثن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ل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ّ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ه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ديث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سد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ا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وجو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ّا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رنا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6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س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ا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خبر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يما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فس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ا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ص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بغ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7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خ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حص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دغ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نا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ه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ضبط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ول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اق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ب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بق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ظه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ن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ن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ص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بق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يشو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غ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قل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لب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ا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ستع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ي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ص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ناه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8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شعار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إدغا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ع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شع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الص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19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Cs w:val="34"/>
          <w:u w:val="single"/>
          <w:rtl w:val="true"/>
        </w:rPr>
        <w:t xml:space="preserve">: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دغم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س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و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ص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ط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أ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ضعّ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شدّ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ماث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ذك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قارب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سم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ا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خالص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ب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ّ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ائ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نس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نبيه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ات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نب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ا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شدّ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رتف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س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رتف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س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تف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ّح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دتّ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ا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ّائ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ت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ل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كتو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تخذت</w:t>
      </w:r>
      <w:r>
        <w:rPr>
          <w:rFonts w:cs="AL-Mohanad Bold"/>
          <w:b/>
          <w:sz w:val="34"/>
          <w:szCs w:val="34"/>
          <w:rtl w:val="true"/>
        </w:rPr>
        <w:t>)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أتيهم</w:t>
      </w:r>
      <w:r>
        <w:rPr>
          <w:rFonts w:cs="AL-Mohanad Bold"/>
          <w:b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رب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ب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دغ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ا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ظه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اق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بق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ح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رطت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ه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حدهما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طْت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حطْت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0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ط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الثاني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ت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ح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رجي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دّ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1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وات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دغ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فتت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أ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تح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شدّ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غ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ّكر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ض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ري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نا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2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تعري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شد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جري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jc w:val="center"/>
        <w:rPr>
          <w:rFonts w:cs="AL-Mohanad Bold"/>
          <w:b/>
          <w:b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ضبط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همزة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ختلاف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أنواعها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  <w:u w:val="single"/>
        </w:rPr>
      </w:pPr>
      <w:r>
        <w:rPr>
          <w:rFonts w:cs="AL-Mohanad Bold"/>
          <w:b/>
          <w:sz w:val="34"/>
          <w:szCs w:val="34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اخت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خت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قي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خفي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ظه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ب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صف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أل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آخ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دأ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ر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أمث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ك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اء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بدئ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ئ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و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بؤ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ؤج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وّ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وّ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لء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ك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ءي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ءي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ؤ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ر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جتم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س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لهت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شره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خفيف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ب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ر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إس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ن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ب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كن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ظ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ب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ف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كت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س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ر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عجمي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ص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ب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سهي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سائ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ه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ال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ب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ا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ت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ْللَّه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ّ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حد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ءله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ؤنزل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نق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ط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</w:t>
      </w:r>
      <w:r>
        <w:rPr>
          <w:rFonts w:cs="AL-Mohanad Bold"/>
          <w:b/>
          <w:sz w:val="34"/>
          <w:szCs w:val="34"/>
          <w:rtl w:val="true"/>
        </w:rPr>
        <w:t>.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sz w:val="34"/>
          <w:szCs w:val="34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خو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ش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اء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خو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شاء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يف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3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يدخ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ؤنبئ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ئف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تسهيل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ئف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ؤْنبئ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س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ط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ي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4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ر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هب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ل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وّ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بدا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ر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ؤخ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ر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ئ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ك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ـز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5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ي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قتص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س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ـز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ق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قيق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بي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6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ب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خ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قلع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ل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بد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قتص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ان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7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فق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م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سقو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جت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ألهتنا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زخ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آمنت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ت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عر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شع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مس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ْامنت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كت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ط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ت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كح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اعا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قيق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سهيلا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8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روعي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سُهّ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سهيلها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جت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ت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أنت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نبئك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كيف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دخ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لح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وض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فق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لفتين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29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ّ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فق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ط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لف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إ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إنا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ضب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ح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خ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ستفه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لذكرين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نع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لان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ونس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ذن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ير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لق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ه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بد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شه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سه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ب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ط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ح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ا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سم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فح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عج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sz w:val="34"/>
          <w:szCs w:val="34"/>
          <w:rtl w:val="true"/>
        </w:rPr>
        <w:t>•</w:t>
      </w:r>
      <w:r>
        <w:rPr>
          <w:rFonts w:cs="AL-Mohanad Bold"/>
          <w:b/>
          <w:sz w:val="34"/>
          <w:szCs w:val="34"/>
          <w:rtl w:val="true"/>
        </w:rPr>
        <w:t xml:space="preserve">)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س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ري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ن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ا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يئ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ف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لامي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ري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ند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ب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ري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وس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رس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ين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vertAlign w:val="superscript"/>
          <w:rtl w:val="true"/>
        </w:rPr>
        <w:t>ء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صور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حا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ت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ا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غب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ق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ئ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ان</w:t>
      </w:r>
      <w:r>
        <w:rPr>
          <w:rFonts w:cs="AL-Mohanad Bold"/>
          <w:b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عج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وجه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و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غال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ق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ص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عتب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فا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vertAlign w:val="superscript"/>
          <w:rtl w:val="true"/>
        </w:rPr>
        <w:t>ء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حا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ت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سائ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أشعار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وجه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جم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عقد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عين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اب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صوي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8"/>
          <w:sz w:val="38"/>
          <w:szCs w:val="38"/>
          <w:vertAlign w:val="superscript"/>
          <w:rtl w:val="true"/>
        </w:rPr>
        <w:t>ء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ق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قط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sz w:val="34"/>
          <w:szCs w:val="34"/>
          <w:rtl w:val="true"/>
        </w:rPr>
        <w:t>•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اتفق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ه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ب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رك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ف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إس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رابع</w:t>
      </w:r>
    </w:p>
    <w:p>
      <w:pPr>
        <w:pStyle w:val="Normal"/>
        <w:jc w:val="center"/>
        <w:rPr>
          <w:rFonts w:cs="AL-Mohanad Bold"/>
          <w:bCs/>
          <w:i/>
          <w:i/>
          <w:i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صلة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ألف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وصل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ابتداء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بها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L-Mohanad Bold"/>
          <w:b/>
          <w:bCs/>
          <w:i/>
          <w:i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ــــ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قو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علو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اب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ط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وح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َ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كس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ِ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ضمو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ستع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ــاهد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اخت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م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طب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vertAlign w:val="superscript"/>
          <w:rtl w:val="true"/>
        </w:rPr>
        <w:t>صـ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ضح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لا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فت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كس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ض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قط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ج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فت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طي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نفتا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تق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َلذي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كس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نك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ــالرحي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ر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ض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نضم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ستع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هدنا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حق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ص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ح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ف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ما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رف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د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كس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   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ج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كو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ح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بي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0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تحد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ئ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لد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د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ديث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كون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1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جتم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دم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ع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,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س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قاط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ش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طي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ز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قائ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ه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ض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غب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ف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إنّ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خالف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ر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جع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س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ّ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عتبر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جعلو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ل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قلو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خت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ديث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قب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رجح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لد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ي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و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2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ار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ن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ض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تدئ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ظ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نظر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و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ح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رتبت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نو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ط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ستع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لد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ضطر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ارئ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ط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جع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خض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أز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رق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ائ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ئ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ثبت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ال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يجعل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تدأ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فت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تدأ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كس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تدأ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ض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و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ام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ت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قوله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شر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فع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3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شر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ب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بع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ذ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خض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ع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ح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م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sz w:val="2"/>
          <w:szCs w:val="2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ِئس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ِسم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ُسُوق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color w:val="FFFFFF"/>
          <w:position w:val="-16"/>
          <w:sz w:val="2"/>
          <w:sz w:val="2"/>
          <w:szCs w:val="2"/>
          <w:rtl w:val="true"/>
        </w:rPr>
        <w:t>ـ</w:t>
      </w:r>
      <w:r>
        <w:rPr>
          <w:rFonts w:cs="Times New Roman"/>
          <w:b/>
          <w:b/>
          <w:sz w:val="2"/>
          <w:sz w:val="2"/>
          <w:szCs w:val="2"/>
          <w:rtl w:val="true"/>
        </w:rPr>
        <w:t xml:space="preserve"> </w:t>
      </w:r>
      <w:r>
        <w:rPr>
          <w:rFonts w:cs="AL-Mohanad Bold"/>
          <w:b/>
          <w:b/>
          <w:color w:val="FFFFFF"/>
          <w:position w:val="-16"/>
          <w:sz w:val="34"/>
          <w:sz w:val="34"/>
          <w:szCs w:val="34"/>
          <w:rtl w:val="true"/>
        </w:rPr>
        <w:t>ـ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4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"/>
        <w:jc w:val="left"/>
        <w:rPr>
          <w:rFonts w:cs="AL-Mohanad Bold"/>
          <w:b/>
          <w:b/>
          <w:sz w:val="24"/>
          <w:szCs w:val="24"/>
        </w:rPr>
      </w:pPr>
      <w:r>
        <w:rPr>
          <w:rFonts w:cs="AL-Mohanad Bold"/>
          <w:b/>
          <w:sz w:val="24"/>
          <w:szCs w:val="24"/>
          <w:rtl w:val="true"/>
        </w:rPr>
      </w:r>
    </w:p>
    <w:p>
      <w:pPr>
        <w:pStyle w:val="Normal"/>
        <w:ind w:left="0" w:right="0" w:firstLine="3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بالحجر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َاد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ُولَى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color w:val="FFFFFF"/>
          <w:position w:val="-16"/>
          <w:sz w:val="34"/>
          <w:sz w:val="34"/>
          <w:szCs w:val="34"/>
          <w:rtl w:val="true"/>
        </w:rPr>
        <w:t>ـ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5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نج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س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ث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بت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قو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د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ئ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ص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ا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ج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ص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6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خامس</w:t>
      </w:r>
    </w:p>
    <w:p>
      <w:pPr>
        <w:pStyle w:val="Normal"/>
        <w:jc w:val="center"/>
        <w:rPr>
          <w:rFonts w:cs="AL-Mohanad Bold"/>
          <w:b/>
          <w:b/>
          <w:i/>
          <w:i/>
          <w:i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إلحاق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حذف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رسم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i/>
          <w:i/>
          <w:iCs/>
          <w:sz w:val="34"/>
          <w:szCs w:val="34"/>
          <w:u w:val="single"/>
        </w:rPr>
      </w:pPr>
      <w:r>
        <w:rPr>
          <w:rFonts w:cs="AL-Mohanad Bold"/>
          <w:b/>
          <w:i/>
          <w:i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حذوف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ثم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جو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قتض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و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حتي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ج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نب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ئ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تو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ط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لفظ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كث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وا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كثر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ثبت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طو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قو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وجو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فظ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نج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لح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نط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سو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د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م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ا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دو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ب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اد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ك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عل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ت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ياد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سما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ز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ا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sz w:val="34"/>
          <w:szCs w:val="34"/>
          <w:rtl w:val="true"/>
        </w:rPr>
        <w:t>•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مر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و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زائ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ف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يا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اْذبحنه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أَيْيد</w:t>
      </w:r>
      <w:r>
        <w:rPr>
          <w:rFonts w:cs="AL-Mohanad Bold"/>
          <w:b/>
          <w:sz w:val="34"/>
          <w:szCs w:val="34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سادس</w:t>
      </w:r>
    </w:p>
    <w:p>
      <w:pPr>
        <w:pStyle w:val="Normal"/>
        <w:jc w:val="center"/>
        <w:rPr>
          <w:bCs/>
          <w:sz w:val="34"/>
          <w:szCs w:val="34"/>
          <w:u w:val="single"/>
        </w:rPr>
      </w:pPr>
      <w:r>
        <w:rPr>
          <w:rFonts w:cs="AL-Mohanad Bold"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حكم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اللام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ألف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مختلس</w:t>
      </w:r>
      <w:r>
        <w:rPr>
          <w:rFonts w:cs="Times New Roman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Cs/>
          <w:sz w:val="34"/>
          <w:sz w:val="34"/>
          <w:szCs w:val="34"/>
          <w:u w:val="single"/>
          <w:rtl w:val="true"/>
        </w:rPr>
        <w:t>والممال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rtl w:val="true"/>
        </w:rPr>
        <w:t xml:space="preserve">قال الخرازي في الضبط </w:t>
      </w:r>
      <w:r>
        <w:rPr>
          <w:rtl w:val="true"/>
        </w:rPr>
        <w:t>:</w:t>
      </w:r>
    </w:p>
    <w:tbl>
      <w:tblPr>
        <w:bidiVisual w:val="true"/>
        <w:tblW w:w="7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19"/>
        <w:gridCol w:w="3163"/>
      </w:tblGrid>
      <w:tr>
        <w:trPr>
          <w:trHeight w:val="1073" w:hRule="atLeast"/>
        </w:trPr>
        <w:tc>
          <w:tcPr>
            <w:tcW w:w="3177" w:type="dxa"/>
            <w:tcBorders/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6"/>
                <w:szCs w:val="6"/>
              </w:rPr>
            </w:pP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فقي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أولـى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sz w:val="32"/>
                <w:szCs w:val="32"/>
              </w:rPr>
            </w:pPr>
            <w:r>
              <w:rPr>
                <w:rFonts w:cs="AL-Mohanad Bold"/>
                <w:b/>
                <w:sz w:val="32"/>
                <w:szCs w:val="32"/>
                <w:rtl w:val="true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6"/>
                <w:szCs w:val="6"/>
              </w:rPr>
            </w:pP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br/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وهم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32"/>
                <w:sz w:val="32"/>
                <w:szCs w:val="32"/>
                <w:rtl w:val="true"/>
              </w:rPr>
              <w:t>المعـول</w:t>
            </w:r>
            <w:r>
              <w:rPr>
                <w:rFonts w:cs="AL-Mohanad Bold"/>
                <w:b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ارغ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شارح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هذ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يت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اء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رك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عانق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آخ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علا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طرفان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سف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مد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سع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ع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س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7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خت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ار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غار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تض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ف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ُوّ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عان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أنه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رض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روا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ـأرض</w:t>
      </w:r>
      <w:r>
        <w:rPr>
          <w:rFonts w:cs="AL-Mohanad Bold"/>
          <w:b/>
          <w:sz w:val="34"/>
          <w:szCs w:val="34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عان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د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قسم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آ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ُقسم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آ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ُق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طب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أخ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مل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متلأت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إيلاف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ملأن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ملأن</w:t>
      </w:r>
      <w:r>
        <w:rPr>
          <w:rFonts w:cs="AL-Mohanad Bold"/>
          <w:b/>
          <w:sz w:val="34"/>
          <w:szCs w:val="34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ص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عان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ؤخ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تقد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كل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ءلاكلون</w:t>
      </w:r>
      <w:r>
        <w:rPr>
          <w:rFonts w:cs="AL-Mohanad Bold"/>
          <w:b/>
          <w:sz w:val="34"/>
          <w:szCs w:val="34"/>
          <w:rtl w:val="true"/>
        </w:rPr>
        <w:t>)</w:t>
      </w:r>
      <w:r>
        <w:rPr>
          <w:rFonts w:cs="AL-Mohanad Bold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8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: 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كلون</w:t>
      </w:r>
      <w:r>
        <w:rPr>
          <w:rFonts w:cs="AL-Mohanad Bold"/>
          <w:b/>
          <w:sz w:val="34"/>
          <w:szCs w:val="34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يلاح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اح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ل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ب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اف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(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قد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لف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حك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لي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ق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تقدم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تأخر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ف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سع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عك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زع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ط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همزة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39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ل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م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خالف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خال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ختل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شو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ح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شوب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كس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حتا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مييز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عري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اوو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ؤخ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ط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مشافه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تعر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ؤ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ستح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ع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لامـ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لف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ختي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40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L-Mohanad Bold"/>
          <w:b/>
          <w:b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ختل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فتوح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لخ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خـ</w:t>
      </w:r>
      <w:r>
        <w:rPr>
          <w:rFonts w:cs="AL-Mohanad Bold"/>
          <w:b/>
          <w:b/>
          <w:sz w:val="34"/>
          <w:sz w:val="34"/>
          <w:szCs w:val="34"/>
          <w:vertAlign w:val="superscript"/>
          <w:rtl w:val="true"/>
        </w:rPr>
        <w:t>•</w:t>
      </w:r>
      <w:r>
        <w:rPr>
          <w:rFonts w:cs="AL-Mohanad Bold"/>
          <w:b/>
          <w:b/>
          <w:sz w:val="34"/>
          <w:sz w:val="34"/>
          <w:szCs w:val="34"/>
          <w:rtl w:val="true"/>
        </w:rPr>
        <w:t>ـصمون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سور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ختل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وق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خـ</w:t>
      </w:r>
      <w:r>
        <w:rPr>
          <w:rFonts w:cs="AL-Mohanad Bold"/>
          <w:b/>
          <w:b/>
          <w:sz w:val="34"/>
          <w:sz w:val="34"/>
          <w:szCs w:val="34"/>
          <w:vertAlign w:val="superscript"/>
          <w:rtl w:val="true"/>
        </w:rPr>
        <w:t>•</w:t>
      </w:r>
      <w:r>
        <w:rPr>
          <w:rFonts w:cs="AL-Mohanad Bold"/>
          <w:b/>
          <w:b/>
          <w:sz w:val="34"/>
          <w:sz w:val="34"/>
          <w:szCs w:val="34"/>
          <w:rtl w:val="true"/>
        </w:rPr>
        <w:t>ـصم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توض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كسو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ع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عِمّا</w:t>
      </w:r>
      <w:r>
        <w:rPr>
          <w:rFonts w:cs="AL-Mohanad Bold"/>
          <w:b/>
          <w:sz w:val="34"/>
          <w:szCs w:val="34"/>
          <w:rtl w:val="true"/>
        </w:rPr>
        <w:t xml:space="preserve">) 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شر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ص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وفق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افر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شرى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م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ق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سا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تاب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أسم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قصود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(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تى</w:t>
      </w:r>
      <w:r>
        <w:rPr>
          <w:rFonts w:cs="AL-Mohanad Bold"/>
          <w:b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فتح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خال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لاجماع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بن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وصل</w:t>
      </w:r>
      <w:r>
        <w:rPr>
          <w:rFonts w:cs="AL-Mohanad Bold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sz w:val="34"/>
          <w:szCs w:val="34"/>
          <w:rtl w:val="true"/>
        </w:rPr>
        <w:footnoteReference w:id="41"/>
      </w:r>
      <w:r>
        <w:rPr>
          <w:rFonts w:cs="AL-Mohanad Bold"/>
          <w:b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تك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نقط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اختلا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ل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حب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حمر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هك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b/>
          <w:sz w:val="34"/>
          <w:sz w:val="34"/>
          <w:szCs w:val="34"/>
          <w:rtl w:val="true"/>
        </w:rPr>
        <w:t>ويلاحظ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باح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ظهر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كلم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ميل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ب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ق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مّ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مي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صغ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يؤخ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ضب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أصبح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ا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غ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دو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جد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مصاح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قف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تنوّع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اختلا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ز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كتابت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بد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نّ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أخذ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بالإما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صغر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السوداني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وضبط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sz w:val="34"/>
          <w:sz w:val="34"/>
          <w:szCs w:val="34"/>
          <w:rtl w:val="true"/>
        </w:rPr>
        <w:t>مصاحف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صل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با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حمد</w:t>
      </w:r>
    </w:p>
    <w:p>
      <w:pPr>
        <w:pStyle w:val="Normal"/>
        <w:ind w:left="0" w:right="0" w:firstLine="3"/>
        <w:jc w:val="center"/>
        <w:rPr>
          <w:rFonts w:cs="AL-Mohanad Bold"/>
          <w:b/>
          <w:b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،،،،،،،،،</w:t>
      </w:r>
    </w:p>
    <w:p>
      <w:pPr>
        <w:pStyle w:val="Normal"/>
        <w:spacing w:lineRule="auto" w:line="276"/>
        <w:jc w:val="left"/>
        <w:rPr>
          <w:rFonts w:cs="AL-Mohanad Bold"/>
          <w:b/>
          <w:b/>
          <w:sz w:val="34"/>
          <w:szCs w:val="34"/>
        </w:rPr>
      </w:pPr>
      <w:r>
        <w:rPr>
          <w:rFonts w:cs="AL-Mohanad Bold"/>
          <w:b/>
          <w:sz w:val="34"/>
          <w:szCs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904" w:bottom="396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2070</wp:posOffset>
              </wp:positionH>
              <wp:positionV relativeFrom="paragraph">
                <wp:posOffset>-27940</wp:posOffset>
              </wp:positionV>
              <wp:extent cx="4457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2.2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كريم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 xml:space="preserve">/ 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4"/>
          <w:szCs w:val="34"/>
        </w:rPr>
        <w:t>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</w:p>
  </w:footnote>
  <w:footnote w:id="5">
    <w:p>
      <w:pPr>
        <w:pStyle w:val="Footnote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41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6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Cs w:val="24"/>
        </w:rPr>
        <w:t>150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>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) 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 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) 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م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ضبط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مصاحف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سودانية</w:t>
    </w:r>
    <w:r>
      <w:rPr>
        <w:rFonts w:cs="AL-Mateen"/>
        <w:rtl w:val="true"/>
      </w:rPr>
      <w:tab/>
    </w:r>
    <w:r>
      <w:rPr>
        <w:rFonts w:cs="AL-Mateen"/>
        <w:rtl w:val="true"/>
      </w:rPr>
      <w:tab/>
    </w:r>
    <w:r>
      <w:rPr>
        <w:rFonts w:cs="AL-Mateen"/>
        <w:rtl w:val="true"/>
      </w:rPr>
      <w:t>أ</w:t>
    </w:r>
    <w:r>
      <w:rPr>
        <w:rFonts w:cs="AL-Mateen"/>
        <w:rtl w:val="true"/>
      </w:rPr>
      <w:t>.</w:t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عوض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ل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1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GA Arabesque" w:hAnsi="AGA Arabesque" w:eastAsia="Times New Roman" w:cs="Arabic1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1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4-29T08:21:00Z</cp:lastPrinted>
  <dcterms:modified xsi:type="dcterms:W3CDTF">2009-04-29T11:23:00Z</dcterms:modified>
  <cp:revision>257</cp:revision>
  <dc:subject/>
  <dc:title></dc:title>
</cp:coreProperties>
</file>