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Cs/>
          <w:color w:val="000000"/>
          <w:sz w:val="36"/>
          <w:szCs w:val="36"/>
          <w:lang w:val="en-US" w:eastAsia="en-US"/>
        </w:rPr>
      </w:pPr>
      <w:r>
        <w:rPr>
          <w:rFonts w:cs="Lotus Linotype" w:ascii="Lotus Linotype" w:hAnsi="Lotus Linotype"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98800</wp:posOffset>
                </wp:positionH>
                <wp:positionV relativeFrom="paragraph">
                  <wp:posOffset>-61722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-48.6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Cs/>
          <w:color w:val="000000"/>
          <w:sz w:val="36"/>
          <w:szCs w:val="36"/>
        </w:rPr>
      </w:pPr>
      <w:r>
        <w:rPr>
          <w:rFonts w:cs="Lotus Linotype" w:ascii="Lotus Linotype" w:hAnsi="Lotus Linotype"/>
          <w:bCs/>
          <w:color w:val="000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5465</wp:posOffset>
                </wp:positionH>
                <wp:positionV relativeFrom="paragraph">
                  <wp:posOffset>-64960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51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Cs/>
          <w:color w:val="000000"/>
          <w:sz w:val="36"/>
          <w:sz w:val="36"/>
          <w:szCs w:val="36"/>
          <w:rtl w:val="true"/>
        </w:rPr>
        <w:t>مقدمة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pacing w:val="2"/>
          <w:sz w:val="32"/>
          <w:szCs w:val="32"/>
        </w:rPr>
      </w:pP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ab/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هتم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دراس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عرض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تحلي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نماذج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قال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ت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تناو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كريم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علوم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نسختها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ألمانية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ه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أكبر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وسوع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رقم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شبك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إنترنت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سواء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حيث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عدد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زوار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أو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واد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علم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نشورة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تتمتع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ألمان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ها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أهم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خاصة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حتى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إ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هناك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شروعاً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لإصدار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نسخ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رق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جموع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قال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ألمانية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خلا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ستقراء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قال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علم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تعلق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القرآ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علوم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ألمان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لـ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ركز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دراس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عشر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قال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قال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وسوعة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ه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لك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ت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تعلق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ـ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: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Koran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اريخ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نص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قرآن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Geschichte des Korantextes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ascii="Times" w:hAnsi="Times"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قراء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Lesarten des  Koran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تفسير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Tafsir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سور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Sure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آ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Aya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فاتح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Al-Fatiha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كرس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-EG"/>
        </w:rPr>
        <w:t>العرش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Thronvers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سيف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Schwertvers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رجم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2"/>
          <w:sz w:val="28"/>
          <w:szCs w:val="28"/>
          <w:lang w:bidi="ar"/>
        </w:rPr>
        <w:t>Steinigungsvers</w:t>
      </w:r>
      <w:r>
        <w:rPr>
          <w:rFonts w:cs="KFGQPC Uthman Taha Naskh" w:ascii="Times" w:hAnsi="Times"/>
          <w:color w:val="000000"/>
          <w:spacing w:val="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تهدف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دراس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قترح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إلى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عزيز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بحث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علم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وثق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جا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خدم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كريم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علوم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خلا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حلي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نقد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عض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ا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قدِّم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شبك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إنترن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البرمجيات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واد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تتعلق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القرآ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كريم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علومه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خلا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أنموذج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نسختها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ألمانية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مع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تركيز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نقطتي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تاليتين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داخل</w:t>
      </w:r>
      <w:r>
        <w:rPr>
          <w:rFonts w:eastAsia="Calibri" w:cs="Calibri"/>
          <w:color w:val="000000"/>
          <w:spacing w:val="2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2"/>
          <w:sz w:val="32"/>
          <w:sz w:val="32"/>
          <w:szCs w:val="32"/>
          <w:rtl w:val="true"/>
          <w:lang w:bidi="ar"/>
        </w:rPr>
        <w:t>الدراسة</w:t>
      </w:r>
      <w:r>
        <w:rPr>
          <w:rFonts w:cs="KFGQPC Uthman Taha Naskh"/>
          <w:color w:val="000000"/>
          <w:spacing w:val="2"/>
          <w:sz w:val="32"/>
          <w:szCs w:val="32"/>
          <w:rtl w:val="true"/>
          <w:lang w:bidi="ar"/>
        </w:rPr>
        <w:t>:</w:t>
      </w:r>
    </w:p>
    <w:p>
      <w:pPr>
        <w:pStyle w:val="Style16"/>
        <w:bidi w:val="1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"/>
        </w:rPr>
        <w:t>أ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رض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ات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سخ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لماني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موسوع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تسنى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قارئ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رنتها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غيرها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استشراقي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لماني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ديم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حديث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Style16"/>
        <w:bidi w:val="1"/>
        <w:spacing w:lineRule="exact" w:line="500" w:before="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"/>
        </w:rPr>
        <w:t>ب</w:t>
      </w:r>
      <w:r>
        <w:rPr>
          <w:rFonts w:cs="Lotus Linotype" w:ascii="Lotus Linotype" w:hAnsi="Lotus Linotype"/>
          <w:b/>
          <w:bCs/>
          <w:color w:val="000000"/>
          <w:position w:val="-6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حليل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داول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Lotus Linotype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Lotus Linotype" w:ascii="Times" w:hAnsi="Times"/>
          <w:color w:val="000000"/>
          <w:sz w:val="28"/>
          <w:szCs w:val="28"/>
          <w:lang w:bidi="ar"/>
        </w:rPr>
        <w:t>pragmalinguistische Analyse</w:t>
      </w:r>
      <w:r>
        <w:rPr>
          <w:rFonts w:cs="Lotus Linotype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غ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سلوب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ات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ثر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صور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علومه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د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ستخدم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،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رن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ات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ذكور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سخ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موسوعة،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خيراً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قد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اد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تعلق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قرآن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علومه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خلال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ظر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إسلامية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اثي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على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له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قصد</w:t>
      </w:r>
      <w:r>
        <w:rPr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سبيل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Style16"/>
        <w:bidi w:val="1"/>
        <w:spacing w:lineRule="exact" w:line="500" w:before="0" w:after="120"/>
        <w:jc w:val="center"/>
        <w:rPr>
          <w:rFonts w:ascii="Lotus Linotype" w:hAnsi="Lotus Linotype" w:cs="Lotus Linotype"/>
          <w:color w:val="000000"/>
          <w:sz w:val="36"/>
          <w:szCs w:val="36"/>
          <w:lang w:bidi="ar"/>
        </w:rPr>
      </w:pPr>
      <w:r>
        <w:rPr>
          <w:rFonts w:ascii="Lotus Linotype" w:hAnsi="Lotus Linotype" w:cs="Lotus Linotype"/>
          <w:bCs/>
          <w:color w:val="000000"/>
          <w:sz w:val="36"/>
          <w:sz w:val="36"/>
          <w:szCs w:val="36"/>
          <w:rtl w:val="true"/>
        </w:rPr>
        <w:t>المبحث الأول</w:t>
      </w:r>
      <w:r>
        <w:rPr>
          <w:rFonts w:cs="Lotus Linotype" w:ascii="Lotus Linotype" w:hAnsi="Lotus Linotype"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Cs/>
          <w:color w:val="000000"/>
          <w:sz w:val="36"/>
          <w:sz w:val="36"/>
          <w:szCs w:val="36"/>
          <w:rtl w:val="true"/>
        </w:rPr>
        <w:t xml:space="preserve">الموسوعة الحرة </w:t>
      </w:r>
      <w:r>
        <w:rPr>
          <w:rFonts w:cs="Lotus Linotype" w:ascii="Lotus Linotype" w:hAnsi="Lotus Linotype"/>
          <w:bCs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6"/>
          <w:sz w:val="36"/>
          <w:szCs w:val="36"/>
          <w:rtl w:val="true"/>
        </w:rPr>
        <w:t>ويكيبيديا</w:t>
      </w:r>
      <w:r>
        <w:rPr>
          <w:rFonts w:cs="Lotus Linotype" w:ascii="Lotus Linotype" w:hAnsi="Lotus Linotype"/>
          <w:bCs/>
          <w:color w:val="000000"/>
          <w:sz w:val="36"/>
          <w:szCs w:val="36"/>
          <w:rtl w:val="true"/>
        </w:rPr>
        <w:t>»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ascii="Lotus Linotype" w:hAnsi="Lotus Linotype" w:cs="Lotus Linotype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نظرة عامة على الموسوعة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إنجليز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ختص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كلم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ري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ماعياً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يد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أخو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Encyclo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سوعة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3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15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نا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001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متم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يوبيد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Nu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كت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رر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براء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رّ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ي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ل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Jimmy</w:t>
      </w:r>
      <w:r>
        <w:rPr>
          <w:rFonts w:cs="KFGQPC Uthman Taha Naskh" w:ascii="Times" w:hAnsi="Times"/>
          <w:color w:val="000000"/>
          <w:sz w:val="28"/>
          <w:szCs w:val="28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</w:rPr>
        <w:t>Wales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ا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انج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Larry Sang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نشئ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روع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فتوح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دع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يوبيد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ascii="Times" w:hAnsi="Times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ظ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دار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يز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ذ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حفظ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ستخدم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حر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حذ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جز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ضر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ميد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m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ascii="Times" w:hAnsi="Times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بر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ساس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رمج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يدياويك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Media Wiki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ascii="Times" w:hAnsi="Times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فتو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ت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PHP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ascii="Times" w:hAnsi="Times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عتم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ي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MySQL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زا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رمجية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ميد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إضا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يك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وا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Serv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نظ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نو</w:t>
      </w:r>
      <w:r>
        <w:rPr>
          <w:rFonts w:cs="KFGQPC Uthman Taha Naskh"/>
          <w:color w:val="000000"/>
          <w:sz w:val="32"/>
          <w:szCs w:val="32"/>
          <w:rtl w:val="true"/>
        </w:rPr>
        <w:t>/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ن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GNO Linux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ascii="Times" w:hAnsi="Times" w:cs="KFGQPC Uthman Taha Naskh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258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اد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لوريد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Cs w:val="32"/>
        </w:rPr>
        <w:t>41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مسترد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Cs w:val="32"/>
        </w:rPr>
        <w:t>23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تضا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رك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ا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يول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ر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ا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طوع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ح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ل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م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د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ضا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ظم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تو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يز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ز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طويره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سم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تعد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ك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ق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محلل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صداق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ض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ياس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دينية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ث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شكو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ياد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د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4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ائم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ستخدم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ر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عد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تو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ياس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هد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ص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حاو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خريب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حا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صداق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توي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5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طب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</w:rPr>
        <w:t>10</w:t>
      </w:r>
      <w:r>
        <w:rPr>
          <w:rFonts w:cs="KFGQPC Uthman Taha Naskh"/>
          <w:color w:val="000000"/>
          <w:sz w:val="32"/>
          <w:szCs w:val="32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يي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قريب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ً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كتو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ـ</w:t>
      </w:r>
      <w:r>
        <w:rPr>
          <w:rFonts w:cs="KFGQPC Uthman Taha Naskh"/>
          <w:color w:val="000000"/>
          <w:sz w:val="32"/>
          <w:szCs w:val="32"/>
        </w:rPr>
        <w:t>253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غ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ال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أ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نجلي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,500,000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بع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867</w:t>
      </w:r>
      <w:r>
        <w:rPr>
          <w:rFonts w:cs="KFGQPC Uthman Taha Naskh"/>
          <w:color w:val="000000"/>
          <w:sz w:val="32"/>
          <w:szCs w:val="32"/>
        </w:rPr>
        <w:t>,000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أ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رنس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حت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ر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5</w:t>
      </w:r>
      <w:r>
        <w:rPr>
          <w:rFonts w:cs="KFGQPC Uthman Taha Naskh"/>
          <w:color w:val="000000"/>
          <w:sz w:val="32"/>
          <w:szCs w:val="32"/>
        </w:rPr>
        <w:t>0</w:t>
      </w:r>
      <w:r>
        <w:rPr>
          <w:rFonts w:cs="KFGQPC Uthman Taha Naskh"/>
          <w:color w:val="000000"/>
          <w:sz w:val="32"/>
          <w:szCs w:val="32"/>
        </w:rPr>
        <w:t>0,000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88</w:t>
      </w:r>
      <w:r>
        <w:rPr>
          <w:rFonts w:cs="KFGQPC Uthman Taha Naskh"/>
          <w:color w:val="000000"/>
          <w:sz w:val="32"/>
          <w:szCs w:val="32"/>
        </w:rPr>
        <w:t>,</w:t>
      </w:r>
      <w:r>
        <w:rPr>
          <w:rFonts w:cs="KFGQPC Uthman Taha Naskh"/>
          <w:color w:val="000000"/>
          <w:sz w:val="32"/>
          <w:szCs w:val="32"/>
        </w:rPr>
        <w:t>306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طل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ميدي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ال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ش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و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ابهه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امو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غ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يسم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002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ض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اقتباس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كت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ج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رير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اونياً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ascii="Lotus Linotype" w:hAnsi="Lotus Linotype" w:cs="Lotus Linotype"/>
          <w:bCs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نسخة الألمانية للموسوعة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vertAlign w:val="superscript"/>
          <w:lang w:bidi="ar-EG"/>
        </w:rPr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إنشا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</w:rPr>
        <w:t>Deutschsprachige Wikipedia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ي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001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نشاؤ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ن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يز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ا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جاو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برا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2009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</w:rPr>
        <w:t>867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ش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صح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ُ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م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هج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حل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ويسر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مساو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ضوع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ل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تم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خصائ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ار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طب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بوت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مج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قائ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هر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نفي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ج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ي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تكر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وتات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ث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مس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حث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ر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ش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رك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حث</w:t>
      </w:r>
      <w:r>
        <w:rPr>
          <w:rStyle w:val="FootnoteCharacters"/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6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عل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صدا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طب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عل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رتلس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Bertelsmann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الإعلامية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عزمها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طرح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نسخة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مطبوعة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00"/>
          <w:sz w:val="32"/>
          <w:sz w:val="32"/>
          <w:szCs w:val="32"/>
          <w:rtl w:val="true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سيشت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</w:rPr>
        <w:t>50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أل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لون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ستبلغ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فحا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Cs w:val="32"/>
        </w:rPr>
        <w:t>1000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نق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ستخد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حدث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7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يكل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نش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ض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صد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قق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ب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رؤو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أجازو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ظ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د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زي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ثق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ض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و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ادها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8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ك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و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ستف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يلاف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9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</w:rPr>
        <w:t>15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لي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زائ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هري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ته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تخص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تصف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وج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Googl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imes" w:hAnsi="Times"/>
          <w:color w:val="000000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م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حدث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عا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ش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عتقا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ذهبي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طابع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ي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ي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علوما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ر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ا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بحث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ض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تمت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رائ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حديث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ثل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Nöldek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شف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Schwally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برجشترس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Bergsträss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دي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ويفر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Neuwirth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بوبتس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Bobzi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ascii="Times" w:hAnsi="Times" w:cs="KFGQPC Uthman Taha Naskh"/>
          <w:color w:val="000000"/>
          <w:sz w:val="28"/>
          <w:sz w:val="28"/>
          <w:szCs w:val="28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فيل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ld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ديث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وكهاو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Brockhaus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نعك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دو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حت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قطتين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داو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النقد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outlineLvl w:val="0"/>
        <w:rPr>
          <w:rFonts w:ascii="Lotus Linotype" w:hAnsi="Lotus Linotype" w:cs="Lotus Linotype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مبحث الثاني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 xml:space="preserve">القرآن الكريم وعلومه في 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ويكيبيديا</w:t>
      </w:r>
      <w:r>
        <w:rPr>
          <w:rFonts w:cs="Lotus Linotype" w:ascii="Lotus Linotype" w:hAnsi="Lotus Linotype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</w:rPr>
        <w:t>الألمانية</w:t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imes" w:hAnsi="Times"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imes" w:hAnsi="Times"/>
          <w:bCs/>
          <w:color w:val="000000"/>
          <w:sz w:val="28"/>
          <w:szCs w:val="28"/>
        </w:rPr>
        <w:t>Koran</w:t>
      </w:r>
      <w:r>
        <w:rPr>
          <w:rFonts w:cs="Traditional Arabic" w:ascii="Times" w:hAnsi="Times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يُعَدُّ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ك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م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كيف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سخت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10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مل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دخ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غوي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فظ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متخصص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او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رع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و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وحي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نص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سور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لق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ظ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اط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رع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ستخد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ام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حتو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صاحب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لنص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فصي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تب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تحلي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داول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نقد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جو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</w:rPr>
        <w:t>Wesen und Geschichte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تحد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"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ص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عبير</w:t>
      </w:r>
      <w:r>
        <w:rPr>
          <w:rFonts w:cs="KFGQPC Uthman Taha Naskh"/>
          <w:color w:val="000000"/>
          <w:sz w:val="32"/>
          <w:szCs w:val="32"/>
          <w:rtl w:val="true"/>
        </w:rPr>
        <w:br/>
        <w:t>«</w:t>
      </w:r>
      <w:r>
        <w:rPr>
          <w:rFonts w:cs="KFGQPC Uthman Taha Naskh" w:ascii="Times" w:hAnsi="Times"/>
          <w:color w:val="000000"/>
          <w:sz w:val="28"/>
          <w:szCs w:val="28"/>
        </w:rPr>
        <w:t>Der Heilige Qur´a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لو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تباعه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أ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ك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114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113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د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بسمل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ت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Der Koran entstand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قس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د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ك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شر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رف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اشتق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ظ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أخو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qeryânâ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Offenbarung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ط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و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را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خرف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610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بري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قرأ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قر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تلو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Trag vor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[…]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ِّ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عتق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1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ر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تب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بر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بالقراءة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بتلاوة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ألقاه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pacing w:val="-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6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pacing w:val="-6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لاو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ث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زوج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دي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ّ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اه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22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نذاك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ي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ص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أنبي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ب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ري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ي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ف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تب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يان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ي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وه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ف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1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pacing w:val="-1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10"/>
          <w:sz w:val="32"/>
          <w:sz w:val="32"/>
          <w:szCs w:val="32"/>
          <w:rtl w:val="true"/>
          <w:lang w:bidi="ar-EG"/>
        </w:rPr>
        <w:t>النص</w:t>
      </w:r>
      <w:r>
        <w:rPr>
          <w:rFonts w:cs="KFGQPC Uthman Taha Naskh"/>
          <w:color w:val="000000"/>
          <w:spacing w:val="-1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1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1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pacing w:val="-10"/>
          <w:sz w:val="28"/>
          <w:szCs w:val="28"/>
          <w:lang w:bidi="ar-EG"/>
        </w:rPr>
        <w:t>Entstehungsgeschichte des Textes</w:t>
      </w:r>
      <w:r>
        <w:rPr>
          <w:rFonts w:cs="KFGQPC Uthman Taha Naskh"/>
          <w:color w:val="000000"/>
          <w:spacing w:val="-1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فص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ذكو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شو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KFGQPC Uthman Taha Naskh"/>
          <w:color w:val="000000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footnoteReference w:id="12"/>
      </w:r>
      <w:r>
        <w:rPr>
          <w:rFonts w:cs="KFGQPC Uthman Taha Naskh"/>
          <w:color w:val="000000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نطال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وجز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ﷺ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تفا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كتا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خلاف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ك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حما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ضيا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ختلاط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أقو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خليف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ف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م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إحرا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هج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هج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ريش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أم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كتاب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صح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ح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ز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حفوظ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يوم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يرو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هج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دو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ثن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ب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ز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فر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د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شها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جلين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نطب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س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شه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ز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فرداً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نذ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كّ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قوط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ئ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ي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ث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شي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ذاك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فظ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رس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م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ص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صد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ح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عت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شق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ت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ب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طنب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ص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س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خ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س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يل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ئ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Koranübersetzung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غ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تُعَدّ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ي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ر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ختص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اي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616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ل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فايج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alomon Schweigger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رو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ن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Max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Henning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و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udi Paret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حم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ا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تسرو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لودش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Lazarus Goldschmid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نف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hmad von Denff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ف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Murad Wilfred Hofman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ن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ط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Fatima Grimm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ر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nordnung der Sur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س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ش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د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مل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م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ثب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ال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ِكْر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قال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ِكْر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شك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قق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23/1924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ت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يلاد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ك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ج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ن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توا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حك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ي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مورٍ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يد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ق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ق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ئ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ط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وض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ر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ر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أ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م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ُّ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6348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ا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6214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ر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ث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Wirkung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عَدّ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اس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ر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حو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ه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ا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نطلا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ه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د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جز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ء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يلاد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شه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ز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ن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ب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قرط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olle des Koran im islamischen</w:t>
      </w:r>
      <w:r>
        <w:rPr>
          <w:rFonts w:cs="KFGQPC Uthman Taha Naskh"/>
          <w:color w:val="000000"/>
          <w:sz w:val="32"/>
          <w:szCs w:val="32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Leb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تدئ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عتق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فو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ح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س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فظ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ز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وت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طهرو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لا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ض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ا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جوي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غ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حفز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فظ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ت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ي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ا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35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19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ستط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رص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لا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لكترو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اني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د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رص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مل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ط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مت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ظ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ف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جو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أل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ض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ث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يدري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يك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Friedrich Rückert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عت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نوا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شع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ل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ا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ص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Der</w:t>
      </w:r>
      <w:r>
        <w:rPr>
          <w:rFonts w:cs="KFGQPC Uthman Taha Naskh"/>
          <w:color w:val="000000"/>
          <w:sz w:val="32"/>
          <w:szCs w:val="32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Koran in der außerislamischen Rezeptio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ال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ث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ص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تب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و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Goeth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فيلس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وبنها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openhau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ج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خد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ق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ا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ستشر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ب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صر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سي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قي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سلو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اش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س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اط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ا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سلو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طبوع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أ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غف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ثير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رغ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سا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جز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ناو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ت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ّ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طاو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جو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ش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قِّ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و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ص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ص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نرك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در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داو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Pragmatik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ث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اريخ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حريّ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ف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ن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ف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اع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افت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دو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ق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طبا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دينـ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ـورة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دو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مل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عو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و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اضـ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خطي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ستقبل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3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نت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عطي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اع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ص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نو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تبا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د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عالم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ع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entsteh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س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وح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تق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ج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اه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ض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قرأ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ط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س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واحد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ك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رع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ه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دع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ثبت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ف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ت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زا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ل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ز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ب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ز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عادل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جلين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4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ض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اد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ضع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دو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اهد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ت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ه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عَدُّ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ثرت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ذكور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زا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Entstehungsgeschichte des Textes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سا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رج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ل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ش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رج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صدر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ج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ه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رغ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صَّ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أصيل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أس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علمية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برر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جاهل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ج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ه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طبا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شري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نو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رج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نتشار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لماني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تتميز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دق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شرع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عقد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سهول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خلو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عق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فظي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تميز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جو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طبا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إخراج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سه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لق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سلمين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شكو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ترجم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color w:val="000000"/>
          <w:spacing w:val="-4"/>
          <w:sz w:val="32"/>
          <w:sz w:val="32"/>
          <w:szCs w:val="32"/>
          <w:rtl w:val="true"/>
          <w:lang w:bidi="ar-EG"/>
        </w:rPr>
        <w:t>–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شيخ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/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صام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ران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وبنهاي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Frank Bubenheim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دكتور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/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ندي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ياس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قائمي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جمع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شك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طن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باب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ؤك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ناغ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ستشهد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سو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ع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ع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صد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ديه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عج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ر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ستشه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عد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حمد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أن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رج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أس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لام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جاه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ب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وائ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تهذيب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أخلاقه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عاداتهم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كتف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علو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جحا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أث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دور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لمين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خض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رؤ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دقيق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شامل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جاوز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عضٍ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مه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ذ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ق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شهرة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قت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اد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أد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و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رامُ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قديرُ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إسل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َّ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ي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شا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يد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شوبنها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هج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ساء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ر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ستشر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ب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د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ب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قدير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تساء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ا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هج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وبنها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وعية؟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ق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ه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ص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لح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ئ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ابط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ابط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ئم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فس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دخ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غيي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ه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ض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ش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رج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ب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رز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كر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م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لا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قدي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برئ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رج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نتمائ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كر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فت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رجم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ي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ة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ل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كت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د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ي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ع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ل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ي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قد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تد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فر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ريط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ر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باي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ضح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رض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left"/>
        <w:rPr>
          <w:rFonts w:cs="KFGQPC Uthman Taha Naskh"/>
          <w:bCs/>
          <w:color w:val="000000"/>
          <w:spacing w:val="-4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pacing w:val="-4"/>
          <w:sz w:val="32"/>
          <w:sz w:val="32"/>
          <w:szCs w:val="32"/>
          <w:rtl w:val="true"/>
          <w:lang w:bidi="ar-EG"/>
        </w:rPr>
        <w:t>ثانياً</w:t>
      </w:r>
      <w:r>
        <w:rPr>
          <w:rFonts w:cs="Lotus Linotype" w:ascii="Lotus Linotype" w:hAnsi="Lotus Linotype"/>
          <w:bCs/>
          <w:color w:val="000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pacing w:val="-4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bCs/>
          <w:color w:val="000000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pacing w:val="-4"/>
          <w:sz w:val="32"/>
          <w:sz w:val="32"/>
          <w:szCs w:val="32"/>
          <w:rtl w:val="true"/>
          <w:lang w:bidi="ar-EG"/>
        </w:rPr>
        <w:t>تاريخ النص القرآني</w:t>
      </w:r>
      <w:r>
        <w:rPr>
          <w:rFonts w:cs="Lotus Linotype" w:ascii="Lotus Linotype" w:hAnsi="Lotus Linotype"/>
          <w:bCs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bCs/>
          <w:color w:val="000000"/>
          <w:spacing w:val="-4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pacing w:val="-4"/>
          <w:sz w:val="28"/>
          <w:szCs w:val="28"/>
          <w:lang w:bidi="ar"/>
        </w:rPr>
        <w:t>Geschichte des Korantextes</w:t>
      </w:r>
      <w:r>
        <w:rPr>
          <w:rFonts w:cs="KFGQPC Uthman Taha Naskh" w:ascii="Times" w:hAnsi="Times"/>
          <w:bCs/>
          <w:color w:val="000000"/>
          <w:spacing w:val="-4"/>
          <w:sz w:val="28"/>
          <w:szCs w:val="28"/>
          <w:rtl w:val="true"/>
          <w:lang w:bidi="ar-EG"/>
        </w:rPr>
        <w:t>)</w:t>
      </w:r>
      <w:r>
        <w:rPr>
          <w:rFonts w:cs="KFGQPC Uthman Taha Naskh"/>
          <w:bCs/>
          <w:color w:val="000000"/>
          <w:spacing w:val="-4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Geschichte des Korantextes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ق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بح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ا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ا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ط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اً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5"/>
      </w:r>
      <w:r>
        <w:rPr>
          <w:rFonts w:cs="KFGQPC Uthman Taha Naskh"/>
          <w:b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ا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مَّ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us wissenschaftlicher Sicht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بد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ارض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ب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ضطر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ق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م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عَدّ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و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ل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ك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د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خرج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ز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هما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نسخ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ك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ُتا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ر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َّ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يف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ف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شت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ُ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نو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ك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ام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ِّ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ع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ؤك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جود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طنب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شق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عل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بح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ثبت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ت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72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ن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ك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ن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ك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خ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جاز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ائ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ث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ريط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ت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24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د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غ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وا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روف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غ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ا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20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/>
          <w:color w:val="000000"/>
          <w:sz w:val="32"/>
          <w:szCs w:val="32"/>
          <w:lang w:bidi="ar-EG"/>
        </w:rPr>
        <w:t>1930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ر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ث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جشترس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Bergsträss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يفر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Jeffery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رتس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Pretzl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ال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ج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ادي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ل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اندنبو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عل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خ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ص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ذكو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Corpus Coranicum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ُنت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تائ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2009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ر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غا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Heterodoxe Forschung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بح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صط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ا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ون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ولن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Günter Lüling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ظر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ط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ع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ر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جليز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سبر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Wansbrough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ؤ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ص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ث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ن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ع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ساؤ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ر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يدج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و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Gerd-Rüdiger Pui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تنو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م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و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تح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ث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ر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ار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اينت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ي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Karl Heinz Ohlig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هو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يف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Yehuda Nevo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كز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ه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م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اه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َمَّ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ا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Geschichte des Korantextes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ي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و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ناف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ض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س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وح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اني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ذكر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Noeldek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ثو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لفا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ر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ائ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ا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تحف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سلو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ك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إبر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فك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ف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ه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ئ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ف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تلق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ك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مي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د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ر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رض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ه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م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ه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ل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شكال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ج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و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ل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سلم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ئت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ش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ن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َلَّ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م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ن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تسل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يعت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و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ع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ُ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ق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صوي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ط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فا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ق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م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ه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ئي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انو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ضخ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با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صنعاء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ل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و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صا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عتب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24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تحق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ك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رو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أك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داق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ثبوت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ُف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طال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جو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و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اد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بي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يل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ص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اه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جد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تشكيكي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ثالث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Lesaten des Koran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كن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ا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ك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كن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ي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ضع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ط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مز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دغ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وقف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اكن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»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6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ك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واي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د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ج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د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د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ختلا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ا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ب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اع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ه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مز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ا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َزَر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مش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ص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اص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مز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كسائ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عف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عق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ص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خ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هور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شع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ف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ص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و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ال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فع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ص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ا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س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اكست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ه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كي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فريق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د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جز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دا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و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حق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عتب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صاح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عتما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ع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ف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»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ا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حق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وط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ُّ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ص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س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ص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يص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حي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با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زي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لي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عمش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ش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او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تب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ل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قق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جشترس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Bergsträss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وس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ت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سيط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نح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يف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صطلا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كتف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ي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شكي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رض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ل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وصف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و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شرع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فاظ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diemuslimischeÜberlieferung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diewestliche Wissenschaft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ل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ِّ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نطبا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لي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َم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با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ه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عتباط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جاه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در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ك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ضو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شر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ن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قارن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ثما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طن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ر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ا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ظاه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شتما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ي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شتما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ا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ق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خص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رض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ض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>
          <w:rFonts w:cs="KFGQPC Uthman Taha Naskh"/>
          <w:color w:val="000000"/>
          <w:spacing w:val="-4"/>
          <w:sz w:val="32"/>
          <w:szCs w:val="32"/>
        </w:rPr>
      </w:pP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قراءات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فق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شتم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معلو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أول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مختص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مقارن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بالطرح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ألمانية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رابع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Tafsir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طو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رتباط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ل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وس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اً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7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b/>
          <w:color w:val="000000"/>
          <w:sz w:val="32"/>
          <w:szCs w:val="32"/>
          <w:rtl w:val="true"/>
        </w:rPr>
        <w:t>«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cs="KFGQPC Uthman Taha Naskh"/>
          <w:b/>
          <w:color w:val="000000"/>
          <w:sz w:val="32"/>
          <w:szCs w:val="32"/>
          <w:rtl w:val="true"/>
        </w:rPr>
        <w:t>»</w:t>
      </w:r>
      <w:r>
        <w:rPr>
          <w:rFonts w:cs="KFGQPC Uthman Taha Naskh"/>
          <w:b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بعدما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قدم</w:t>
      </w:r>
      <w:r>
        <w:rPr>
          <w:rFonts w:eastAsia="Calibri" w:cs="Calibri"/>
          <w:b/>
          <w:b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color w:val="000000"/>
          <w:sz w:val="32"/>
          <w:sz w:val="32"/>
          <w:szCs w:val="32"/>
          <w:rtl w:val="true"/>
          <w:lang w:bidi="ar-EG"/>
        </w:rPr>
        <w:t>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بن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آي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ا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ن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أثو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». 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ا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»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ع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ؤل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رائ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صطل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ش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ساع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ائ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فا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راؤ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جتهاد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فس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جي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ل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يف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rthur Jeffery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يو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Theodor Noeldeke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تفيض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ض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زمخش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فظ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ث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ر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مخش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كَّ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د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نو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ا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ا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م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ت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ليم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طو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812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ش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ُش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ل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ب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سعينيا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را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ياس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قد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ثر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سير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تشر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جولدتسيه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Goldziher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م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شهو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تجاه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ذ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ش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يد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Cs w:val="32"/>
          <w:lang w:bidi="ar-EG"/>
        </w:rPr>
        <w:t>1920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هت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جان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هتمام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جوان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قد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دين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لغو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جوان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اء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مسائ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اس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منسو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أسبا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ز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أحك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شافع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حك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ؤلَّ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جهضم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حك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ُع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ق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ث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صله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لو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سم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علو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»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ت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عجاز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88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راء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ض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إن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ج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تز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ج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و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اقل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ه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ش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ز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لمي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ش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شر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ادي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ل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راندنبو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هد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طو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قراء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Corpus Coranicum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 w:ascii="Times" w:hAnsi="Times"/>
          <w:color w:val="000000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غل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ه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ارس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فه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غرب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خالٍ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تخص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ص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و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ا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غ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َّ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يف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خ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د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حترامه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8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شي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قدها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راث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غ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بالغة؛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الاختلا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ر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من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تفا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ساس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قتض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ضا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نوع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راع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ياس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عقد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ك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ثار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»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بو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ظاهره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نح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ن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مام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ختلاف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ا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جتهاد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اقتناع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مذهب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سا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راع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م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ب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با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ائد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جاه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و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با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حاب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ذ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ر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غي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اد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تص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فه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تلق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ترج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غرائ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غري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عبا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Seltsame Begriffe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ascii="Times" w:hAnsi="Times"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؛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ه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وح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مستهج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تغر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شاذ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عب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Fremdwörter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Nicht geläufige Begriffe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ستخ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صطلح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Abrogation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دلال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اس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منسوخ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عب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عرف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تخصصون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Aufhebung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فهم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اء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خاط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جمهو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تلق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اديين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لاحظ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را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قتض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ستخ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شعا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لي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سن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فا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32"/>
          <w:szCs w:val="32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32"/>
          <w:szCs w:val="32"/>
          <w:rtl w:val="true"/>
        </w:rPr>
        <w:t>†)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جَرْح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قصو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قصو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مشاع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عل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فترض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كاتبي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حساس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ستبد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لا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لفظ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gest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دلال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فا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شائ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فسير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ستخدم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ا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صلي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دلال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فاة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88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أغل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ستشر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ب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ط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لح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ئ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فسي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نوان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أخ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را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صيل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خامس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b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/>
          <w:color w:val="000000"/>
          <w:sz w:val="28"/>
          <w:szCs w:val="28"/>
          <w:lang w:bidi="ar"/>
        </w:rPr>
        <w:t>Sure</w:t>
      </w:r>
      <w:r>
        <w:rPr>
          <w:rFonts w:cs="KFGQPC Uthman Taha Naskh" w:ascii="Times" w:hAnsi="Times"/>
          <w:b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ص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ي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ط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ز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طال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اً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19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شتقا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تب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he-IL"/>
        </w:rPr>
        <w:t>שורה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ورى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)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نا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يتش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ت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ش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سلس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و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سلس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حد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وح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م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ستث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ص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ت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كا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رو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ا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ق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د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و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ال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64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ي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له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ت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بس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عَدّ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نز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ذا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ؤ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ث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جع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ت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ثا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صطل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بق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م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بسا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ا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شتقا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ري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عا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ري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ُ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ب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حو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حدي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و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ألة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0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ز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ع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ج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دعاؤ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ي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د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صطلا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مس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صو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عتباطيّ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قي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ث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م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ض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بس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ت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سم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تي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Basmala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صد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فا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ي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ك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َبْطُ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شع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راق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تماش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اث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شكل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سادس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Aya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color w:val="000000"/>
          <w:spacing w:val="-4"/>
          <w:sz w:val="32"/>
          <w:szCs w:val="32"/>
          <w:lang w:bidi="ar-EG"/>
        </w:rPr>
      </w:pP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ختصر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تنا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صطلح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اقتباس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ظان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أدبي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ز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وضوع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فصيل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لمقال</w:t>
      </w:r>
      <w:r>
        <w:rPr>
          <w:rFonts w:cs="KFGQPC Uthman Taha Naskh"/>
          <w:color w:val="000000"/>
          <w:spacing w:val="-4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footnoteReference w:id="21"/>
      </w:r>
      <w:r>
        <w:rPr>
          <w:rFonts w:cs="KFGQPC Uthman Taha Naskh"/>
          <w:color w:val="000000"/>
          <w:spacing w:val="-4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مع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أص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اشتقاق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كل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آية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ع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لامة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جزة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دليل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طبيع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تجس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حداث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دو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قدي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ستقبل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يُنبأ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كوح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إلهي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اح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اشتقاق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الكلم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رتبط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رأ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i/>
          <w:i/>
          <w:iCs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لفظ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عبر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و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he-IL"/>
        </w:rPr>
        <w:t>אות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قش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طاط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فا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وفي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را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ت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ح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ئم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د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ئ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924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ا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كي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ق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ئ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صطلح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ط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سف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ت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ر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لوه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نتق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صو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د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غف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ض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ختل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د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ية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ق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أثيراً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ق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رتبط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آخ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آ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خمين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نظرت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غر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نظا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لال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إيران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معن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شرع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اصطلاح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كل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ية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ه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أدب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ستشراق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خل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قرآن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ختص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ج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شك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ضمو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ر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لمانية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سابع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Al-Fatiha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تي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ابه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2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ي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ميا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25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ض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ا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ب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حر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ا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ظ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وظ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ان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Vaterunser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ار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د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رؤ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ي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بو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ت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ق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قف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ن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استعا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ر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يس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ال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ص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خل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ك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به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ل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صي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اط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ك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قف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ي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شما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ضر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غ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ص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در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تو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ض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هو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را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قو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عائ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و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ب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خ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دين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ط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67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توب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رو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تي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ت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قاط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شا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ع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م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سي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كتوب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احظ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وض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ا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ا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ا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قري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ا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ر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س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ظي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ٍ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ب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اج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ر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ا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حرك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يكانيك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بر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خلا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صلا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أ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لبي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ستعاذ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ص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غ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ص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خلاق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ك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د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ك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باع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لاحظ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ا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ج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ت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ي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خاط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قف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ي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شمالاً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كو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ظاه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ط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بر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ج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رس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فاظ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entsteh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lter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مْر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س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ا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وح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هو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صر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د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فس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نت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هو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صر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و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ه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ئي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قضا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ع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3140</wp:posOffset>
            </wp:positionH>
            <wp:positionV relativeFrom="paragraph">
              <wp:posOffset>1341755</wp:posOffset>
            </wp:positionV>
            <wp:extent cx="2338705" cy="2813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ري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udi Pare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راح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لك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رج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ك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ك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نيو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QCF_P001" w:hAnsi="QCF_P001" w:eastAsia="QCF_P001" w:cs="QCF_P001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QCF_P001" w:hAnsi="QCF_P001"/>
          <w:color w:val="000000"/>
          <w:sz w:val="32"/>
          <w:szCs w:val="32"/>
          <w:rtl w:val="true"/>
        </w:rPr>
        <w:tab/>
        <w:tab/>
        <w:tab/>
        <w:tab/>
        <w:tab/>
        <w:t xml:space="preserve">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غض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ضلو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ا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ر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بعض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ح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شكيك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وه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شبيه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ش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ع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حو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فاتح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موسوع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ثامن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آية الكرسي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عرش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 xml:space="preserve"> »</w:t>
      </w:r>
      <w:r>
        <w:rPr>
          <w:rFonts w:cs="KFGQPC Uthman Taha Naskh"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Thronvers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>
          <w:rFonts w:ascii="Lotus Linotype" w:hAnsi="Lotus Linotype" w:cs="Lotus Linotype"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يف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ا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وضوع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نح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ق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قال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3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ا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رج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ش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255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مي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عال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ت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غ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624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يب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ث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يكا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ücker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2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خ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حصن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قراء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ي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ض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تق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وسي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مائ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P042" w:hAnsi="QCF_P042"/>
          <w:color w:val="000000"/>
          <w:sz w:val="32"/>
          <w:szCs w:val="32"/>
          <w:rtl w:val="true"/>
        </w:rPr>
        <w:tab/>
        <w:tab/>
        <w:tab/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ab/>
        <w:t xml:space="preserve">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ح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ق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99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ab/>
        <w:t xml:space="preserve">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ي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ب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فاع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ذل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ائن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أرض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مقصو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</w:rPr>
        <w:t xml:space="preserve">    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ab/>
        <w:tab/>
      </w:r>
      <w:r>
        <w:rPr>
          <w:rFonts w:cs="KFGQPC Uthman Taha Naskh" w:ascii="QCF_P042" w:hAnsi="QCF_P042"/>
          <w:b/>
          <w:bCs/>
          <w:color w:val="000000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2"/>
          <w:sz w:val="32"/>
          <w:szCs w:val="32"/>
          <w:rtl w:val="true"/>
        </w:rPr>
        <w:t xml:space="preserve"> 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</w:rPr>
        <w:t>﴾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     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ني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رف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شار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قد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ظ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ي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ـ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99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 xml:space="preserve">  </w:t>
      </w:r>
      <w:r>
        <w:rPr>
          <w:rFonts w:cs="KFGQPC Uthman Taha Naskh" w:ascii="QCF_P042" w:hAnsi="QCF_P042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685</wp:posOffset>
            </wp:positionH>
            <wp:positionV relativeFrom="paragraph">
              <wp:posOffset>-3540760</wp:posOffset>
            </wp:positionV>
            <wp:extent cx="967105" cy="2381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52" r="-3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-3232150</wp:posOffset>
            </wp:positionV>
            <wp:extent cx="1271905" cy="2717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33" r="-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7335</wp:posOffset>
            </wp:positionH>
            <wp:positionV relativeFrom="paragraph">
              <wp:posOffset>-2623185</wp:posOffset>
            </wp:positionV>
            <wp:extent cx="1268730" cy="3702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6470</wp:posOffset>
            </wp:positionH>
            <wp:positionV relativeFrom="paragraph">
              <wp:posOffset>-1931670</wp:posOffset>
            </wp:positionV>
            <wp:extent cx="695325" cy="2813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28" r="-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8915</wp:posOffset>
            </wp:positionH>
            <wp:positionV relativeFrom="paragraph">
              <wp:posOffset>-1609725</wp:posOffset>
            </wp:positionV>
            <wp:extent cx="587375" cy="348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10" r="-6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9870</wp:posOffset>
            </wp:positionH>
            <wp:positionV relativeFrom="paragraph">
              <wp:posOffset>-1262380</wp:posOffset>
            </wp:positionV>
            <wp:extent cx="381000" cy="27178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43355</wp:posOffset>
            </wp:positionH>
            <wp:positionV relativeFrom="paragraph">
              <wp:posOffset>-251460</wp:posOffset>
            </wp:positionV>
            <wp:extent cx="923925" cy="2717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33" r="-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ز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ا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ؤ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از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هو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صر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ث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ر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ات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خل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م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مد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طال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يد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قا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2630</wp:posOffset>
            </wp:positionH>
            <wp:positionV relativeFrom="paragraph">
              <wp:posOffset>3233420</wp:posOffset>
            </wp:positionV>
            <wp:extent cx="554990" cy="2616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ه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فه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اث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ه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هو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صر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Thro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ش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emel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ج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غالط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دق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خدا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عليق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و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ق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مث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entstehen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أ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ك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وه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ط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 xml:space="preserve">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دا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ا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ريكا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ücker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ث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عر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ل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Thron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ش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شرن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emel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ب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جز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لأحا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ته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غ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قب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ك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حص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د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ضر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ق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ك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ف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مائ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ف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فعا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و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حي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910</wp:posOffset>
            </wp:positionH>
            <wp:positionV relativeFrom="paragraph">
              <wp:posOffset>668020</wp:posOffset>
            </wp:positionV>
            <wp:extent cx="2724150" cy="3048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ا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طبي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شا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دس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لرس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ab/>
        <w:tab/>
        <w:t xml:space="preserve"> </w:t>
        <w:tab/>
        <w:tab/>
        <w:tab/>
        <w:tab/>
        <w:t xml:space="preserve">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ر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ك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حد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تط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جز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ص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ي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ن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صارى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ض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نت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ما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قق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نا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ج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ا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شا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ك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س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بت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ضع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ناق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اضع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ف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كو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2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2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را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ب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غل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ا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يو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ت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بنان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رس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ك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حديث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شريف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ضلها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/>
          <w:b/>
          <w:color w:val="000000"/>
          <w:sz w:val="32"/>
          <w:szCs w:val="32"/>
          <w:lang w:bidi="ar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تاسع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آية السيف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"/>
        </w:rPr>
        <w:t>Schwertvers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>» 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wertvers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حت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ل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واط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4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يث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ث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جها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ق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م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و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و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فا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ع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م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عل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ه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ثب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ق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فسر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ليق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فس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و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0</wp:posOffset>
            </wp:positionH>
            <wp:positionV relativeFrom="paragraph">
              <wp:posOffset>74295</wp:posOffset>
            </wp:positionV>
            <wp:extent cx="1419225" cy="31432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510</wp:posOffset>
            </wp:positionH>
            <wp:positionV relativeFrom="paragraph">
              <wp:posOffset>1001395</wp:posOffset>
            </wp:positionV>
            <wp:extent cx="881380" cy="3200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82215</wp:posOffset>
            </wp:positionH>
            <wp:positionV relativeFrom="paragraph">
              <wp:posOffset>1644015</wp:posOffset>
            </wp:positionV>
            <wp:extent cx="605155" cy="2476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666240</wp:posOffset>
            </wp:positionV>
            <wp:extent cx="462280" cy="2241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8" t="-160" r="-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0</wp:posOffset>
            </wp:positionH>
            <wp:positionV relativeFrom="paragraph">
              <wp:posOffset>2272665</wp:posOffset>
            </wp:positionV>
            <wp:extent cx="1395730" cy="28130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7760</wp:posOffset>
            </wp:positionH>
            <wp:positionV relativeFrom="paragraph">
              <wp:posOffset>2624455</wp:posOffset>
            </wp:positionV>
            <wp:extent cx="493395" cy="2743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9990</wp:posOffset>
            </wp:positionH>
            <wp:positionV relativeFrom="paragraph">
              <wp:posOffset>3234055</wp:posOffset>
            </wp:positionV>
            <wp:extent cx="719455" cy="2717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33" r="-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6685</wp:posOffset>
            </wp:positionH>
            <wp:positionV relativeFrom="paragraph">
              <wp:posOffset>3858895</wp:posOffset>
            </wp:positionV>
            <wp:extent cx="890905" cy="28130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28" r="-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51660</wp:posOffset>
            </wp:positionH>
            <wp:positionV relativeFrom="paragraph">
              <wp:posOffset>5153660</wp:posOffset>
            </wp:positionV>
            <wp:extent cx="493395" cy="27432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8" t="-139" r="-7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ab/>
        <w:tab/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ضـو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اوت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صح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ـ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ـ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جــ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ـ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QCF_P187" w:hAnsi="QCF_P187" w:eastAsia="QCF_P187" w:cs="QCF_P18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QCF_P187" w:hAnsi="QCF_P187"/>
          <w:color w:val="000000"/>
          <w:sz w:val="32"/>
          <w:szCs w:val="32"/>
          <w:rtl w:val="true"/>
        </w:rPr>
        <w:tab/>
        <w:tab/>
        <w:t xml:space="preserve"> 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قتل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دتمـوهــ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طقـ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ـ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خا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طق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ـ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ـ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هـ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 xml:space="preserve">    </w:t>
      </w:r>
      <w:r>
        <w:rPr>
          <w:rFonts w:cs="KFGQPC Uthman Taha Naskh" w:ascii="QCF_P187" w:hAnsi="QCF_P187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ذ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أسر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187" w:hAnsi="QCF_P187" w:eastAsia="QCF_P187" w:cs="QCF_P18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87" w:hAnsi="QCF_P187" w:eastAsia="QCF_P187" w:cs="QCF_P187"/>
          <w:b/>
          <w:b/>
          <w:bCs/>
          <w:color w:val="000000"/>
          <w:sz w:val="32"/>
          <w:sz w:val="32"/>
          <w:szCs w:val="32"/>
          <w:rtl w:val="true"/>
        </w:rPr>
        <w:t xml:space="preserve">   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منع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حركــ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حريـ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لــ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ـ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منعوهـــ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ـ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خــ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ــ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P187" w:hAnsi="QCF_P187"/>
          <w:b/>
          <w:bCs/>
          <w:color w:val="000000"/>
          <w:sz w:val="32"/>
          <w:szCs w:val="32"/>
          <w:rtl w:val="true"/>
        </w:rPr>
        <w:tab/>
        <w:tab/>
        <w:tab/>
        <w:t xml:space="preserve">   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بص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قتل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أسر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و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اقب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         </w:t>
      </w:r>
      <w:r>
        <w:rPr>
          <w:rFonts w:cs="KFGQPC Uthman Taha Naskh"/>
          <w:color w:val="000000"/>
          <w:sz w:val="32"/>
          <w:szCs w:val="32"/>
          <w:rtl w:val="true"/>
        </w:rPr>
        <w:tab/>
      </w:r>
      <w:r>
        <w:rPr>
          <w:rFonts w:cs="KFGQPC Uthman Taha Naskh" w:ascii="QCF_P187" w:hAnsi="QCF_P187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تعد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ُ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ك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ب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و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ح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خل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باد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0000"/>
          <w:sz w:val="32"/>
          <w:szCs w:val="32"/>
          <w:rtl w:val="true"/>
        </w:rPr>
        <w:tab/>
        <w:tab/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ج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فترض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واله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 xml:space="preserve">   </w:t>
      </w:r>
      <w:r>
        <w:rPr>
          <w:rFonts w:cs="KFGQPC Uthman Taha Naskh" w:ascii="QCF_P187" w:hAnsi="QCF_P187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ع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حر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توطنات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دخل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نته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ليق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س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إش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بغ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ئن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شه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مكان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187" w:hAnsi="QCF_P187" w:eastAsia="QCF_P187" w:cs="QCF_P18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87" w:hAnsi="QCF_P187" w:eastAsia="QCF_P187" w:cs="QCF_P187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ض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ا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ع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ف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ر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631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َّ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ُ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ف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اريخ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ب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عتق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كا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تقت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جع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ث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يو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Theodor Noeldek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عل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ستش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Rudi Pare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ك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Lotus Linotype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Lotus Linotype" w:ascii="Times" w:hAnsi="Times"/>
          <w:color w:val="000000"/>
          <w:sz w:val="28"/>
          <w:szCs w:val="28"/>
          <w:lang w:bidi="ar"/>
        </w:rPr>
        <w:t>Wikipedia</w:t>
      </w:r>
      <w:r>
        <w:rPr>
          <w:rFonts w:cs="Lotus Linotype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ي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جو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صوي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دع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ف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wertvers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ز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د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ه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غلو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خ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ر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ختز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ح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ت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و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ب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ع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قر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صا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ؤ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لم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در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غ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ي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قي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م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ع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ج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و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ف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فا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آ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ط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يا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ق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دو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عنوا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جانب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"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اسع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ضيي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أف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ع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وعي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وحي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قصص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أخبا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في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غف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هدا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الرح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للعالمين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دق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وارد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رود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رت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2"/>
          <w:sz w:val="28"/>
          <w:szCs w:val="28"/>
          <w:lang w:bidi="ar-EG"/>
        </w:rPr>
        <w:t>Rudi Paret</w:t>
      </w:r>
      <w:r>
        <w:rPr>
          <w:rFonts w:cs="KFGQPC Uthman Taha Naskh" w:ascii="Times" w:hAnsi="Times"/>
          <w:color w:val="000000"/>
          <w:spacing w:val="-2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عل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غ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وضوع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يدل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ذك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طبر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بداية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ك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رَ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بار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قتباس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حر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طبري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ور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قال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يشي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ج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تفاق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م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رض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تدليس،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كل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بالتفصي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أسهبو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اقشتها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علوم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تفس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أسباب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نزول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color w:val="000000"/>
          <w:spacing w:val="-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2"/>
          <w:sz w:val="32"/>
          <w:sz w:val="32"/>
          <w:szCs w:val="32"/>
          <w:rtl w:val="true"/>
          <w:lang w:bidi="ar-EG"/>
        </w:rPr>
        <w:t>ذلك</w:t>
      </w:r>
      <w:r>
        <w:rPr>
          <w:rFonts w:cs="KFGQPC Uthman Taha Naskh"/>
          <w:color w:val="000000"/>
          <w:spacing w:val="-2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footnoteReference w:id="25"/>
      </w:r>
      <w:r>
        <w:rPr>
          <w:rFonts w:cs="KFGQPC Uthman Taha Naskh"/>
          <w:color w:val="000000"/>
          <w:spacing w:val="-2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pacing w:val="-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خد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ط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Heide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شركي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فا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ئ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ني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ثوليك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ستخد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عب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ا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ني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و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تب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ي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ذاه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ستخدا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Götzendien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وح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ي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ذاه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وماً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ص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29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ناف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Cs w:val="32"/>
          <w:lang w:bidi="ar-EG"/>
        </w:rPr>
        <w:t>73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ُ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ت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صي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ل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ث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سيف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اه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أثي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تلقي</w:t>
      </w:r>
      <w:r>
        <w:rPr>
          <w:rFonts w:cs="KFGQPC Uthman Taha Naskh"/>
          <w:bCs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120" w:after="120"/>
        <w:ind w:left="0" w:right="0" w:firstLine="454"/>
        <w:jc w:val="left"/>
        <w:outlineLvl w:val="0"/>
        <w:rPr>
          <w:rFonts w:cs="KFGQPC Uthman Taha Naskh"/>
          <w:bCs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عاشراً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 xml:space="preserve">مقال 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«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آية الرجم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»</w:t>
      </w:r>
      <w:r>
        <w:rPr>
          <w:rFonts w:cs="KFGQPC Uthman Taha Naskh"/>
          <w:bCs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-EG"/>
        </w:rPr>
        <w:t>Steinigungsvers</w:t>
      </w:r>
      <w:r>
        <w:rPr>
          <w:rFonts w:cs="KFGQPC Uthman Taha Naskh" w:ascii="Times" w:hAnsi="Times"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أ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</w:rPr>
        <w:t>العرض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bCs/>
          <w:color w:val="000000"/>
          <w:sz w:val="28"/>
          <w:szCs w:val="28"/>
          <w:lang w:bidi="ar-EG"/>
        </w:rPr>
        <w:t>Steinigungsvers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قتب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ف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6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ر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حص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حصن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ر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ت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ح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ص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قن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ار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ع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رجم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ألم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شي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ن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رجمو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ت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كا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ز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كي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اديث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ا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تزوج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نس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سيوط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ف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ز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ت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ه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واي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ثل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ق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ستش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صح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زء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أ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جم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شر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عتر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ئش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ض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ا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ضيع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ُتَّا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ز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خ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ج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ه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و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حصا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خ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ظ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غل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نولدك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Noeldeke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ح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فا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Schwally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يض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ستشرق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ل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نجليز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نب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شا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نج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ش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480" w:before="0" w:after="120"/>
        <w:ind w:left="0" w:right="0" w:firstLine="454"/>
        <w:jc w:val="left"/>
        <w:outlineLvl w:val="0"/>
        <w:rPr/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ب</w:t>
      </w:r>
      <w:r>
        <w:rPr>
          <w:rFonts w:cs="Lotus Linotype" w:ascii="Lotus Linotype" w:hAnsi="Lotus Linotype"/>
          <w:bCs/>
          <w:color w:val="000000"/>
          <w:position w:val="-6"/>
          <w:sz w:val="32"/>
          <w:szCs w:val="32"/>
          <w:rtl w:val="true"/>
          <w:lang w:bidi="ar-EG"/>
        </w:rPr>
        <w:t>-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التحليل والنقد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ف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ص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ع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هجو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وع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»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ألمانية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د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ب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ج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هف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اط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د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اء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طعاً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ق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لوب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اعر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exact" w:line="500" w:before="0" w:after="0"/>
        <w:jc w:val="center"/>
        <w:rPr>
          <w:rFonts w:ascii="Lotus Linotype" w:hAnsi="Lotus Linotype" w:cs="Lotus Linotype"/>
          <w:b/>
          <w:b/>
          <w:bCs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د تنكر العين ضوء الشمس من رمد      وينكر الفم طعم الماء من سقم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3863340</wp:posOffset>
            </wp:positionV>
            <wp:extent cx="2776855" cy="30480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لب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ه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ع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ح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سيوط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ل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رغ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وط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تقان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7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لاو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كم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زركش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ره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اح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فنو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فا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غد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lang w:bidi="ar-EG"/>
        </w:rPr>
        <w:t>513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ك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ا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ار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ذ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فو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ظ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فص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ط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ط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سرع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يس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ر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ب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ن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د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وحي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حق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ن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ب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8/211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ك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لاو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سو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فاً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ه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عد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ب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سو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لا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د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و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الى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0000"/>
          <w:sz w:val="32"/>
          <w:szCs w:val="32"/>
          <w:rtl w:val="true"/>
        </w:rPr>
        <w:tab/>
        <w:tab/>
        <w:tab/>
        <w:tab/>
        <w:tab/>
        <w:tab/>
        <w:t xml:space="preserve">         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</w:rPr>
        <w:footnoteReference w:id="28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ُق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عف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ق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ت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و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عوم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ل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ال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لاو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ث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سان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صحيح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روا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ضعيف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رآناً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خا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ر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ق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ر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اتر</w:t>
      </w:r>
      <w:r>
        <w:rPr>
          <w:rFonts w:eastAsia="Calibri" w:cs="Calibri"/>
          <w:color w:val="000000"/>
          <w:sz w:val="32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KFGQPC Uthman Taha Naskh"/>
          <w:color w:val="000000"/>
          <w:sz w:val="32"/>
          <w:szCs w:val="32"/>
          <w:rtl w:val="true"/>
          <w:lang w:bidi="ar-EG"/>
        </w:rPr>
        <w:footnoteReference w:id="29"/>
      </w:r>
      <w:r>
        <w:rPr>
          <w:rFonts w:cs="KFGQPC Uthman Taha Naskh"/>
          <w:color w:val="000000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ق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ع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ا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ج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ك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ثبي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لاح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شهاد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دبي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ه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فاء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شرق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ام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زع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ث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ق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حيص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lineRule="exact" w:line="500" w:before="0" w:after="120"/>
        <w:ind w:left="0" w:right="0" w:firstLine="454"/>
        <w:jc w:val="left"/>
        <w:rPr>
          <w:rFonts w:ascii="Lotus Linotype" w:hAnsi="Lotus Linotype" w:cs="Lotus Linotype"/>
          <w:bCs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حادي عشر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Cs/>
          <w:color w:val="000000"/>
          <w:sz w:val="32"/>
          <w:sz w:val="32"/>
          <w:szCs w:val="32"/>
          <w:rtl w:val="true"/>
          <w:lang w:bidi="ar-EG"/>
        </w:rPr>
        <w:t>مقالات أخرى</w:t>
      </w:r>
      <w:r>
        <w:rPr>
          <w:rFonts w:cs="Lotus Linotype" w:ascii="Lotus Linotype" w:hAnsi="Lotus Linotype"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/>
      </w:pP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هنا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أخرى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رضناها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تعل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"/>
        </w:rPr>
        <w:t>Wikipedia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ألمانية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ثل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تلاو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Koranrezitation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رس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Rasm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أحرف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قطع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Geheimnisvolle Buchstaben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رج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ح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ر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l-Qad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ريم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Maryam im Koran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ليل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قدر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Lailatu l-Qadr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هارو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ارو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Harut und Marut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حافظ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Hafiz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مقا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بسملة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-EG"/>
        </w:rPr>
        <w:t>Basmala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تتشاب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والأسلوب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سابق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عرضناها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Koranübersetzung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ط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صفح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بدأ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ست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حقي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جه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ح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طيا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و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فسي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ت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ف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ساب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م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أ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شت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حك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تشابه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كل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اح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لغو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اصطلاحي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ق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ساس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ي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:</w:t>
      </w:r>
    </w:p>
    <w:p>
      <w:pPr>
        <w:pStyle w:val="Normal"/>
        <w:numPr>
          <w:ilvl w:val="0"/>
          <w:numId w:val="0"/>
        </w:numPr>
        <w:spacing w:lineRule="exact" w:line="460" w:before="0" w:after="0"/>
        <w:ind w:left="0" w:right="0" w:firstLine="454"/>
        <w:jc w:val="left"/>
        <w:outlineLvl w:val="0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"/>
        </w:rPr>
        <w:t>1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Geschichte der Übersetzung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اري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دا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لاتي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"/>
        </w:rPr>
        <w:t>1143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صد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"/>
        </w:rPr>
        <w:t>2008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460" w:before="0" w:after="0"/>
        <w:ind w:left="0" w:right="0" w:firstLine="454"/>
        <w:jc w:val="left"/>
        <w:outlineLvl w:val="0"/>
        <w:rPr>
          <w:rFonts w:cs="KFGQPC Uthman Taha Naskh"/>
          <w:color w:val="000000"/>
          <w:sz w:val="32"/>
          <w:szCs w:val="32"/>
          <w:lang w:bidi="ar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"/>
        </w:rPr>
        <w:t>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أ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Charakteristiken der Übersetzunge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ه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تن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ات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ريكار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Rücker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ننج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Henning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وف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نن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Henning/ Hofman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Paret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خور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Khoury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حمد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Ahmadiyya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ا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صاد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ز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ش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Azhar/ Mah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زي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Zaida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جولدشمي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Goldschmid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وبنها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إلي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صاد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طبا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ش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مد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ن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Bubenheim &amp; Elyas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رس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Rassoul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سيرك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Zirke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ق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يل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Kaddor/ Müll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 w:ascii="Times" w:hAnsi="Times"/>
          <w:color w:val="000000"/>
          <w:sz w:val="32"/>
          <w:szCs w:val="32"/>
          <w:rtl w:val="true"/>
        </w:rPr>
        <w:t>.</w:t>
      </w:r>
      <w:r>
        <w:rPr>
          <w:rFonts w:cs="KFGQPC Uthman Taha Naskh" w:ascii="Times" w:hAnsi="Times"/>
          <w:color w:val="000000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60" w:before="0" w:after="0"/>
        <w:ind w:left="0" w:right="0" w:firstLine="454"/>
        <w:jc w:val="left"/>
        <w:outlineLvl w:val="0"/>
        <w:rPr/>
      </w:pPr>
      <w:r>
        <w:rPr>
          <w:rFonts w:cs="Lotus Linotype" w:ascii="Lotus Linotype" w:hAnsi="Lotus Linotype"/>
          <w:b/>
          <w:bCs/>
          <w:color w:val="000000"/>
          <w:spacing w:val="-4"/>
          <w:sz w:val="32"/>
          <w:szCs w:val="32"/>
          <w:lang w:bidi="ar"/>
        </w:rPr>
        <w:t>3</w:t>
      </w:r>
      <w:r>
        <w:rPr>
          <w:rFonts w:cs="Lotus Linotype" w:ascii="Lotus Linotype" w:hAnsi="Lotus Linotype"/>
          <w:b/>
          <w:bCs/>
          <w:color w:val="000000"/>
          <w:spacing w:val="-4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pacing w:val="-4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ترجم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-EG"/>
        </w:rPr>
        <w:t>ات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شعرية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قيد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pacing w:val="-4"/>
          <w:sz w:val="32"/>
          <w:sz w:val="32"/>
          <w:szCs w:val="32"/>
          <w:rtl w:val="true"/>
          <w:lang w:bidi="ar"/>
        </w:rPr>
        <w:t>العمل</w:t>
      </w:r>
      <w:r>
        <w:rPr>
          <w:rFonts w:eastAsia="Calibri" w:cs="Calibri"/>
          <w:color w:val="000000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pacing w:val="-4"/>
          <w:sz w:val="28"/>
          <w:szCs w:val="28"/>
          <w:lang w:bidi="ar"/>
        </w:rPr>
        <w:t>In Arbeit befindliche poetische Übersetzungen</w:t>
      </w:r>
      <w:r>
        <w:rPr>
          <w:rFonts w:cs="KFGQPC Uthman Taha Naskh" w:ascii="Times" w:hAnsi="Times"/>
          <w:color w:val="000000"/>
          <w:spacing w:val="-4"/>
          <w:sz w:val="28"/>
          <w:szCs w:val="28"/>
          <w:rtl w:val="true"/>
        </w:rPr>
        <w:t>)</w:t>
      </w:r>
      <w:r>
        <w:rPr>
          <w:rFonts w:cs="KFGQPC Uthman Taha Naskh"/>
          <w:color w:val="000000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0" w:after="0"/>
        <w:ind w:left="0" w:right="0" w:firstLine="454"/>
        <w:jc w:val="left"/>
        <w:outlineLvl w:val="0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ش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ثل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ات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: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وبتس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Bobzi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ايدن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Weidn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ل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ستع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Lathe Biosas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شع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قي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نفيذ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exact" w:line="460" w:before="0" w:after="0"/>
        <w:ind w:left="0" w:right="0" w:firstLine="454"/>
        <w:jc w:val="left"/>
        <w:outlineLvl w:val="0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"/>
        </w:rPr>
        <w:t>4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ميز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Vorzüge der verschiedenen Übersetzunge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ناق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نقط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ميز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تل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ثقاف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حاج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ن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د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ستفاد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ها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"/>
        </w:rPr>
        <w:t>5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قار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ختل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Übersetzungen</w:t>
      </w:r>
      <w:r>
        <w:rPr>
          <w:rFonts w:cs="KFGQPC Uthman Taha Naskh" w:ascii="Times" w:hAnsi="Times"/>
          <w:color w:val="000000"/>
          <w:sz w:val="28"/>
          <w:szCs w:val="28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Gegenüberstellung der</w:t>
      </w:r>
      <w:r>
        <w:rPr>
          <w:rFonts w:cs="KFGQPC Uthman Taha Naskh" w:ascii="Times" w:hAnsi="Times"/>
          <w:color w:val="000000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ش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قدي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حديث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lang w:bidi="ar"/>
        </w:rPr>
        <w:t>6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"/>
        </w:rPr>
        <w:t>-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"/>
        </w:rPr>
        <w:t>Literatur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"/>
        </w:rPr>
        <w:t>)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ش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دب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ختص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تخص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ري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إنجليز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إنترن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إدخ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غيي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عرض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ش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رجم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(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قار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م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ث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وضع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left="0" w:right="0" w:firstLine="454"/>
        <w:jc w:val="left"/>
        <w:outlineLvl w:val="0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تم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سه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ال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شتما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اريخ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متخص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وض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ألمان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ؤخ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تأص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ا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إشك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معان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كريم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أخي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فال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جد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يُف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خ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ترج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تحلي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نظ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لأهمي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علمية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outlineLvl w:val="0"/>
        <w:rPr>
          <w:rFonts w:ascii="Lotus Linotype" w:hAnsi="Lotus Linotype" w:cs="Lotus Linotype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تمة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و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او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لوم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تمي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سهو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سلو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لاءم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مق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مخاط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تخصص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خ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حتو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ط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ثير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صع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رفته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تج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طاء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br/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صود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وام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هم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خ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و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قد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أخ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ي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إطن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ختي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فرد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ؤ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ك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ع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نك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غ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ثب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شكي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لوما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ك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قر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شي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ه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د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ضا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رئيس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ت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قضاي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شغ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فر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ص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ستقر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حليل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لي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اولي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pragmalinguistisch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أث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ستخد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رئ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باي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ع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ت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ع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ض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ُرض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قر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غرب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إسل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غ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سخ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عج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ظه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د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آ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رجم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سخ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ادية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تا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دقي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تصح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خطاء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ل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ج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ح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آل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راج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صح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تو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ض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و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طبا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ه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مي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تمت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ب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مكان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جال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ر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سان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خصصي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ض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ذلك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قلي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ج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ب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كالي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ص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-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ظ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ستخد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نترن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يك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ش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حرك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"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لمان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ن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روض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حث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مث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"/>
        </w:rPr>
        <w:t>ويكيبيديا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دخ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ه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ارئ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تخص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تع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ؤخ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حيان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ق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راب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اخلي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رب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رج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ي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تا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يمك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أسلوب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وسو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شبك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نتر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ُعن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عر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بس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ل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علو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ظ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إسلام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أجنبية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تأخذ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اتق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فاد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أبحا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طبيق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angewandte Sprachwissenschaft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نظر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توا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(</w:t>
      </w:r>
      <w:r>
        <w:rPr>
          <w:rFonts w:cs="KFGQPC Uthman Taha Naskh" w:ascii="Times" w:hAnsi="Times"/>
          <w:color w:val="000000"/>
          <w:sz w:val="28"/>
          <w:szCs w:val="28"/>
          <w:lang w:bidi="ar-EG"/>
        </w:rPr>
        <w:t>Kommunikation</w:t>
      </w:r>
      <w:r>
        <w:rPr>
          <w:rFonts w:cs="KFGQPC Uthman Taha Naskh" w:ascii="Times" w:hAnsi="Times"/>
          <w:color w:val="000000"/>
          <w:sz w:val="28"/>
          <w:szCs w:val="28"/>
          <w:rtl w:val="true"/>
          <w:lang w:bidi="ar-EG"/>
        </w:rPr>
        <w:t>)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ديث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جان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بلا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المنط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عر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خاط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عق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ض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ثو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color w:val="000000"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Lotus Linotype" w:hAnsi="Lotus Linotype" w:cs="Lotus Linotype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جع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20" w:before="120" w:after="0"/>
        <w:ind w:left="454" w:right="0" w:hanging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جلا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ي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سيوطي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تقا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ط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طب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ص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ف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حق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ركز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ي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المجمع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ورة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426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20" w:before="120" w:after="0"/>
        <w:ind w:left="454" w:right="0" w:hanging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حمي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اص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حميد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دائر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عار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ندو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كر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استشراق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عا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427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هـ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/ </w:t>
      </w:r>
      <w:r>
        <w:rPr>
          <w:rFonts w:cs="KFGQPC Uthman Taha Naskh"/>
          <w:color w:val="000000"/>
          <w:sz w:val="32"/>
          <w:szCs w:val="32"/>
          <w:lang w:bidi="ar-EG"/>
        </w:rPr>
        <w:t>2006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تنظي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جم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ه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طبا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لمصحف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شريف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دين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منو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20" w:before="120" w:after="0"/>
        <w:ind w:left="454" w:right="0" w:hanging="454"/>
        <w:jc w:val="left"/>
        <w:rPr/>
      </w:pP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أ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 xml:space="preserve">.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محمد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سعيد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جمال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دين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pacing w:val="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شبهات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زعوم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حول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قرآن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كريم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دائرتي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عارف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والبريطانية</w:t>
      </w:r>
      <w:r>
        <w:rPr>
          <w:rFonts w:cs="KFGQPC Uthman Taha Naskh"/>
          <w:color w:val="000000"/>
          <w:spacing w:val="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ندو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عناي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ملك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عربي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سعودي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بالقرآن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كريم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وعلومه</w:t>
      </w:r>
      <w:r>
        <w:rPr>
          <w:rFonts w:cs="KFGQPC Uthman Taha Naskh"/>
          <w:color w:val="000000"/>
          <w:spacing w:val="4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لعام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Cs w:val="32"/>
          <w:lang w:bidi="ar-EG"/>
        </w:rPr>
        <w:t>1421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هـ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>/</w:t>
      </w:r>
      <w:r>
        <w:rPr>
          <w:rFonts w:cs="KFGQPC Uthman Taha Naskh"/>
          <w:color w:val="000000"/>
          <w:spacing w:val="4"/>
          <w:sz w:val="32"/>
          <w:szCs w:val="32"/>
          <w:lang w:bidi="ar-EG"/>
        </w:rPr>
        <w:t>2000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م،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تنظيم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مجمع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لك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فهد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لطباع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لمصحف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شريف،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دينة</w:t>
      </w:r>
      <w:r>
        <w:rPr>
          <w:color w:val="000000"/>
          <w:spacing w:val="4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pacing w:val="4"/>
          <w:sz w:val="32"/>
          <w:sz w:val="32"/>
          <w:szCs w:val="32"/>
          <w:rtl w:val="true"/>
          <w:lang w:bidi="ar-EG"/>
        </w:rPr>
        <w:t>المنورة</w:t>
      </w:r>
      <w:r>
        <w:rPr>
          <w:rFonts w:cs="KFGQPC Uthman Taha Naskh"/>
          <w:color w:val="000000"/>
          <w:spacing w:val="4"/>
          <w:sz w:val="32"/>
          <w:szCs w:val="32"/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20" w:before="120" w:after="0"/>
        <w:ind w:left="454" w:right="0" w:hanging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أ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.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أبو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ليلة</w:t>
      </w:r>
      <w:r>
        <w:rPr>
          <w:rStyle w:val="Postbody"/>
          <w:rFonts w:cs="KFGQPC Uthman Taha Naskh"/>
          <w:color w:val="000000"/>
          <w:sz w:val="32"/>
          <w:szCs w:val="32"/>
          <w:rtl w:val="true"/>
        </w:rPr>
        <w:t>: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ك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استشراق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ر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ن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حليلية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النشر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للجامعات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Cs w:val="32"/>
        </w:rPr>
        <w:t>2002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م،</w:t>
      </w:r>
      <w:r>
        <w:rPr>
          <w:rStyle w:val="Postbody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Postbody"/>
          <w:rFonts w:cs="KFGQPC Uthman Taha Naskh"/>
          <w:color w:val="000000"/>
          <w:sz w:val="32"/>
          <w:sz w:val="32"/>
          <w:szCs w:val="32"/>
          <w:rtl w:val="true"/>
        </w:rPr>
        <w:t>القاهرة</w:t>
      </w:r>
      <w:r>
        <w:rPr>
          <w:rStyle w:val="Postbody"/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454" w:leader="none"/>
        </w:tabs>
        <w:spacing w:lineRule="exact" w:line="520" w:before="120" w:after="0"/>
        <w:ind w:left="454" w:right="0" w:hanging="454"/>
        <w:jc w:val="left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نا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طان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باحث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علو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cs="KFGQPC Uthman Taha Naskh"/>
          <w:color w:val="000000"/>
          <w:sz w:val="32"/>
          <w:szCs w:val="32"/>
          <w:rtl w:val="true"/>
        </w:rPr>
        <w:t>»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طبع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11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كت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وهبة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Cs w:val="32"/>
          <w:lang w:bidi="ar-EG"/>
        </w:rPr>
        <w:t>2000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م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EG"/>
        </w:rPr>
        <w:t>القاهرة</w:t>
      </w:r>
      <w:r>
        <w:rPr>
          <w:rFonts w:cs="KFGQPC Uthman Taha Naskh"/>
          <w:color w:val="000000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120" w:after="0"/>
        <w:ind w:left="454" w:right="0" w:hanging="45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obzin, Hartmut: Der Koran. Eine Einführung,</w:t>
        <w:br/>
        <w:t>2. durchgesehene Auflage, Beck Verlag, München 2000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120" w:after="0"/>
        <w:ind w:left="454" w:right="0" w:hanging="454"/>
        <w:jc w:val="lef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Haggag, Mahmoud: Begriffsbestimmung im Kulturdialog. In: Transkulturalität im europäisch-islamischen Dialog / Jörg Roche; Jörg Wormer (Hg.), Berlin, Lit Verlag, 2007, 295-31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0"/>
        <w:spacing w:lineRule="auto" w:line="240" w:before="120" w:after="0"/>
        <w:ind w:left="454" w:right="0" w:hanging="454"/>
        <w:jc w:val="lef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Mansour, Mohammed: Kulturspezifische Ausdrücke fremder Herkunft als Problem in allgemeinen einsprachigen Wörterbüchern. In: Faculty of Languages &amp; Translation Studies der Al-Azhar Universität, Band 29, Kairo 1998, 313-347.</w:t>
      </w:r>
    </w:p>
    <w:p>
      <w:pPr>
        <w:pStyle w:val="Normal"/>
        <w:spacing w:lineRule="exact" w:line="500" w:before="360" w:after="0"/>
        <w:jc w:val="left"/>
        <w:rPr>
          <w:rFonts w:ascii="Lotus Linotype" w:hAnsi="Lotus Linotype" w:cs="Lotus Linotype"/>
          <w:b/>
          <w:b/>
          <w:bCs/>
          <w:color w:val="000000"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اقع على شبكة الإنترنت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left"/>
        <w:rPr>
          <w:rFonts w:ascii="Times" w:hAnsi="Times" w:cs="KFGQPC Uthman Taha Naskh"/>
          <w:color w:val="000000"/>
          <w:sz w:val="28"/>
          <w:szCs w:val="28"/>
        </w:rPr>
      </w:pPr>
      <w:r>
        <w:rPr>
          <w:rFonts w:cs="KFGQPC Uthman Taha Naskh" w:ascii="Times" w:hAnsi="Times"/>
          <w:color w:val="000000"/>
          <w:sz w:val="28"/>
          <w:szCs w:val="28"/>
        </w:rPr>
        <w:t>http://www.wikipedia.org</w:t>
      </w:r>
    </w:p>
    <w:p>
      <w:pPr>
        <w:pStyle w:val="Normal"/>
        <w:numPr>
          <w:ilvl w:val="0"/>
          <w:numId w:val="1"/>
        </w:numPr>
        <w:bidi w:val="0"/>
        <w:spacing w:lineRule="auto" w:line="240" w:before="120" w:after="0"/>
        <w:ind w:left="357" w:right="0" w:hanging="357"/>
        <w:jc w:val="left"/>
        <w:rPr>
          <w:rFonts w:ascii="Times" w:hAnsi="Times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imes" w:hAnsi="Times"/>
          <w:color w:val="000000"/>
          <w:sz w:val="28"/>
          <w:szCs w:val="28"/>
          <w:lang w:bidi="ar-EG"/>
        </w:rPr>
        <w:t>http://www.elaph.com/ElaphWeb/Politics/2008/4/324743.htm</w:t>
      </w:r>
    </w:p>
    <w:p>
      <w:pPr>
        <w:pStyle w:val="Footnote"/>
        <w:numPr>
          <w:ilvl w:val="0"/>
          <w:numId w:val="1"/>
        </w:numPr>
        <w:bidi w:val="0"/>
        <w:spacing w:before="120" w:after="0"/>
        <w:ind w:left="357" w:right="0" w:hanging="357"/>
        <w:jc w:val="left"/>
        <w:rPr>
          <w:rFonts w:ascii="Times" w:hAnsi="Times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imes" w:hAnsi="Times"/>
          <w:color w:val="000000"/>
          <w:sz w:val="28"/>
          <w:szCs w:val="28"/>
        </w:rPr>
        <w:t>http://www.dw-world.de/dw/article/0,2144,2796401,00.html</w:t>
      </w:r>
    </w:p>
    <w:p>
      <w:pPr>
        <w:pStyle w:val="Footnote"/>
        <w:numPr>
          <w:ilvl w:val="0"/>
          <w:numId w:val="1"/>
        </w:numPr>
        <w:bidi w:val="0"/>
        <w:spacing w:before="120" w:after="0"/>
        <w:ind w:left="357" w:right="0" w:hanging="357"/>
        <w:jc w:val="left"/>
        <w:rPr>
          <w:rFonts w:ascii="Times" w:hAnsi="Times" w:cs="KFGQPC Uthman Taha Naskh"/>
          <w:color w:val="000000"/>
          <w:sz w:val="28"/>
          <w:szCs w:val="28"/>
          <w:lang w:bidi="ar-EG"/>
        </w:rPr>
      </w:pPr>
      <w:r>
        <w:rPr>
          <w:rFonts w:cs="KFGQPC Uthman Taha Naskh" w:ascii="Times" w:hAnsi="Times"/>
          <w:color w:val="000000"/>
          <w:sz w:val="28"/>
          <w:szCs w:val="28"/>
          <w:lang w:bidi="ar-EG"/>
        </w:rPr>
        <w:t>http://www.islamonline.net/Arabic/contemporary/2003/07/article04c.shtml</w:t>
      </w:r>
    </w:p>
    <w:p>
      <w:pPr>
        <w:pStyle w:val="Footnote"/>
        <w:numPr>
          <w:ilvl w:val="0"/>
          <w:numId w:val="1"/>
        </w:numPr>
        <w:bidi w:val="0"/>
        <w:spacing w:before="120" w:after="0"/>
        <w:ind w:left="357" w:right="0" w:hanging="357"/>
        <w:jc w:val="left"/>
        <w:rPr>
          <w:rFonts w:ascii="Times" w:hAnsi="Times" w:cs="KFGQPC Uthman Taha Naskh"/>
          <w:sz w:val="24"/>
          <w:szCs w:val="24"/>
          <w:lang w:bidi="ar-EG"/>
        </w:rPr>
      </w:pPr>
      <w:hyperlink r:id="rId30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  <w:lang w:bidi="ar-EG"/>
          </w:rPr>
          <w:t>http://www.qaradawi.net/site/topics/printArticle.asp?cu_no=2&amp;item_no=3940&amp;version=1&amp;template_id=187&amp;parent_id=18</w:t>
        </w:r>
      </w:hyperlink>
      <w:r>
        <w:br w:type="page"/>
      </w:r>
    </w:p>
    <w:p>
      <w:pPr>
        <w:pStyle w:val="Footnote"/>
        <w:bidi w:val="0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46" w:leader="none"/>
              </w:tabs>
              <w:spacing w:lineRule="exact" w:line="500" w:before="0" w:after="0"/>
              <w:ind w:left="0" w:right="0" w:hanging="0"/>
              <w:jc w:val="left"/>
              <w:outlineLvl w:val="0"/>
              <w:rPr>
                <w:rFonts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46" w:leader="none"/>
              </w:tabs>
              <w:spacing w:lineRule="exact" w:line="500" w:before="0" w:after="0"/>
              <w:ind w:left="0" w:right="0" w:hanging="0"/>
              <w:jc w:val="left"/>
              <w:outlineLvl w:val="0"/>
              <w:rPr>
                <w:rFonts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ح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يكيبيديا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  <w:tab/>
            </w:r>
            <w:r>
              <w:rPr>
                <w:rFonts w:cs="KFGQPC Uthman Taha Naskh"/>
                <w:color w:val="000000"/>
                <w:sz w:val="28"/>
                <w:szCs w:val="28"/>
              </w:rPr>
              <w:t>3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46" w:leader="none"/>
              </w:tabs>
              <w:spacing w:lineRule="exact" w:line="500" w:before="0" w:after="0"/>
              <w:ind w:left="0" w:right="0" w:hanging="0"/>
              <w:jc w:val="left"/>
              <w:outlineLvl w:val="0"/>
              <w:rPr>
                <w:rFonts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نظ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KFGQPC Uthman Taha Naskh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lineRule="exact" w:line="500" w:before="0" w:after="0"/>
              <w:jc w:val="left"/>
              <w:rPr>
                <w:rFonts w:cs="KFGQPC Uthman Taha Naskh"/>
                <w:color w:val="000000"/>
                <w:sz w:val="28"/>
                <w:szCs w:val="28"/>
                <w:lang w:bidi="ar-EG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ألمان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للموسوعة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Fonts w:cs="KFGQPC Uthman Taha Naskh"/>
                <w:color w:val="000000"/>
                <w:sz w:val="28"/>
                <w:szCs w:val="28"/>
              </w:rPr>
              <w:t>7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cs="KFGQPC Uthman Taha Naskh" w:ascii="Lotus Linotype" w:hAnsi="Lotus Linotyp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60" w:leader="none"/>
              </w:tabs>
              <w:spacing w:lineRule="exact" w:line="500" w:before="0" w:after="0"/>
              <w:ind w:left="0" w:right="0" w:hanging="0"/>
              <w:jc w:val="left"/>
              <w:outlineLvl w:val="0"/>
              <w:rPr>
                <w:rFonts w:cs="KFGQPC Uthman Taha Naskh"/>
                <w:color w:val="000000"/>
                <w:sz w:val="28"/>
                <w:szCs w:val="28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علوم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ويكيبيديا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»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ألم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رآني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راءات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رابع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فسير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خامس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ورة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سادس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آية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سابع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اتحة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ثامن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آ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رس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رش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تاسع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آ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سيف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exact" w:line="500" w:before="0" w:after="0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عاشراً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«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آ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جم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حاد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cs="KFGQPC Uthman Taha Naskh"/>
                <w:color w:val="00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 w:cs="Lotus Linotype"/>
                <w:b/>
                <w:b/>
                <w:bCs/>
                <w:sz w:val="36"/>
                <w:szCs w:val="36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ت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cs="KFGQPC Uthman Taha Naskh"/>
                <w:color w:val="000000"/>
                <w:sz w:val="28"/>
                <w:szCs w:val="28"/>
                <w:lang w:bidi="ar-EG"/>
              </w:rPr>
            </w:pP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FGQPC Uthman Taha Naskh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ascii="Lotus Linotype" w:hAnsi="Lotus Linotype"/>
                <w:sz w:val="28"/>
                <w:szCs w:val="28"/>
              </w:rPr>
            </w:pP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rFonts w:ascii="Lotus Linotype" w:hAnsi="Lotus Linotype" w:eastAsia="Lotus Linotype" w:cs="Lotus Linotyp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KFGQPC Uthman Taha Naskh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jc w:val="center"/>
              <w:rPr>
                <w:rFonts w:ascii="Lotus Linotype" w:hAnsi="Lotus Linotype" w:cs="Lotus Linotype"/>
                <w:sz w:val="28"/>
                <w:szCs w:val="28"/>
              </w:rPr>
            </w:pPr>
            <w:r>
              <w:rPr>
                <w:rFonts w:cs="Lotus Linotype" w:ascii="Lotus Linotype" w:hAnsi="Lotus Linotype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exact" w:line="500" w:before="0" w:after="0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cs="KFGQPC Uthman Taha Naskh"/>
          <w:color w:val="000000"/>
          <w:sz w:val="32"/>
          <w:szCs w:val="32"/>
          <w:lang w:bidi="ar-EG"/>
        </w:rPr>
      </w:pPr>
      <w:r>
        <w:rPr>
          <w:rFonts w:cs="KFGQPC Uthman Taha Naskh"/>
          <w:color w:val="000000"/>
          <w:sz w:val="32"/>
          <w:szCs w:val="32"/>
          <w:rtl w:val="true"/>
          <w:lang w:bidi="ar-EG"/>
        </w:rPr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QCF_P001">
    <w:charset w:val="00"/>
    <w:family w:val="auto"/>
    <w:pitch w:val="variable"/>
  </w:font>
  <w:font w:name="QCF_P042">
    <w:charset w:val="00"/>
    <w:family w:val="auto"/>
    <w:pitch w:val="variable"/>
  </w:font>
  <w:font w:name="QCF_BSML">
    <w:charset w:val="00"/>
    <w:family w:val="auto"/>
    <w:pitch w:val="variable"/>
  </w:font>
  <w:font w:name="QCF_P187">
    <w:charset w:val="00"/>
    <w:family w:val="auto"/>
    <w:pitch w:val="variable"/>
  </w:font>
  <w:font w:name="QCF_P1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أ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كل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لغ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شت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ف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z w:val="24"/>
          <w:szCs w:val="24"/>
          <w:rtl w:val="true"/>
          <w:lang w:bidi="ar-EG"/>
        </w:rPr>
        <w:t>(</w:t>
      </w:r>
      <w:r>
        <w:rPr>
          <w:rFonts w:cs="KFGQPC Uthman Taha Naskh" w:ascii="Times" w:hAnsi="Times"/>
          <w:sz w:val="24"/>
          <w:szCs w:val="24"/>
          <w:lang w:bidi="ar-EG"/>
        </w:rPr>
        <w:t>wiki</w:t>
      </w:r>
      <w:r>
        <w:rPr>
          <w:rFonts w:cs="KFGQPC Uthman Taha Naskh" w:ascii="Times" w:hAnsi="Times"/>
          <w:sz w:val="24"/>
          <w:szCs w:val="24"/>
          <w:rtl w:val="true"/>
          <w:lang w:bidi="ar-EG"/>
        </w:rPr>
        <w:t>)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اوا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يع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سريع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EG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س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موس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شب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نتر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http://www.wikipedia.org</w:t>
      </w:r>
      <w:r>
        <w:rPr>
          <w:rFonts w:cs="KFGQPC Uthman Taha Naskh"/>
          <w:sz w:val="24"/>
          <w:szCs w:val="24"/>
          <w:rtl w:val="true"/>
        </w:rPr>
        <w:t>).</w:t>
      </w:r>
    </w:p>
  </w:footnote>
  <w:footnote w:id="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imes" w:hAnsi="Times"/>
          <w:sz w:val="26"/>
          <w:szCs w:val="26"/>
          <w:rtl w:val="true"/>
        </w:rPr>
        <w:tab/>
        <w:t>(</w:t>
      </w:r>
      <w:r>
        <w:rPr>
          <w:rFonts w:cs="KFGQPC Uthman Taha Naskh" w:ascii="Times" w:hAnsi="Times"/>
          <w:sz w:val="26"/>
          <w:szCs w:val="26"/>
        </w:rPr>
        <w:t>1</w:t>
      </w:r>
      <w:r>
        <w:rPr>
          <w:rFonts w:cs="KFGQPC Uthman Taha Naskh" w:ascii="Times" w:hAnsi="Times"/>
          <w:sz w:val="26"/>
          <w:szCs w:val="26"/>
          <w:rtl w:val="true"/>
        </w:rPr>
        <w:t xml:space="preserve">)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لذلك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لا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تُعِدُّ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الجامعات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الأوروبية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والمعاهد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العلمية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z w:val="26"/>
          <w:szCs w:val="26"/>
          <w:rtl w:val="true"/>
        </w:rPr>
        <w:t>«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ويكيبيديا</w:t>
      </w:r>
      <w:r>
        <w:rPr>
          <w:rFonts w:cs="KFGQPC Uthman Taha Naskh" w:ascii="Times" w:hAnsi="Times"/>
          <w:sz w:val="26"/>
          <w:szCs w:val="26"/>
          <w:rtl w:val="true"/>
        </w:rPr>
        <w:t>»</w:t>
      </w:r>
      <w:r>
        <w:rPr>
          <w:rFonts w:cs="KFGQPC Uthman Taha Naskh" w:ascii="Times" w:hAnsi="Times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مصدراً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علمياً،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ويرفض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الإيعاز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إليها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بحوث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الدبلوم</w:t>
      </w:r>
      <w:r>
        <w:rPr>
          <w:rFonts w:ascii="Times" w:hAnsi="Times" w:eastAsia="Times" w:cs="Time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z w:val="26"/>
          <w:sz w:val="26"/>
          <w:szCs w:val="26"/>
          <w:rtl w:val="true"/>
          <w:lang w:bidi="ar-EG"/>
        </w:rPr>
        <w:t>والدكتوراه</w:t>
      </w:r>
      <w:r>
        <w:rPr>
          <w:rFonts w:cs="KFGQPC Uthman Taha Naskh" w:ascii="Times" w:hAnsi="Times"/>
          <w:sz w:val="26"/>
          <w:szCs w:val="26"/>
          <w:rtl w:val="true"/>
          <w:lang w:bidi="ar-EG"/>
        </w:rPr>
        <w:t>.</w:t>
      </w:r>
    </w:p>
  </w:footnote>
  <w:footnote w:id="5">
    <w:p>
      <w:pPr>
        <w:pStyle w:val="Normal"/>
        <w:spacing w:lineRule="exact" w:line="420" w:before="0" w:after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ab/>
        <w:t>(</w:t>
      </w:r>
      <w:r>
        <w:rPr>
          <w:rFonts w:cs="KFGQPC Uthman Taha Naskh" w:ascii="Times" w:hAnsi="Times"/>
          <w:spacing w:val="-2"/>
          <w:sz w:val="26"/>
          <w:szCs w:val="26"/>
        </w:rPr>
        <w:t>1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 xml:space="preserve">)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قارن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معلومات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مفصل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عن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وسو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«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</w:rPr>
        <w:t>ويكيبيديا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»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تحت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قال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«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</w:rPr>
        <w:t>ويكيبيديا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»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وقع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موسو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باللغ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عربية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>: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pacing w:val="-2"/>
          <w:sz w:val="24"/>
          <w:szCs w:val="24"/>
          <w:lang w:bidi="ar-EG"/>
        </w:rPr>
        <w:t>http://ar.wikipedia.org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،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وانظر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قال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«</w:t>
      </w:r>
      <w:r>
        <w:rPr>
          <w:rFonts w:cs="KFGQPC Uthman Taha Naskh" w:ascii="Times" w:hAnsi="Times"/>
          <w:spacing w:val="-2"/>
          <w:sz w:val="24"/>
          <w:szCs w:val="24"/>
          <w:lang w:bidi="ar-EG"/>
        </w:rPr>
        <w:t>Wikipedia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»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وقع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موسو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باللغ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ألمانية،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تحديث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lang w:bidi="ar-EG"/>
        </w:rPr>
        <w:t>17.2.2009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: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سا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lang w:bidi="ar-EG"/>
        </w:rPr>
        <w:t>13.10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.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وكذلك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قال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«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حول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ويكيبيديا</w:t>
      </w:r>
      <w:r>
        <w:rPr>
          <w:rFonts w:cs="KFGQPC Uthman Taha Naskh" w:ascii="Times" w:hAnsi="Times"/>
          <w:spacing w:val="-2"/>
          <w:sz w:val="26"/>
          <w:szCs w:val="26"/>
          <w:rtl w:val="true"/>
        </w:rPr>
        <w:t>»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وقع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موسو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باللغ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عربية،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تحديث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lang w:bidi="ar-EG"/>
        </w:rPr>
        <w:t>22.1.2009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 xml:space="preserve">: </w:t>
      </w:r>
      <w:r>
        <w:rPr>
          <w:rFonts w:ascii="Times" w:hAnsi="Times" w:cs="KFGQPC Uthman Taha Naskh"/>
          <w:spacing w:val="-2"/>
          <w:sz w:val="26"/>
          <w:sz w:val="26"/>
          <w:szCs w:val="26"/>
          <w:rtl w:val="true"/>
          <w:lang w:bidi="ar-EG"/>
        </w:rPr>
        <w:t>الساعة</w:t>
      </w:r>
      <w:r>
        <w:rPr>
          <w:rFonts w:ascii="Times" w:hAnsi="Times" w:eastAsia="Times" w:cs="Times"/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pacing w:val="-2"/>
          <w:sz w:val="26"/>
          <w:szCs w:val="26"/>
          <w:lang w:bidi="ar-EG"/>
        </w:rPr>
        <w:t>11:11</w:t>
      </w:r>
      <w:r>
        <w:rPr>
          <w:rFonts w:cs="KFGQPC Uthman Taha Naskh" w:ascii="Times" w:hAnsi="Times"/>
          <w:spacing w:val="-2"/>
          <w:sz w:val="26"/>
          <w:szCs w:val="26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صف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ئي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الألم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z w:val="24"/>
          <w:szCs w:val="24"/>
          <w:lang w:bidi="ar-EG"/>
        </w:rPr>
        <w:t>http://ar.wikipedia.org</w:t>
      </w:r>
      <w:r>
        <w:rPr>
          <w:rFonts w:cs="KFGQPC Uthman Taha Naskh" w:ascii="Times" w:hAnsi="Times"/>
          <w:sz w:val="24"/>
          <w:szCs w:val="24"/>
          <w:rtl w:val="true"/>
          <w:lang w:bidi="ar-EG"/>
        </w:rPr>
        <w:t>/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 w:ascii="Times" w:hAnsi="Times"/>
          <w:sz w:val="24"/>
          <w:szCs w:val="24"/>
          <w:lang w:bidi="ar-EG"/>
        </w:rPr>
        <w:t>http://de.wikipedia.org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7">
    <w:p>
      <w:pPr>
        <w:pStyle w:val="Footnote"/>
        <w:spacing w:lineRule="exact" w:line="420"/>
        <w:ind w:left="24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pacing w:val="-6"/>
          <w:sz w:val="26"/>
          <w:szCs w:val="26"/>
          <w:rtl w:val="true"/>
        </w:rPr>
        <w:tab/>
        <w:t>(</w:t>
      </w:r>
      <w:r>
        <w:rPr>
          <w:rFonts w:cs="KFGQPC Uthman Taha Naskh"/>
          <w:spacing w:val="-6"/>
          <w:sz w:val="26"/>
          <w:szCs w:val="26"/>
        </w:rPr>
        <w:t>1</w:t>
      </w:r>
      <w:r>
        <w:rPr>
          <w:rFonts w:cs="KFGQPC Uthman Taha Naskh"/>
          <w:spacing w:val="-6"/>
          <w:sz w:val="26"/>
          <w:szCs w:val="26"/>
          <w:rtl w:val="true"/>
        </w:rPr>
        <w:t>)</w:t>
      </w:r>
      <w:r>
        <w:rPr>
          <w:rFonts w:cs="KFGQPC Uthman Taha Naskh"/>
          <w:spacing w:val="-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قارن</w:t>
      </w:r>
      <w:r>
        <w:rPr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موضوع</w:t>
      </w:r>
      <w:r>
        <w:rPr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إصدار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نسخ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مطبوع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من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موسوعة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ويكيبيديا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</w:rPr>
        <w:t>في</w:t>
      </w:r>
      <w:r>
        <w:rPr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موقع</w:t>
      </w:r>
      <w:r>
        <w:rPr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إيلاف</w:t>
      </w:r>
      <w:r>
        <w:rPr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على</w:t>
      </w:r>
      <w:r>
        <w:rPr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6"/>
          <w:sz w:val="26"/>
          <w:sz w:val="26"/>
          <w:szCs w:val="26"/>
          <w:rtl w:val="true"/>
          <w:lang w:bidi="ar-EG"/>
        </w:rPr>
        <w:t>الإنترنت</w:t>
      </w:r>
      <w:r>
        <w:rPr>
          <w:rFonts w:cs="KFGQPC Uthman Taha Naskh"/>
          <w:spacing w:val="-6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 w:ascii="Times" w:hAnsi="Times"/>
          <w:spacing w:val="-6"/>
          <w:sz w:val="24"/>
          <w:szCs w:val="24"/>
          <w:lang w:bidi="ar-EG"/>
        </w:rPr>
        <w:t>http://www.elaph.com/Elaph Web/Politics/2008/4/324743.htm</w:t>
      </w:r>
      <w:r>
        <w:rPr>
          <w:rFonts w:cs="KFGQPC Uthman Taha Naskh" w:ascii="Times" w:hAnsi="Times"/>
          <w:spacing w:val="-6"/>
          <w:sz w:val="24"/>
          <w:szCs w:val="24"/>
          <w:rtl w:val="true"/>
        </w:rPr>
        <w:t>.</w:t>
      </w:r>
    </w:p>
  </w:footnote>
  <w:footnote w:id="8">
    <w:p>
      <w:pPr>
        <w:pStyle w:val="Footnote"/>
        <w:spacing w:lineRule="exact" w:line="420"/>
        <w:ind w:left="0" w:right="0" w:hanging="38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EG"/>
        </w:rPr>
        <w:tab/>
        <w:t>(</w:t>
      </w:r>
      <w:r>
        <w:rPr>
          <w:rFonts w:cs="KFGQPC Uthman Taha Naskh"/>
          <w:sz w:val="26"/>
          <w:szCs w:val="26"/>
          <w:lang w:bidi="ar-EG"/>
        </w:rPr>
        <w:t>2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لم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دويت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له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عربية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</w:p>
    <w:p>
      <w:pPr>
        <w:pStyle w:val="Footnote"/>
        <w:spacing w:lineRule="exact" w:line="420"/>
        <w:jc w:val="center"/>
        <w:rPr>
          <w:rFonts w:ascii="Times" w:hAnsi="Times" w:cs="KFGQPC Uthman Taha Naskh"/>
          <w:sz w:val="24"/>
          <w:szCs w:val="24"/>
        </w:rPr>
      </w:pPr>
      <w:r>
        <w:rPr>
          <w:rFonts w:cs="KFGQPC Uthman Taha Naskh" w:ascii="Times" w:hAnsi="Times"/>
          <w:sz w:val="24"/>
          <w:szCs w:val="24"/>
        </w:rPr>
        <w:t>http://www.dw-world.de/dw/article/0,2144,2796401,00.html</w:t>
      </w:r>
    </w:p>
  </w:footnote>
  <w:footnote w:id="9">
    <w:p>
      <w:pPr>
        <w:pStyle w:val="Footnote"/>
        <w:spacing w:lineRule="exact" w:line="420"/>
        <w:ind w:left="0" w:right="0" w:hanging="38"/>
        <w:jc w:val="both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  <w:lang w:bidi="ar-EG"/>
        </w:rPr>
        <w:tab/>
        <w:t>(</w:t>
      </w:r>
      <w:r>
        <w:rPr>
          <w:rFonts w:cs="KFGQPC Uthman Taha Naskh"/>
          <w:sz w:val="26"/>
          <w:szCs w:val="26"/>
          <w:lang w:bidi="ar-EG"/>
        </w:rPr>
        <w:t>3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إيل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نترنت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</w:p>
    <w:p>
      <w:pPr>
        <w:pStyle w:val="Footnote"/>
        <w:spacing w:lineRule="exact" w:line="420"/>
        <w:ind w:left="-40" w:right="0" w:firstLine="284"/>
        <w:jc w:val="both"/>
        <w:rPr/>
      </w:pPr>
      <w:r>
        <w:rPr>
          <w:rFonts w:eastAsia="Times" w:cs="Times" w:ascii="Times" w:hAnsi="Time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" w:hAnsi="Times"/>
          <w:sz w:val="24"/>
          <w:szCs w:val="24"/>
          <w:lang w:bidi="ar-EG"/>
        </w:rPr>
        <w:t>http://www.elaph.com/ElaphWeb/Politics/2008/4/324743.htm</w:t>
      </w:r>
    </w:p>
  </w:footnote>
  <w:footnote w:id="10">
    <w:p>
      <w:pPr>
        <w:pStyle w:val="Footnote"/>
        <w:spacing w:lineRule="atLeas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قر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 / </w:t>
      </w:r>
      <w:r>
        <w:rPr>
          <w:rFonts w:cs="KFGQPC Uthman Taha Naskh"/>
          <w:sz w:val="26"/>
          <w:szCs w:val="26"/>
        </w:rPr>
        <w:t>10</w:t>
      </w:r>
      <w:r>
        <w:rPr>
          <w:rFonts w:cs="KFGQPC Uthman Taha Naskh"/>
          <w:sz w:val="26"/>
          <w:szCs w:val="26"/>
          <w:rtl w:val="true"/>
        </w:rPr>
        <w:t xml:space="preserve"> / </w:t>
      </w:r>
      <w:r>
        <w:rPr>
          <w:rFonts w:cs="KFGQPC Uthman Taha Naskh"/>
          <w:sz w:val="26"/>
          <w:szCs w:val="26"/>
        </w:rPr>
        <w:t>2008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1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صي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دع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نبي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ي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سلام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أم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ؤمن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الصح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(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رض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يهم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إضا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ا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ق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ليس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ق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قتبسة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12">
    <w:p>
      <w:pPr>
        <w:pStyle w:val="Normal"/>
        <w:spacing w:lineRule="exact" w:line="420" w:before="0" w:after="0"/>
        <w:ind w:left="284" w:right="0" w:hanging="284"/>
        <w:jc w:val="left"/>
        <w:rPr>
          <w:rFonts w:cs="KFGQPC Uthman Taha Naskh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قا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اريخ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نص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ي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بح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علو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راسة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Footnote"/>
        <w:jc w:val="left"/>
        <w:rPr>
          <w:rFonts w:cs="KFGQPC Uthman Taha Naskh"/>
          <w:sz w:val="26"/>
          <w:szCs w:val="26"/>
          <w:lang w:bidi="ar-EG"/>
        </w:rPr>
      </w:pPr>
      <w:r>
        <w:rPr>
          <w:rFonts w:cs="KFGQPC Uthman Taha Naskh"/>
          <w:sz w:val="26"/>
          <w:szCs w:val="26"/>
          <w:rtl w:val="true"/>
          <w:lang w:bidi="ar-EG"/>
        </w:rPr>
      </w:r>
    </w:p>
  </w:footnote>
  <w:footnote w:id="1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pacing w:val="-2"/>
          <w:sz w:val="26"/>
          <w:szCs w:val="26"/>
          <w:rtl w:val="true"/>
        </w:rPr>
        <w:tab/>
        <w:t>(</w:t>
      </w:r>
      <w:r>
        <w:rPr>
          <w:rFonts w:cs="KFGQPC Uthman Taha Naskh"/>
          <w:spacing w:val="-2"/>
          <w:sz w:val="26"/>
          <w:szCs w:val="26"/>
        </w:rPr>
        <w:t>1</w:t>
      </w:r>
      <w:r>
        <w:rPr>
          <w:rFonts w:cs="KFGQPC Uthman Taha Naskh"/>
          <w:spacing w:val="-2"/>
          <w:sz w:val="26"/>
          <w:szCs w:val="26"/>
          <w:rtl w:val="true"/>
        </w:rPr>
        <w:t>)</w:t>
      </w:r>
      <w:r>
        <w:rPr>
          <w:rFonts w:cs="KFGQPC Uthman Taha Naskh"/>
          <w:spacing w:val="-2"/>
          <w:sz w:val="26"/>
          <w:szCs w:val="26"/>
          <w:rtl w:val="true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قار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قرر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هذه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ندو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إصدار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جمع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لك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ه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لطباع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صحف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شريف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بالمدين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نور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ومنه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على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سبي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ثا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لا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حصر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قال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أ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.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د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.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حم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سعي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جما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دين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شبه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زعوم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حو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قرآ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كر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دائرت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عارف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إسلام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والبريطاني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ندو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</w:rPr>
        <w:t>«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عنا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ملك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عرب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سعودي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بالقرآ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كر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وعلومه</w:t>
      </w:r>
      <w:r>
        <w:rPr>
          <w:rFonts w:cs="KFGQPC Uthman Taha Naskh"/>
          <w:spacing w:val="-2"/>
          <w:sz w:val="26"/>
          <w:szCs w:val="26"/>
          <w:rtl w:val="true"/>
        </w:rPr>
        <w:t>»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لعا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lang w:bidi="ar-EG"/>
        </w:rPr>
        <w:t>1421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هـ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>/</w:t>
      </w:r>
      <w:r>
        <w:rPr>
          <w:rFonts w:cs="KFGQPC Uthman Taha Naskh"/>
          <w:spacing w:val="-2"/>
          <w:sz w:val="26"/>
          <w:szCs w:val="26"/>
          <w:lang w:bidi="ar-EG"/>
        </w:rPr>
        <w:t>2000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وكذلك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قال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د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.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حميد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ب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ناصر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حميد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قرآ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كر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دائرة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معارف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إسلامية،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</w:rPr>
        <w:t>«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قرآن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كري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في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دراسات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الاستشراقية</w:t>
      </w:r>
      <w:r>
        <w:rPr>
          <w:rFonts w:cs="KFGQPC Uthman Taha Naskh"/>
          <w:spacing w:val="-2"/>
          <w:sz w:val="26"/>
          <w:szCs w:val="26"/>
          <w:rtl w:val="true"/>
        </w:rPr>
        <w:t>»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لعام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lang w:bidi="ar-EG"/>
        </w:rPr>
        <w:t>1427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هـ</w:t>
      </w:r>
      <w:r>
        <w:rPr>
          <w:spacing w:val="-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>/</w:t>
      </w:r>
      <w:r>
        <w:rPr>
          <w:rFonts w:cs="KFGQPC Uthman Taha Naskh"/>
          <w:spacing w:val="-2"/>
          <w:sz w:val="26"/>
          <w:szCs w:val="26"/>
          <w:lang w:bidi="ar-EG"/>
        </w:rPr>
        <w:t>2006</w:t>
      </w:r>
      <w:r>
        <w:rPr>
          <w:rFonts w:cs="KFGQPC Uthman Taha Naskh"/>
          <w:spacing w:val="-2"/>
          <w:sz w:val="26"/>
          <w:sz w:val="26"/>
          <w:szCs w:val="26"/>
          <w:rtl w:val="true"/>
          <w:lang w:bidi="ar-EG"/>
        </w:rPr>
        <w:t>م</w:t>
      </w:r>
      <w:r>
        <w:rPr>
          <w:rFonts w:cs="KFGQPC Uthman Taha Naskh"/>
          <w:spacing w:val="-2"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سيوطي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تق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ص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z w:val="26"/>
          <w:szCs w:val="26"/>
          <w:lang w:bidi="ar-EG"/>
        </w:rPr>
        <w:t>384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عد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طب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صح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نور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KFGQPC Uthman Taha Naskh"/>
          <w:sz w:val="26"/>
          <w:szCs w:val="26"/>
          <w:lang w:bidi="ar-EG"/>
        </w:rPr>
        <w:t>1426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ـ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مجمع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1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http://de.wikipedia.org/wiki/Geschichte_des_Korantexts</w:t>
      </w:r>
    </w:p>
  </w:footnote>
  <w:footnote w:id="1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 w:ascii="Times" w:hAnsi="Times"/>
          <w:sz w:val="24"/>
          <w:szCs w:val="24"/>
        </w:rPr>
        <w:t>http://de.wikipedia.org/wiki/Lesarten_des_Korans</w:t>
      </w:r>
      <w:r>
        <w:rPr>
          <w:rFonts w:cs="KFGQPC Uthman Taha Naskh" w:ascii="Times" w:hAnsi="Times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Lotus Linotype" w:hAnsi="Lotus Linotype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4"/>
          <w:szCs w:val="24"/>
        </w:rPr>
        <w:t>http://de.wikipedia.org/wiki/Tafsir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exact" w:line="420"/>
        <w:jc w:val="left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ثلاً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</w:p>
    <w:p>
      <w:pPr>
        <w:pStyle w:val="Normal"/>
        <w:bidi w:val="0"/>
        <w:spacing w:lineRule="exact" w:line="300" w:before="0" w:after="0"/>
        <w:jc w:val="left"/>
        <w:rPr/>
      </w:pPr>
      <w:r>
        <w:rPr>
          <w:rFonts w:cs="Times" w:ascii="Times" w:hAnsi="Times"/>
          <w:spacing w:val="-6"/>
          <w:sz w:val="24"/>
          <w:szCs w:val="24"/>
        </w:rPr>
        <w:t>Bobzin, Hartmut: Der Koran. Eine Einführung,2. durchgesehene Auflage, Beck Verlag, München 2000.</w:t>
      </w:r>
    </w:p>
  </w:footnote>
  <w:footnote w:id="1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Lotus Linotype" w:hAnsi="Lotus Linotype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  <w:lang w:bidi="ar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http://de.wikipedia.org/wiki/Sure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20">
    <w:p>
      <w:pPr>
        <w:pStyle w:val="Footnote"/>
        <w:spacing w:lineRule="exact" w:line="420"/>
        <w:jc w:val="left"/>
        <w:rPr>
          <w:rFonts w:cs="KFGQPC Uthman Taha Naskh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ثل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ؤل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ولن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لوكسنبر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ألمانية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</w:p>
    <w:p>
      <w:pPr>
        <w:pStyle w:val="Footnote"/>
        <w:bidi w:val="0"/>
        <w:spacing w:lineRule="exact" w:line="300"/>
        <w:jc w:val="left"/>
        <w:rPr/>
      </w:pPr>
      <w:r>
        <w:rPr>
          <w:rFonts w:cs="Times" w:ascii="Times" w:hAnsi="Times"/>
          <w:sz w:val="24"/>
          <w:szCs w:val="24"/>
        </w:rPr>
        <w:t>Lüling, Günter: Über den Urkoran. Ansätze zur Rekonstruktion der vorislamisch-christlichen Strophenlieder im Koran, erlangen, 1983. Luxenberg, Christoph: Die Syro-Aramäische Leseart des Koran. Ein Beitrag zur Entschlüsselung der Koransprache, 2. überarbeitete und erweiterte Auflage, Hans Schiler Verlag, 2004</w:t>
      </w:r>
      <w:r>
        <w:rPr>
          <w:rFonts w:cs="KFGQPC Uthman Taha Naskh" w:ascii="Times" w:hAnsi="Times"/>
          <w:sz w:val="24"/>
          <w:szCs w:val="24"/>
          <w:lang w:bidi="ar-EG"/>
        </w:rPr>
        <w:t>.</w:t>
      </w:r>
    </w:p>
  </w:footnote>
  <w:footnote w:id="2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Lotus Linotype" w:hAnsi="Lotus Linotype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4"/>
          <w:szCs w:val="24"/>
        </w:rPr>
        <w:t>http://de.wikipedia.org/wiki/Aya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2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Lotus Linotype" w:hAnsi="Lotus Linotype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</w:rPr>
        <w:t>http://de.wikipedia.org/wiki/Al-Fatiha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Lotus Linotype" w:hAnsi="Lotus Linotype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</w:rPr>
        <w:t>http://de.wikipedia.org/wiki/Thronvers</w:t>
      </w:r>
    </w:p>
  </w:footnote>
  <w:footnote w:id="2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«</w:t>
      </w:r>
      <w:r>
        <w:rPr>
          <w:rFonts w:cs="KFGQPC Uthman Taha Naskh"/>
          <w:color w:val="000000"/>
          <w:sz w:val="26"/>
          <w:sz w:val="26"/>
          <w:szCs w:val="26"/>
          <w:rtl w:val="true"/>
          <w:lang w:bidi="ar-EG"/>
        </w:rPr>
        <w:t>آ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6"/>
          <w:sz w:val="26"/>
          <w:szCs w:val="26"/>
          <w:rtl w:val="true"/>
          <w:lang w:bidi="ar-EG"/>
        </w:rPr>
        <w:t>السيف</w:t>
      </w:r>
      <w:r>
        <w:rPr>
          <w:rFonts w:cs="KFGQPC Uthman Taha Naskh"/>
          <w:color w:val="000000"/>
          <w:sz w:val="26"/>
          <w:szCs w:val="26"/>
          <w:rtl w:val="true"/>
        </w:rPr>
        <w:t xml:space="preserve">»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 w:ascii="Times" w:hAnsi="Times"/>
          <w:sz w:val="24"/>
          <w:szCs w:val="24"/>
        </w:rPr>
        <w:t>http://de.wikipedia.org/wiki/Schwertvers</w:t>
      </w:r>
    </w:p>
  </w:footnote>
  <w:footnote w:id="25">
    <w:p>
      <w:pPr>
        <w:pStyle w:val="Normal"/>
        <w:spacing w:lineRule="exact" w:line="420" w:before="0" w:after="0"/>
        <w:ind w:left="0" w:right="0" w:hanging="38"/>
        <w:jc w:val="left"/>
        <w:rPr>
          <w:rFonts w:cs="KFGQPC Uthman Taha Naskh"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جد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ول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آية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سيف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  <w:r>
        <w:rPr>
          <w:rFonts w:ascii="QCF_P181" w:hAnsi="QCF_P181" w:cs="QCF_P181"/>
          <w:color w:val="000000"/>
          <w:sz w:val="26"/>
          <w:sz w:val="26"/>
          <w:szCs w:val="26"/>
          <w:rtl w:val="true"/>
          <w:lang w:bidi="ar-EG"/>
        </w:rPr>
        <w:t>ﯕﯖﯗﯘﯙ</w:t>
      </w:r>
      <w:r>
        <w:rPr>
          <w:rFonts w:cs="KFGQPC Uthman Taha Naskh"/>
          <w:color w:val="000000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د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يوسف</w:t>
      </w:r>
      <w:r>
        <w:rPr>
          <w:rFonts w:eastAsia="Calibri"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ضاوي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exact" w:line="420"/>
        <w:ind w:left="-40" w:right="0" w:firstLine="284"/>
        <w:jc w:val="left"/>
        <w:rPr>
          <w:rFonts w:ascii="Times" w:hAnsi="Times" w:cs="Times"/>
          <w:spacing w:val="-10"/>
          <w:sz w:val="24"/>
          <w:szCs w:val="24"/>
          <w:lang w:bidi="ar-EG"/>
        </w:rPr>
      </w:pPr>
      <w:r>
        <w:rPr>
          <w:rFonts w:cs="Times" w:ascii="Times" w:hAnsi="Times"/>
          <w:spacing w:val="-10"/>
          <w:sz w:val="24"/>
          <w:szCs w:val="24"/>
          <w:lang w:bidi="ar-EG"/>
        </w:rPr>
        <w:t>http://www.islamonline.net/Arabic/contemporary/2003/07/article04c.shtml</w:t>
      </w:r>
    </w:p>
    <w:p>
      <w:pPr>
        <w:pStyle w:val="Footnote"/>
        <w:spacing w:lineRule="exact" w:line="420"/>
        <w:ind w:left="-40" w:right="0" w:firstLine="284"/>
        <w:jc w:val="left"/>
        <w:rPr>
          <w:sz w:val="26"/>
          <w:szCs w:val="26"/>
          <w:lang w:bidi="ar-EG"/>
        </w:rPr>
      </w:pPr>
      <w:r>
        <w:rPr>
          <w:rFonts w:cs="KFGQPC Uthman Taha Naskh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وق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ضاوي</w:t>
      </w:r>
      <w:r>
        <w:rPr>
          <w:rFonts w:cs="KFGQPC Uthman Taha Naskh"/>
          <w:sz w:val="26"/>
          <w:szCs w:val="26"/>
          <w:rtl w:val="true"/>
          <w:lang w:bidi="ar-EG"/>
        </w:rPr>
        <w:t>:</w:t>
      </w:r>
    </w:p>
    <w:p>
      <w:pPr>
        <w:pStyle w:val="Footnote"/>
        <w:bidi w:val="0"/>
        <w:spacing w:lineRule="exact" w:line="420"/>
        <w:ind w:left="-40" w:right="0" w:firstLine="284"/>
        <w:jc w:val="right"/>
        <w:rPr/>
      </w:pPr>
      <w:r>
        <w:rPr>
          <w:rFonts w:cs="Times" w:ascii="Times" w:hAnsi="Times"/>
          <w:sz w:val="24"/>
          <w:szCs w:val="24"/>
          <w:lang w:bidi="ar-EG"/>
        </w:rPr>
        <w:t>http://www.qaradawi.net/site/topics/printArticle.asp?cu_no=</w:t>
        <w:br/>
        <w:t>2&amp;item_no =3940&amp;version=1&amp;template_id=187&amp;parent_id=18</w:t>
      </w:r>
    </w:p>
  </w:footnote>
  <w:footnote w:id="2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ار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وس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ويكيبيديا</w:t>
      </w:r>
      <w:r>
        <w:rPr>
          <w:rFonts w:cs="KFGQPC Uthman Taha Naskh"/>
          <w:color w:val="000000"/>
          <w:sz w:val="26"/>
          <w:szCs w:val="26"/>
          <w:rtl w:val="true"/>
        </w:rPr>
        <w:t>»</w:t>
      </w:r>
      <w:r>
        <w:rPr>
          <w:rFonts w:cs="KFGQPC Uthman Taha Naskh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مانية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4"/>
          <w:szCs w:val="24"/>
        </w:rPr>
        <w:t>http://de.wikipedia.org/wiki/Steinigungsvers</w:t>
      </w:r>
    </w:p>
  </w:footnote>
  <w:footnote w:id="2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سيوطي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تق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ا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ص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z w:val="26"/>
          <w:szCs w:val="26"/>
          <w:lang w:bidi="ar-EG"/>
        </w:rPr>
        <w:t>1454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طب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صح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ن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lang w:bidi="ar-EG"/>
        </w:rPr>
        <w:t>1426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هـ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مجمع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2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ب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آ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lang w:bidi="ar-EG"/>
        </w:rPr>
        <w:t>106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</w:footnote>
  <w:footnote w:id="29">
    <w:p>
      <w:pPr>
        <w:pStyle w:val="Footnote"/>
        <w:spacing w:lineRule="exact" w:line="420"/>
        <w:ind w:left="170" w:right="0" w:hanging="170"/>
        <w:jc w:val="left"/>
        <w:rPr>
          <w:rFonts w:cs="KFGQPC Uthman Taha Naskh"/>
          <w:sz w:val="26"/>
          <w:szCs w:val="26"/>
          <w:lang w:bidi="ar-EG"/>
        </w:rPr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ت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طبا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صح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rtl w:val="true"/>
          <w:lang w:bidi="ar-EG"/>
        </w:rPr>
        <w:t>"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إتق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لإ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لسيوط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تح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نس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جز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راب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ص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: </w:t>
      </w:r>
      <w:r>
        <w:rPr>
          <w:rFonts w:cs="KFGQPC Uthman Taha Naskh"/>
          <w:sz w:val="26"/>
          <w:szCs w:val="26"/>
          <w:lang w:bidi="ar-EG"/>
        </w:rPr>
        <w:t>1455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عدها</w:t>
      </w:r>
      <w:r>
        <w:rPr>
          <w:rFonts w:cs="KFGQPC Uthman Taha Naskh"/>
          <w:sz w:val="26"/>
          <w:szCs w:val="26"/>
          <w:rtl w:val="true"/>
          <w:lang w:bidi="ar-EG"/>
        </w:rPr>
        <w:t>.</w:t>
      </w:r>
    </w:p>
    <w:p>
      <w:pPr>
        <w:pStyle w:val="Footnote"/>
        <w:spacing w:lineRule="exact" w:line="420"/>
        <w:ind w:left="170" w:right="0" w:hanging="0"/>
        <w:jc w:val="left"/>
        <w:rPr/>
      </w:pPr>
      <w:r>
        <w:rPr>
          <w:rFonts w:cs="KFGQPC Uthman Taha Naskh"/>
          <w:sz w:val="26"/>
          <w:sz w:val="26"/>
          <w:szCs w:val="26"/>
          <w:rtl w:val="true"/>
          <w:lang w:bidi="ar-EG"/>
        </w:rPr>
        <w:t>وللاستز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قا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ش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مرد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النس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تاب</w:t>
      </w:r>
      <w:r>
        <w:rPr>
          <w:rFonts w:cs="KFGQPC Uthman Taha Naskh"/>
          <w:sz w:val="26"/>
          <w:szCs w:val="26"/>
          <w:rtl w:val="true"/>
          <w:lang w:bidi="ar-EG"/>
        </w:rPr>
        <w:t>: "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با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رآن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من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قطان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lang w:bidi="ar-EG"/>
        </w:rPr>
        <w:t>11</w:t>
      </w:r>
      <w:r>
        <w:rPr>
          <w:rFonts w:cs="KFGQPC Uthman Taha Naskh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ل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Cs w:val="26"/>
          <w:lang w:bidi="ar-EG"/>
        </w:rPr>
        <w:t>2000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مك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ه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ب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وك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000000"/>
          <w:sz w:val="26"/>
          <w:szCs w:val="26"/>
          <w:rtl w:val="true"/>
        </w:rPr>
        <w:t>«</w:t>
      </w:r>
      <w:r>
        <w:rPr>
          <w:rFonts w:cs="KFGQPC Uthman Taha Naskh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32</w:t>
      </w:r>
      <w:r>
        <w:rPr>
          <w:rFonts w:cs="KFGQPC Uthman Taha Naskh"/>
          <w:color w:val="000000"/>
          <w:sz w:val="26"/>
          <w:szCs w:val="26"/>
          <w:rtl w:val="true"/>
        </w:rPr>
        <w:t>»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ar-EG"/>
        </w:rPr>
        <w:t>كتاب</w:t>
      </w:r>
      <w:r>
        <w:rPr>
          <w:rFonts w:cs="KFGQPC Uthman Taha Naskh"/>
          <w:sz w:val="26"/>
          <w:szCs w:val="26"/>
          <w:rtl w:val="true"/>
          <w:lang w:bidi="ar-EG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استشراقي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ق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حلي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محمد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محمد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أبو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ليلة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،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دار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النشر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للجامعات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Cs w:val="26"/>
        </w:rPr>
        <w:t>2002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م</w:t>
      </w:r>
      <w:r>
        <w:rPr>
          <w:rStyle w:val="Postbody"/>
          <w:sz w:val="26"/>
          <w:sz w:val="26"/>
          <w:szCs w:val="26"/>
          <w:rtl w:val="true"/>
        </w:rPr>
        <w:t xml:space="preserve"> </w:t>
      </w:r>
      <w:r>
        <w:rPr>
          <w:rStyle w:val="Postbody"/>
          <w:rFonts w:cs="KFGQPC Uthman Taha Naskh"/>
          <w:sz w:val="26"/>
          <w:sz w:val="26"/>
          <w:szCs w:val="26"/>
          <w:rtl w:val="true"/>
        </w:rPr>
        <w:t>القاهرة</w:t>
      </w:r>
      <w:r>
        <w:rPr>
          <w:rStyle w:val="Postbody"/>
          <w:rFonts w:cs="KFGQPC Uthman Taha Naskh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Lotus Linotype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»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Lotus Linotype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»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t>0</w: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KFGQPC Uthman Taha Naskh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KFGQPC Uthman Taha Naskh" w:ascii="Lotus Linotype" w:hAnsi="Lotus Linotype"/>
        <w:b/>
        <w:bCs/>
        <w:sz w:val="25"/>
        <w:szCs w:val="25"/>
        <w:rtl w:val="true"/>
      </w:rPr>
      <w:t>»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94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Lotus Linotype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»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Lotus Linotype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»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93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موسوعة الحرة </w:t>
    </w:r>
    <w:r>
      <w:rPr>
        <w:rFonts w:cs="KFGQPC Uthman Taha Naskh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ويكيبيديا</w:t>
    </w:r>
    <w:r>
      <w:rPr>
        <w:rFonts w:cs="KFGQPC Uthman Taha Naskh" w:ascii="Lotus Linotype" w:hAnsi="Lotus Linotype"/>
        <w:b/>
        <w:bCs/>
        <w:sz w:val="25"/>
        <w:szCs w:val="25"/>
        <w:rtl w:val="true"/>
      </w:rPr>
      <w:t>»</w:t>
    </w:r>
    <w:r>
      <w:rPr>
        <w:rFonts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لمانية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 w:bidi="ar-S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840"/>
      </w:pPr>
      <w:rPr>
        <w:b w:val="false"/>
        <w:bCs/>
        <w:rFonts w:ascii="Lotus Linotype" w:hAnsi="Lotus Linotype" w:cs="Lotus Linotype"/>
      </w:rPr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840"/>
        </w:tabs>
        <w:ind w:left="840" w:hanging="840"/>
      </w:pPr>
      <w:rPr>
        <w:b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lang w:val="en-US"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</w:rPr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ar-SA"/>
    </w:rPr>
  </w:style>
  <w:style w:type="character" w:styleId="WW8Num27z0">
    <w:name w:val="WW8Num27z0"/>
    <w:qFormat/>
    <w:rPr>
      <w:rFonts w:ascii="Lotus Linotype" w:hAnsi="Lotus Linotype" w:cs="Lotus Linotype"/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n-US" w:bidi="ar-SA"/>
    </w:rPr>
  </w:style>
  <w:style w:type="character" w:styleId="WW8Num34z0">
    <w:name w:val="WW8Num34z0"/>
    <w:qFormat/>
    <w:rPr>
      <w:lang w:val="en-US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szCs w:val="24"/>
    </w:rPr>
  </w:style>
  <w:style w:type="character" w:styleId="Postbody">
    <w:name w:val="postbody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8.wmf"/><Relationship Id="rId29" Type="http://schemas.openxmlformats.org/officeDocument/2006/relationships/image" Target="media/image21.wmf"/><Relationship Id="rId30" Type="http://schemas.openxmlformats.org/officeDocument/2006/relationships/hyperlink" Target="http://www.qaradawi.net/site/topics/printArticle.asp?cu_no=2&amp;item_no=3940&amp;version=1&amp;template_id=187&amp;parent_id=18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4:00Z</dcterms:created>
  <dc:creator>الحكيم للحاسبات</dc:creator>
  <dc:description/>
  <cp:keywords/>
  <dc:language>en-US</dc:language>
  <cp:lastModifiedBy>أبو العبادلة</cp:lastModifiedBy>
  <cp:lastPrinted>2009-09-09T15:32:00Z</cp:lastPrinted>
  <dcterms:modified xsi:type="dcterms:W3CDTF">2009-09-09T12:33:00Z</dcterms:modified>
  <cp:revision>460</cp:revision>
  <dc:subject/>
  <dc:title>ٱستخدام صورة آلة ٱلنطق ومخارج ٱلحروف</dc:title>
</cp:coreProperties>
</file>