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شت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ع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ا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صد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م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جوي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ظا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ط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م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ز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ط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ظاه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و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ي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اف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ك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اف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شع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و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قل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ب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آم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ه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رخ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اغ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نب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ج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با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شاع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ض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ت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ق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ت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جه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ي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ت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شو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عتب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حتر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ست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ث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تر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الت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شه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عتب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ضع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د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د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س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و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ا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لط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ُ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ز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يمو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=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ا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جع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ره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سن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اوس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ره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زه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ب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عظم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جع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ره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ص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ز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يمو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كع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زوج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را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ك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ت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د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ئ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ئ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تلى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شى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ف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ه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ضع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لو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طو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ط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تب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اه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ك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أوي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ر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ع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ي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ضا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غ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شو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كع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أ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ب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ضو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اح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زمخش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ض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ت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ثعل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حاط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ضع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اح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تب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غ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ض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آ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تد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وضو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ر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بس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ات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ت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  <w:br/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ِ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ذ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ذ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ف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ش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ش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ان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ع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ز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ذ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ب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فاض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اي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ج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بوء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وا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ض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غ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ج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س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ض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غ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ج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س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و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وا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ا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ا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..........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لغ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ئن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8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12:00Z</dcterms:created>
  <dc:creator>محمد إسماعيل</dc:creator>
  <dc:description/>
  <dc:language>en-US</dc:language>
  <cp:lastModifiedBy>محمد إسماعيل</cp:lastModifiedBy>
  <cp:lastPrinted>2002-01-04T12:29:00Z</cp:lastPrinted>
  <dcterms:modified xsi:type="dcterms:W3CDTF">2002-01-10T12:12:00Z</dcterms:modified>
  <cp:revision>2</cp:revision>
  <dc:subject/>
  <dc:title>مقدمة في أصول التفسير </dc:title>
</cp:coreProperties>
</file>