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ز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س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ذك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خص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ز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ذك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ق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ظه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مر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ام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ع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جل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يظ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نض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مئ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ب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ض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ض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م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ق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يد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ه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ظ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ذك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نصا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ص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ت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ولئ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ع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طل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از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ا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ت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ب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و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خت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خت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ت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به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ه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نا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نزل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ب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د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نا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نزل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ز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ر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م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و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ا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ج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مي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ئ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ث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Simplified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  =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ز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ُ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ل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ذه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ئ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أ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ل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ذه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ئ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طف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وذ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ف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>=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از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ا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ر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ُ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ج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س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vertAlign w:val="superscript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بخ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خ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خ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ان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س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ق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خ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أُ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آ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ن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ُ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ا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ناو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vertAlign w:val="superscript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ج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دق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ق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نف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ذ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نا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ت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مّ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قس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لتمثي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غ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ُظ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ناز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تم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أم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شترك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س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ا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سع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قب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دبا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2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ط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ز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طف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= </w:t>
        <w:br/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( </w:t>
      </w:r>
      <w:r>
        <w:rPr>
          <w:rFonts w:cs="Simplified Arabic"/>
          <w:sz w:val="30"/>
          <w:sz w:val="30"/>
          <w:szCs w:val="30"/>
          <w:rtl w:val="true"/>
        </w:rPr>
        <w:t>الق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ق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ُ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نف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ت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سع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خَاطَ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نْكِ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َزَّ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نك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س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ط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واطئ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و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ئ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لضم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تد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س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د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ي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ش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وت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أُ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شت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ي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وَّ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ال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شاف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حنب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واطئ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تخصيص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ول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ن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جو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جع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ختلاف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ب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لفا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قار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راد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راد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فا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ُعبَّ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ؤ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ع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عج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ري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في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ر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ع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ح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ض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ع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ر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قض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ع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زا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يح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ع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ف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ع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ش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ده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ا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ُ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سر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اظ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شْر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ا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 ( ............... 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ج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ُلِ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بوئ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ع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ض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د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دي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ظلم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ؤ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ج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ا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ا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ص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ح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ص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ض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سؤ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ع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ض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ع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ضم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ا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فتنو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ح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مّ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زيغو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صدو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صر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آيا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مّ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جي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خلص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مّ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ظائ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م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ؤ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جت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ا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ت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ضم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َلَم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سُؤا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َعْجَت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ِعَاجِ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ن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َلَم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سُؤا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َعْجَت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ِعَاجِ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صَلِبَنَّ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ِذُوع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َّخ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ب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ص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رِ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إلْحَا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ظُل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ذِق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ذَاب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ِ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ٌرِ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إِلْحَا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ن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رِ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ِ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إِلْحَا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ظُل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                                                =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ن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ن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ب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تو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ي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ا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د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د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د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د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د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د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د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سع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ص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د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ص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2552" w:footer="1134" w:bottom="2268"/>
      <w:pgNumType w:start="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مقد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صو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0:24:00Z</dcterms:created>
  <dc:creator>الشيخ / صالح آل الشيخ</dc:creator>
  <dc:description>كتبه / محمد إسماعيل </dc:description>
  <dc:language>en-US</dc:language>
  <cp:lastModifiedBy>محمد إسماعيل</cp:lastModifiedBy>
  <cp:lastPrinted>2001-12-29T18:31:00Z</cp:lastPrinted>
  <dcterms:modified xsi:type="dcterms:W3CDTF">2002-01-10T10:24:00Z</dcterms:modified>
  <cp:revision>2</cp:revision>
  <dc:subject/>
  <dc:title>مقدمة التفسير 4</dc:title>
</cp:coreProperties>
</file>