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ف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تا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ث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غ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ق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ن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و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ص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غ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لاح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لاح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غ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ر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س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ع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زه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ق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ل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اق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غ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غ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ز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ه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جه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ن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زا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ص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ط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كر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طاوو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عث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و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يز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خ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خ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كلٍ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غ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غ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راس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د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ق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اط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ط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د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طاب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د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ز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خب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واطؤ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ا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اف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فا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ق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ص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ُ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اط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ص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ط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ق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أ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اص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ث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اط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صا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ت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ن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ش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َ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 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شى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ظ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فر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ذ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ِدْ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ِدْ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رَ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َّ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وي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َّ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ث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ط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د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ت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و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ف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إرس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ضع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ق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طئ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طئ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طئ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ض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ض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طئ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م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م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ا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َّ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ظ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ضب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دقائ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دقائ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بت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توا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ط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ب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ز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ت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ش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ل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ت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و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غ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فع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أ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ه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خ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س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ُ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ا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ي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وق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َّ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َب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ط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ب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بص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َّ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ع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ط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وق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عب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م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ق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ح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س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ع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زه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ر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ث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ه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م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ث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م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ه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ه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ه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تل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اط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مت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لط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مت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ن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ن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و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اط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مت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مت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اط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شت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ع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أ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ط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ال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صد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م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ط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ب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ت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ط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َمُ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ص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07:00Z</dcterms:created>
  <dc:creator>محمد إسماعيل</dc:creator>
  <dc:description>كتبه : محمد إسماعيل</dc:description>
  <dc:language>en-US</dc:language>
  <cp:lastModifiedBy>محمد إسماعيل</cp:lastModifiedBy>
  <cp:lastPrinted>2001-12-21T14:31:00Z</cp:lastPrinted>
  <dcterms:modified xsi:type="dcterms:W3CDTF">2002-01-10T11:21:00Z</dcterms:modified>
  <cp:revision>4</cp:revision>
  <dc:subject/>
  <dc:title>مقدمة في أصول التفسير </dc:title>
</cp:coreProperties>
</file>