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استد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ه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ثت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ابع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ا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رف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ا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ه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ز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ك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م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اهو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ب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ذ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ف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ي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ن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ش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دو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vertAlign w:val="superscript"/>
          <w:rtl w:val="true"/>
        </w:rPr>
        <w:t xml:space="preserve">( </w:t>
      </w:r>
      <w:r>
        <w:rPr>
          <w:rFonts w:cs="Simplified Arabic"/>
          <w:sz w:val="34"/>
          <w:szCs w:val="34"/>
          <w:vertAlign w:val="superscript"/>
        </w:rPr>
        <w:t>1</w:t>
      </w:r>
      <w:r>
        <w:rPr>
          <w:rFonts w:cs="Simplified Arabic"/>
          <w:sz w:val="34"/>
          <w:szCs w:val="34"/>
          <w:vertAlign w:val="superscript"/>
          <w:rtl w:val="true"/>
        </w:rPr>
        <w:t xml:space="preserve"> )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ق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ا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ال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س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و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ل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ط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خاط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vertAlign w:val="superscript"/>
          <w:rtl w:val="true"/>
        </w:rPr>
        <w:t xml:space="preserve">( </w:t>
      </w:r>
      <w:r>
        <w:rPr>
          <w:rFonts w:cs="Simplified Arabic"/>
          <w:sz w:val="34"/>
          <w:szCs w:val="34"/>
          <w:vertAlign w:val="superscript"/>
        </w:rPr>
        <w:t>1</w:t>
      </w:r>
      <w:r>
        <w:rPr>
          <w:rFonts w:cs="Simplified Arabic"/>
          <w:sz w:val="34"/>
          <w:szCs w:val="34"/>
          <w:vertAlign w:val="superscript"/>
          <w:rtl w:val="true"/>
        </w:rPr>
        <w:t xml:space="preserve"> )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أ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ا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أ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ستح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ف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آخ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ا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مت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ي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غلط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حت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ب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غلط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س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ب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ب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نف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ل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مل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ف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ح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شج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عو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خو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زي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غيا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ع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ر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ان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م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و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ق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ي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اتب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ر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ز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بل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ذ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نت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ز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واك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ز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واك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  <w:br/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خا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نت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نت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نت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ُ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                    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ئلو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ه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ق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ك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ألو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ه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خاط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نف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ل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مل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ثب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ط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ط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دل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ط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طئ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دل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وائ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ق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ذه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س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تم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ئم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م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أول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رائ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تد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آ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ذه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أ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ذه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ر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اض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رواف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جه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عتز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قد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رج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لمعتز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ا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ا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نف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ذه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ص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ُلَيَّ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ا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ب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قا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همذ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جا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م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كش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ق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ذا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تز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تز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مو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نز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زل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فا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وحي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وح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ه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ض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ُ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ش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ض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ائ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ق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فع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لق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ي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شيئ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فق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أخ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لمف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و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ر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ض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ما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ث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ش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تز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تز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فا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ب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ف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وائ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ج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كرا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كلا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تباع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أحس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ساء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ي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ض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ق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أ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م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ف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أ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س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اط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بطل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ه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فس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فس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س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و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ا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ب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صي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ش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س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اط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ل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ا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سا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هت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ضل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خ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ما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لا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ام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ل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فاق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لا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قرام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راف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س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ج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!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1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8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مقد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ص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45:00Z</dcterms:created>
  <dc:creator>محمد إسماعيل</dc:creator>
  <dc:description>كتبه : محمد إسماعيل</dc:description>
  <dc:language>en-US</dc:language>
  <cp:lastModifiedBy>محمد إسماعيل</cp:lastModifiedBy>
  <cp:lastPrinted>2001-12-21T14:31:00Z</cp:lastPrinted>
  <dcterms:modified xsi:type="dcterms:W3CDTF">2002-01-10T12:45:00Z</dcterms:modified>
  <cp:revision>2</cp:revision>
  <dc:subject/>
  <dc:title>مقدمة في أصول التفسير </dc:title>
</cp:coreProperties>
</file>