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ضط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ي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ي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ظ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ي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ي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ُ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طمأن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ُ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ضط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ح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ل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إش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ض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ش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غي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تو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م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ض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روء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د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ج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حب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ته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ض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حب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ت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ر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ر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ض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وات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قاد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كو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واقي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رائ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ُصُيِ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طو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وق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م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واق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د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ُشرَّ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ائ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ب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خ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سائ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أزو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رائ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فص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ف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ش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ف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زوج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ش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ر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تع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بو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خ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=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ع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خف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ذه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ا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غل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عتق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ا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اج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ج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اصي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دلال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ن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د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ق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ص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ضع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vertAlign w:val="super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ئ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ض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رف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ا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ُ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ف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ش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ق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( </w:t>
      </w:r>
      <w:r>
        <w:rPr>
          <w:rFonts w:cs="Simplified Arabic"/>
          <w:b/>
          <w:b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 )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ؤ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من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ي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ذب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ق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ذب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دثو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كذب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دثو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باط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صدق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)) 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ب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ض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ِ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ش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ب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هت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ض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و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نف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ت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ه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يق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Simplified Arabic"/>
          <w:b/>
          <w:bCs/>
          <w:sz w:val="34"/>
          <w:szCs w:val="34"/>
          <w:rtl w:val="true"/>
        </w:rPr>
        <w:t>!</w:t>
      </w:r>
      <w:r>
        <w:rPr>
          <w:rFonts w:cs="Simplified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3013" w:leader="none"/>
        </w:tabs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قص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ُ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ف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لمعر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ح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13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= .................................................................................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= </w:t>
      </w:r>
      <w:r>
        <w:rPr>
          <w:rFonts w:cs="Simplified Arabic"/>
          <w:sz w:val="30"/>
          <w:sz w:val="30"/>
          <w:szCs w:val="30"/>
          <w:rtl w:val="true"/>
        </w:rPr>
        <w:t>ح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ص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ص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كث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ر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ه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ق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ب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رائ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13" w:leader="none"/>
        </w:tabs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مقد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ص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58:00Z</dcterms:created>
  <dc:creator>محمد إسماعيل</dc:creator>
  <dc:description>كتبه : محمد إسماعيل</dc:description>
  <dc:language>en-US</dc:language>
  <cp:lastModifiedBy>محمد إسماعيل</cp:lastModifiedBy>
  <cp:lastPrinted>2002-01-04T12:35:00Z</cp:lastPrinted>
  <dcterms:modified xsi:type="dcterms:W3CDTF">2002-01-10T10:58:00Z</dcterms:modified>
  <cp:revision>2</cp:revision>
  <dc:subject/>
  <dc:title>مقدمة في أصول التفسير </dc:title>
</cp:coreProperties>
</file>