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ح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س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ز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ط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ضلا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خل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افض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ما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لاس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امط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غير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لغ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فاق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لاس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قرامط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رافض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سر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أنو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ض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ا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ج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افض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قو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ب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د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ع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ئ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شرك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يحبط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م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ع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خلا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!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أمر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ذبح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ق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ائش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!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قات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ئ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ف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زب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حر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فاط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!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ؤلؤ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مرج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س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حس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صين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طا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تساءل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ب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طا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ي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يم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ؤت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زك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اكع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!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ذكر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وض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إجم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صدق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خات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!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لئ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لو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ب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رح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زل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ص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حمز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ار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وجو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ذك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فسر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ابر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صادق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قانت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منفق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مستغفر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أسح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ابر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صادق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قانت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منفق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ث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مستغفر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Cs/>
          <w:sz w:val="34"/>
          <w:szCs w:val="34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شد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ف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ح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ي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ث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را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كع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جد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عج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ض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ت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زيت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ط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ين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ث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ل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مث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خراف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تض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ف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ح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لفا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شخا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ح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شد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ف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ح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ي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را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كع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جد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ع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سم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ُح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ب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مقص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ف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وصو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اد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خ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!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تض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ف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طل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حص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خ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Cs/>
          <w:sz w:val="34"/>
          <w:szCs w:val="34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ي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ُر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! 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ض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صد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صدَّ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ُر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ست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ف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ت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br/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ات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ر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نح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ط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مثا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ت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جم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د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زمخش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وج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فا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أثو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ه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س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ج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ثي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ن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ر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طب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جَّ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فا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أثو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عظم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د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د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ق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ر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حك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ح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!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زع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حقق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!!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طائ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رر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صو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طر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ن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رر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تز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صو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قر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تز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نبغ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ط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ق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ع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م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ذه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تابع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أئ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سر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أ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ذه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عتقدو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ذه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ذاه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تابع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إحس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شارك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معتز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غير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د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! 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جم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ذاه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تابع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فسير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خا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خطئ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بتدع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جتهد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غفور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طؤ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المقص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ي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طر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دل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طر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و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نح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رأ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تابع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ابعو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تفسي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عان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ح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س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ا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فس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خ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سير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خط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مدل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ميع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عل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ا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به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ذكر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ق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م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بسو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وضع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مقص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نب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اخت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عظ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سبا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د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اط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ع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رف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واضع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فسر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ر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أولو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أوي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الفو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خا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سير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سير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ُحْد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ُبتد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طر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فص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س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سير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ص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ي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نفو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فسي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تأخر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ن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نف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فسي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خطئ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دل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وف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وعا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فقه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غير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ق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مر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ب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تفس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اغ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= ..................................................................................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30"/>
          <w:sz w:val="30"/>
          <w:szCs w:val="30"/>
          <w:rtl w:val="true"/>
        </w:rPr>
        <w:t>ك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ب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ر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صرف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قر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ج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اغ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ج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خرج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ع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لا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رف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Simplified Arabic"/>
          <w:sz w:val="30"/>
          <w:szCs w:val="30"/>
          <w:rtl w:val="true"/>
        </w:rPr>
        <w:t>!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م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ق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حدث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حدث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= ..................................................................................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عتق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ط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اب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فو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فو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د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د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خير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) 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خ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فوظ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و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مو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فو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= ..................................................................................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ال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ي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سماعيلي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ا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ط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ج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اغ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به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ت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از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س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ق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ازي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بي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صو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ثب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اته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       =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30"/>
          <w:sz w:val="30"/>
          <w:szCs w:val="30"/>
          <w:rtl w:val="true"/>
        </w:rPr>
        <w:t>ف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ي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فو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خطئ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دل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وف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وعا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فقه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غير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فسر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مع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حيح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ك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لم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</w:t>
      </w:r>
      <w:r>
        <w:rPr>
          <w:rFonts w:cs="Simplified Arabic"/>
          <w:b/>
          <w:bCs/>
          <w:sz w:val="34"/>
          <w:szCs w:val="34"/>
          <w:rtl w:val="true"/>
        </w:rPr>
        <w:t xml:space="preserve">(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قائ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ك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ط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دخ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خط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مدل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ميع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صدو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اسد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ش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فسر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ع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ه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ه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ُ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س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فس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ه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                                                             =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ستد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طل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ط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شتم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و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ط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ط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و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ت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=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30"/>
          <w:sz w:val="30"/>
          <w:szCs w:val="30"/>
          <w:rtl w:val="true"/>
        </w:rPr>
        <w:t>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ه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ه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اح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شب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ه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ا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حوذ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تع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شب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ه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= ..................................................................................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و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عتق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ش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ط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نس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ف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د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ن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ش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قو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إ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ف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كت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ن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يض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ض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ف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و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ط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ب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>........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ت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تحض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.........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و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صو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غ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ط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>.............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تد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طأ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ظ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ه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ز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ا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ه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ق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ض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س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ض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ث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ث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تد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ط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........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الابت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ته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أ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ز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ذ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ذ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ا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ث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ا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س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ع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ق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ت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ؤز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ز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ؤز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ك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...........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ظ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ع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و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1134" w:top="2552" w:footer="1134" w:bottom="2268"/>
      <w:pgNumType w:start="12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289810</wp:posOffset>
              </wp:positionH>
              <wp:positionV relativeFrom="page">
                <wp:posOffset>9735820</wp:posOffset>
              </wp:positionV>
              <wp:extent cx="467995" cy="288290"/>
              <wp:effectExtent l="6985" t="6350" r="6350" b="698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288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80.3pt;margin-top:766.6pt;width:36.8pt;height:22.65pt;mso-wrap-style:none;v-text-anchor:middle;mso-position-vertic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8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rFonts w:cs="Times New Roma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        </w: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b/>
        <w:b/>
        <w:bCs/>
        <w:sz w:val="28"/>
        <w:sz w:val="28"/>
        <w:szCs w:val="28"/>
        <w:rtl w:val="true"/>
      </w:rPr>
      <w:t>مقدم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أصو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تفسير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Times New Roman"/>
        <w:b/>
        <w:b/>
        <w:bCs/>
        <w:rtl w:val="true"/>
      </w:rPr>
      <w:t xml:space="preserve">                                          </w:t>
    </w:r>
    <w:r>
      <w:rPr>
        <w:b/>
        <w:b/>
        <w:bCs/>
        <w:rtl w:val="true"/>
      </w:rPr>
      <w:t>لفضيل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شيخ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صالح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آل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شيخ</w:t>
    </w:r>
    <w:r>
      <w:rPr>
        <w:rFonts w:cs="Times New Roman"/>
        <w:b/>
        <w:b/>
        <w:bCs/>
        <w:rtl w:val="true"/>
      </w:rPr>
      <w:t xml:space="preserve"> </w:t>
    </w:r>
  </w:p>
  <w:p>
    <w:pPr>
      <w:pStyle w:val="Header"/>
      <w:jc w:val="left"/>
      <w:rPr>
        <w:b/>
        <w:b/>
        <w:bCs/>
        <w:sz w:val="20"/>
        <w:lang w:val="ar-SA" w:eastAsia="en-US"/>
      </w:rPr>
    </w:pPr>
    <w:r>
      <w:rPr>
        <w:b/>
        <w:bCs/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0160</wp:posOffset>
              </wp:positionH>
              <wp:positionV relativeFrom="paragraph">
                <wp:posOffset>142240</wp:posOffset>
              </wp:positionV>
              <wp:extent cx="50292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1.2pt" to="396.75pt,11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20"/>
      <w:ind w:left="0" w:right="0" w:hanging="0"/>
      <w:jc w:val="left"/>
      <w:outlineLvl w:val="0"/>
    </w:pPr>
    <w:rPr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20"/>
      <w:ind w:left="0" w:right="0" w:hanging="0"/>
      <w:jc w:val="center"/>
      <w:outlineLvl w:val="1"/>
    </w:pPr>
    <w:rPr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520"/>
      <w:ind w:left="0" w:right="0" w:hanging="0"/>
      <w:jc w:val="center"/>
      <w:outlineLvl w:val="2"/>
    </w:pPr>
    <w:rPr>
      <w:rFonts w:cs="Old Antic Decorative"/>
      <w:bCs/>
      <w:sz w:val="104"/>
      <w:szCs w:val="10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20"/>
      <w:ind w:left="0" w:right="0" w:hanging="0"/>
      <w:jc w:val="center"/>
      <w:outlineLvl w:val="3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20"/>
      <w:ind w:left="0" w:right="0" w:hanging="0"/>
      <w:jc w:val="center"/>
      <w:outlineLvl w:val="5"/>
    </w:pPr>
    <w:rPr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520"/>
      <w:ind w:left="0" w:right="0" w:hanging="0"/>
      <w:jc w:val="center"/>
      <w:outlineLvl w:val="6"/>
    </w:pPr>
    <w:rPr>
      <w:rFonts w:cs="Tahoma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520"/>
      <w:ind w:left="0" w:right="0" w:hanging="0"/>
      <w:jc w:val="center"/>
      <w:outlineLvl w:val="7"/>
    </w:pPr>
    <w:rPr>
      <w:rFonts w:cs="Tahoma"/>
      <w:b/>
      <w:bCs/>
      <w:sz w:val="96"/>
      <w:szCs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40"/>
      <w:szCs w:val="4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Arabic Transparent"/>
      <w:bCs/>
      <w:color w:val="000000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spacing w:lineRule="atLeast" w:line="520"/>
      <w:ind w:left="0" w:right="0" w:hanging="0"/>
      <w:jc w:val="center"/>
    </w:pPr>
    <w:rPr>
      <w:rFonts w:cs="Old Antic Decorative"/>
      <w:bCs/>
      <w:sz w:val="96"/>
      <w:szCs w:val="96"/>
    </w:rPr>
  </w:style>
  <w:style w:type="paragraph" w:styleId="TextBody">
    <w:name w:val="Body Text"/>
    <w:basedOn w:val="Normal"/>
    <w:pPr>
      <w:spacing w:lineRule="atLeast" w:line="520"/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tLeast" w:line="520"/>
      <w:ind w:left="0" w:right="0" w:hanging="0"/>
      <w:jc w:val="both"/>
    </w:pPr>
    <w:rPr>
      <w:sz w:val="34"/>
      <w:szCs w:val="34"/>
    </w:rPr>
  </w:style>
  <w:style w:type="paragraph" w:styleId="3">
    <w:name w:val="نص أساسي 3"/>
    <w:basedOn w:val="Normal"/>
    <w:qFormat/>
    <w:pPr>
      <w:spacing w:lineRule="atLeast" w:line="520"/>
      <w:ind w:left="0" w:right="0" w:hanging="0"/>
      <w:jc w:val="both"/>
    </w:pPr>
    <w:rPr>
      <w:rFonts w:cs="Simplified Arabic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3:07:00Z</dcterms:created>
  <dc:creator>محمد إسماعيل</dc:creator>
  <dc:description>كتبه : محمد إسماعيل</dc:description>
  <dc:language>en-US</dc:language>
  <cp:lastModifiedBy>محمد إسماعيل</cp:lastModifiedBy>
  <cp:lastPrinted>2001-12-21T14:31:00Z</cp:lastPrinted>
  <dcterms:modified xsi:type="dcterms:W3CDTF">2002-01-10T13:07:00Z</dcterms:modified>
  <cp:revision>2</cp:revision>
  <dc:subject/>
  <dc:title>مقدمة في أصول التفسير </dc:title>
</cp:coreProperties>
</file>