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فا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ُنزِّ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ن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ُّ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رئو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اوز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عل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بق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دب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دب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ب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د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ب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ق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ض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ه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فا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ط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س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شرح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صم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ج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عاد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دني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Simplified Arabic"/>
          <w:b/>
          <w:bCs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د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ب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دب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د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ف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ئ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ض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ُوق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سأ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حس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ا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ر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ك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ستنب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ك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ستنب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َّ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ن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د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ا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                                   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و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عث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ل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36:00Z</dcterms:created>
  <dc:creator>الشيخ / صالح آل الشيخ</dc:creator>
  <dc:description>كتبه / محمد إسماعيل</dc:description>
  <dc:language>en-US</dc:language>
  <cp:lastModifiedBy>محمد إسماعيل</cp:lastModifiedBy>
  <cp:lastPrinted>2001-12-31T00:12:00Z</cp:lastPrinted>
  <dcterms:modified xsi:type="dcterms:W3CDTF">2002-01-10T09:36:00Z</dcterms:modified>
  <cp:revision>2</cp:revision>
  <dc:subject/>
  <dc:title>مقدمة التفسير 2</dc:title>
</cp:coreProperties>
</file>