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6211"/>
        <w:gridCol w:w="217"/>
      </w:tblGrid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فهرس للبحوث القرآنية في المجلات العلمية</w:t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Andalus" w:ascii="Arial" w:hAnsi="Arial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rial" w:hAnsi="Arial"/>
          <w:b/>
          <w:bCs/>
          <w:color w:val="000000"/>
          <w:sz w:val="44"/>
          <w:szCs w:val="44"/>
          <w:rtl w:val="true"/>
        </w:rPr>
        <w:br/>
        <w:br/>
        <w:t xml:space="preserve"> </w:t>
      </w: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</w:rPr>
        <w:t>سيكون</w:t>
      </w:r>
      <w:r>
        <w:rPr>
          <w:rFonts w:ascii="Arial" w:hAnsi="Arial" w:eastAsia="Arial" w:cs="Andalu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</w:rPr>
        <w:t>ذكر</w:t>
      </w:r>
      <w:r>
        <w:rPr>
          <w:rFonts w:ascii="Arial" w:hAnsi="Arial" w:eastAsia="Arial" w:cs="Andalu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</w:rPr>
        <w:t>الموضوعات</w:t>
      </w:r>
      <w:r>
        <w:rPr>
          <w:rFonts w:ascii="Arial" w:hAnsi="Arial" w:eastAsia="Arial" w:cs="Andalu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ndalu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</w:rPr>
        <w:t>المنهج</w:t>
      </w:r>
      <w:r>
        <w:rPr>
          <w:rFonts w:ascii="Arial" w:hAnsi="Arial" w:eastAsia="Arial" w:cs="Andalu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</w:rPr>
        <w:t>التالي</w:t>
      </w:r>
      <w:r>
        <w:rPr>
          <w:rFonts w:ascii="Arial" w:hAnsi="Arial" w:eastAsia="Arial" w:cs="Andalu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sz w:val="44"/>
          <w:szCs w:val="44"/>
          <w:rtl w:val="true"/>
        </w:rPr>
        <w:t>:</w:t>
        <w:br/>
        <w:t xml:space="preserve">* </w:t>
      </w: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</w:rPr>
        <w:t>الموضوع</w:t>
      </w:r>
      <w:r>
        <w:rPr>
          <w:rFonts w:ascii="Arial" w:hAnsi="Arial" w:eastAsia="Arial" w:cs="Andalu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</w:rPr>
        <w:t>الكاتب</w:t>
      </w:r>
      <w:r>
        <w:rPr>
          <w:rFonts w:ascii="Arial" w:hAnsi="Arial" w:eastAsia="Arial" w:cs="Andalu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</w:rPr>
        <w:t>المجلة</w:t>
      </w:r>
      <w:r>
        <w:rPr>
          <w:rFonts w:ascii="Arial" w:hAnsi="Arial" w:eastAsia="Arial" w:cs="Andalu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</w:rPr>
        <w:t>العدد</w:t>
      </w:r>
      <w:r>
        <w:rPr>
          <w:rtl w:val="true"/>
        </w:rPr>
        <w:br/>
        <w:br/>
        <w:br/>
      </w:r>
    </w:p>
    <w:tbl>
      <w:tblPr>
        <w:bidiVisual w:val="true"/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6211"/>
        <w:gridCol w:w="217"/>
      </w:tblGrid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9BBB5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القراءات والتجويد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: </w:t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52"/>
                <w:szCs w:val="52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52"/>
                <w:szCs w:val="52"/>
                <w:rtl w:val="true"/>
                <w:lang w:bidi="ar-IQ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  <w:lang w:bidi="ar-IQ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دمة في المنهج التعليمي عند المقرئ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ابر خلف – ال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يطاني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ول اختيار القراء السبعة ورواته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 المختار ولد أبّ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ة الحق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غربية – </w:t>
      </w:r>
      <w:r>
        <w:rPr>
          <w:rFonts w:cs="Arial" w:ascii="Arial" w:hAnsi="Arial"/>
          <w:b/>
          <w:bCs/>
          <w:color w:val="000000"/>
        </w:rPr>
        <w:t>32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حرف السبع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فوت الشوادف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كمة –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لاف القراء في اللام والنو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سعيد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رض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غانم قدوري ال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كم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اءات القرآنية عند ابن ج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بر خلف – الحكمة –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ضعفه الفرّاء من قراءات القرّ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 أبا الخيل – الحكم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ن آ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صحيف في تراجم أئمة القراء عبد الهادي حميتو – الحكمة –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إمام أب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رو الداني وكتاب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يسير </w:t>
      </w:r>
      <w:r>
        <w:rPr>
          <w:rFonts w:cs="Arial" w:ascii="Arial" w:hAnsi="Arial"/>
          <w:b/>
          <w:bCs/>
          <w:color w:val="000000"/>
          <w:rtl w:val="true"/>
        </w:rPr>
        <w:t xml:space="preserve">"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سن ضياء الدين عتر – الأحمد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ماراتية 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نباء في تجويد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بن الطح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تم صالح الضامن – الأحمدية –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سالة لشيخ الإسلام أجاب فيها عن أسئلة في القراء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 علي سلط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الإسلام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عودية –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لتمييز لمعرفة أقسام الألفا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الله العزيز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حمد بن أحمد بن داو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ي حسين البواب – البحوث الإ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مصحف العثماني إلى المصحف الحس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 القادر العافية – دعوة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78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و بكر بن مجاهد ومكانته في الدراسات القرآنية واللغو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 الفت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لب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ية الشريعة والدراسات الإسلام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معة أم القرى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كة المكرمة –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369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اءات القرآنية وموقف المفسرين منه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علي حس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بحو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لامية – 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بغية الطالبي في ترجمة أبي القاسم الشاطبي محمد سيدي 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الإسلامية – 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قراءة الشاذة عند الأصوليين وأثر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لاف الفقه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 بن سعد الضويح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الإسلامية – 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وقف الفراء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اءات القرآن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 ناصر غالب – المور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اقية –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ءة الأعمش وخصائص القراءة الكوف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احب أبو جناح – المورد –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>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اج التوفيق إلى معرفة التجويد والتحقيق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علم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خاو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</w:rPr>
        <w:t>643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الح مهدي عباس – المو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اءات الشاذة وحرمة القراءة به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فتاح القاض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ية القرآن الكر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معة الإسلام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ة النبوية –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ديث الأحرف السبع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 العز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ية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معة الإسلامية –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احتجاجات النح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قراءات القرآنية بين أبي جعفر النحاس وأبي عبيد القاسم بن سلا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براهيم بن صا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ندود – جامعة الإمام محمد بن سعو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ياض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" </w:t>
      </w:r>
      <w:r>
        <w:rPr>
          <w:rFonts w:ascii="Arial" w:hAnsi="Arial" w:cs="Arial"/>
          <w:b/>
          <w:b/>
          <w:bCs/>
          <w:color w:val="000000"/>
          <w:rtl w:val="true"/>
        </w:rPr>
        <w:t>بيان العيوب التي 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جتنبها القراء وإيضاح الأدوات التي بني عليها الإقر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بن البن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غان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وري الحم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هد المخطوطات 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وي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بع لجامعة الدول 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نبيه على اللحن الجلي واللحن الخف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أبي الحسين علي بن جع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ازي السعيد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انم قدوري الحم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مع العلمي العراق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غداد – مجلد 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ء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س العلاقة بين معاني القرآن بتعدد القراء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غسان عبدالسلام حمد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شريعة والدراسات الإسلامية التي تصدرها جامعة الكويت العدد </w:t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خطوطات ناد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نير في القراءات العشر لابن سوار المتوفى سنة </w:t>
      </w:r>
      <w:r>
        <w:rPr>
          <w:rFonts w:cs="Arial" w:ascii="Arial" w:hAnsi="Arial"/>
          <w:b/>
          <w:bCs/>
          <w:color w:val="000000"/>
        </w:rPr>
        <w:t>496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ا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الح الضامن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آفاق الثقافة والتراث التي تصدر عن مركز جمعة الماجد للثق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راث بالإمار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tl w:val="true"/>
        </w:rPr>
        <w:br/>
        <w:br/>
        <w:br/>
      </w:r>
    </w:p>
    <w:tbl>
      <w:tblPr>
        <w:bidiVisual w:val="true"/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6211"/>
        <w:gridCol w:w="217"/>
      </w:tblGrid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9BBB5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رسم القرآن ولغته 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: </w:t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ظرت في كتا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عراب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قوام السنة الأصفها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 الهادي حميت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كمة – 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فظت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قر – وعقي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دلالتهما اللغوية في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حمن العارف – الحكمة –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ظرات في قضية ترجمة معاني القرآ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>ف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لك – البيا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دن 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cs="Arial" w:ascii="Arial" w:hAnsi="Arial"/>
          <w:b/>
          <w:bCs/>
          <w:color w:val="000000"/>
        </w:rPr>
        <w:t>9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97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ل توجد في القرآن كلمات معربة ؟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ي الدين الهلالي – البحوث الإسلامية –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ة المصحف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جنة الد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بحوث العلمية والإفت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الإسلامية –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كتابة المصحف باللاتي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جنة الدائمة للبحوث العلمية والإفتاء – البحوث الإسلامية –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ترج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اني القرآن الكريم بين التأييد والتح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يد أحمد أبو الفضل – البحو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لامية –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طائف بلاغية في آية قرآنية محمد الخضي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يان – </w:t>
      </w:r>
      <w:r>
        <w:rPr>
          <w:rFonts w:cs="Arial" w:ascii="Arial" w:hAnsi="Arial"/>
          <w:b/>
          <w:bCs/>
          <w:color w:val="000000"/>
        </w:rPr>
        <w:t>158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ثر البيان القرآني في نشأة النقد العرب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اء الدين الزهو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عودية –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ر الآلة اللسانية في التف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هامي الراج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اشمي – دعوة الحق – </w:t>
      </w:r>
      <w:r>
        <w:rPr>
          <w:rFonts w:cs="Arial" w:ascii="Arial" w:hAnsi="Arial"/>
          <w:b/>
          <w:bCs/>
          <w:color w:val="000000"/>
        </w:rPr>
        <w:t>29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نهج الدكتورة عائشة عبد الرحمن من خلال كتا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فسير البياني </w:t>
      </w:r>
      <w:r>
        <w:rPr>
          <w:rFonts w:cs="Arial" w:ascii="Arial" w:hAnsi="Arial"/>
          <w:b/>
          <w:bCs/>
          <w:color w:val="000000"/>
          <w:rtl w:val="true"/>
        </w:rPr>
        <w:t xml:space="preserve">"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مجيد معلومي – دعوة الحق – </w:t>
      </w:r>
      <w:r>
        <w:rPr>
          <w:rFonts w:cs="Arial" w:ascii="Arial" w:hAnsi="Arial"/>
          <w:b/>
          <w:bCs/>
          <w:color w:val="000000"/>
        </w:rPr>
        <w:t>33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 البي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تفس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شأ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طور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رزاق إسماعيل هرماس – دعوة الحق – </w:t>
      </w:r>
      <w:r>
        <w:rPr>
          <w:rFonts w:cs="Arial" w:ascii="Arial" w:hAnsi="Arial"/>
          <w:b/>
          <w:bCs/>
          <w:color w:val="000000"/>
        </w:rPr>
        <w:t>32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عراب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نحاس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ج وحرك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نصيف الجنابي – المورد 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د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397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دليل الألسن و دليل لغات العرب على القبائل والجماعات والقطا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اني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فر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أمير محمد أمين الورد – المو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>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وجيه السديد في رسم القرآن المجيد وضبط بلاغت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مد بن أ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ن شرشا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الفقهية المعاص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عودية – 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ة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421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سس القرآنية لنشأة البلاغة 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ج الدين مصطفى – التجدي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يزي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ابط اللغوي في التف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سن عبد الحميد كلية الدراسات الإ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غداد –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ثال الكامنة في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حسين بن الفضل المتوف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82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 حسين البوا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مع العلمي العراق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غداد – مجلد 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ء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tl w:val="true"/>
        </w:rPr>
        <w:t xml:space="preserve"> .</w:t>
        <w:br/>
        <w:br/>
      </w:r>
    </w:p>
    <w:tbl>
      <w:tblPr>
        <w:bidiVisual w:val="true"/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6211"/>
        <w:gridCol w:w="217"/>
      </w:tblGrid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9BBB5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أصول التفسير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دمة في قواعد التف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الخضيري – البيان – </w:t>
      </w:r>
      <w:r>
        <w:rPr>
          <w:rFonts w:cs="Arial" w:ascii="Arial" w:hAnsi="Arial"/>
          <w:b/>
          <w:bCs/>
          <w:color w:val="000000"/>
        </w:rPr>
        <w:t>174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إج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المفسر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الخضيري – البي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53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رائيليات في التف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صيمي – البيان – </w:t>
      </w:r>
      <w:r>
        <w:rPr>
          <w:rFonts w:cs="Arial" w:ascii="Arial" w:hAnsi="Arial"/>
          <w:b/>
          <w:bCs/>
          <w:color w:val="000000"/>
        </w:rPr>
        <w:t>15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تفسير بالمأث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د للمصطلح وتأصي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يار – البيان – </w:t>
      </w:r>
      <w:r>
        <w:rPr>
          <w:rFonts w:cs="Arial" w:ascii="Arial" w:hAnsi="Arial"/>
          <w:b/>
          <w:bCs/>
          <w:color w:val="000000"/>
        </w:rPr>
        <w:t>76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دمة في التفسير الموضوع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 الخضيري – الب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64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تجاه الباطني في التف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سن عبد الحميد – دعوة الحق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3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مقاصد القرآن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ث في التصنيف الموضوعي ل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 الحميد عشاق – دعوة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0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صادر التفسي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سير القرآن ب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اعد الطيا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يان – </w:t>
      </w:r>
      <w:r>
        <w:rPr>
          <w:rFonts w:cs="Arial" w:ascii="Arial" w:hAnsi="Arial"/>
          <w:b/>
          <w:bCs/>
          <w:color w:val="000000"/>
        </w:rPr>
        <w:t>9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صادر التفسي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فسير بالسن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اعد الطيار – البيان –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9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97</w:t>
      </w:r>
      <w:r>
        <w:rPr>
          <w:rFonts w:cs="Arial" w:ascii="Arial" w:hAnsi="Arial"/>
          <w:b/>
          <w:bCs/>
          <w:color w:val="000000"/>
          <w:rtl w:val="true"/>
        </w:rPr>
        <w:t xml:space="preserve"> )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صادر التفسي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فسير الصحابة للقرآن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00"/>
          <w:rtl w:val="true"/>
        </w:rPr>
        <w:t>مساعد الطيار – الب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cs="Arial" w:ascii="Arial" w:hAnsi="Arial"/>
          <w:b/>
          <w:bCs/>
          <w:color w:val="000000"/>
        </w:rPr>
        <w:t>98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101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ة علم التفسير بالعلوم الأخر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>ميمون باريش – الب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cs="Arial" w:ascii="Arial" w:hAnsi="Arial"/>
          <w:b/>
          <w:bCs/>
          <w:color w:val="000000"/>
        </w:rPr>
        <w:t>12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127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فسير بالرأي مفهوم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واع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حكمه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ساعد الط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يان 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cs="Arial" w:ascii="Arial" w:hAnsi="Arial"/>
          <w:b/>
          <w:bCs/>
          <w:color w:val="000000"/>
        </w:rPr>
        <w:t>12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127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فسير بالأثر والرأي وأشهر الكتب فيهم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هيب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الإسلام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عودية –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وجوه والنظائر في 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يمان القرعاوي – البحوث الإسلامية –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ان السنة للقرآ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فر الدمي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يان –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عاني التقديم والتأخير في 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سم محمد الكبيسي – الحكمة –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تفسير إمام دار الهجرة للقرآن الكر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عز الدين المعيار الإدريس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ة الحق – </w:t>
      </w:r>
      <w:r>
        <w:rPr>
          <w:rFonts w:cs="Arial" w:ascii="Arial" w:hAnsi="Arial"/>
          <w:b/>
          <w:bCs/>
          <w:color w:val="000000"/>
        </w:rPr>
        <w:t>28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أضواء على تدو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فسير خلال النصف الثاني من القرن الهجري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 الرزاق إسماعيل هرم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ة الحق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0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و بكر ابن العربي وتفسير الإمام مالك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هدي السي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ة الحق – </w:t>
      </w:r>
      <w:r>
        <w:rPr>
          <w:rFonts w:cs="Arial" w:ascii="Arial" w:hAnsi="Arial"/>
          <w:b/>
          <w:bCs/>
          <w:color w:val="000000"/>
        </w:rPr>
        <w:t>30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ادر النقلية لتفسير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 الرزاق إسماع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رماس – دعوة الحق – </w:t>
      </w:r>
      <w:r>
        <w:rPr>
          <w:rFonts w:cs="Arial" w:ascii="Arial" w:hAnsi="Arial"/>
          <w:b/>
          <w:bCs/>
          <w:color w:val="000000"/>
        </w:rPr>
        <w:t>331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دراكات الفجيجي على القرطب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نعلي محمد ب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ان – دعوة الحق – </w:t>
      </w:r>
      <w:r>
        <w:rPr>
          <w:rFonts w:cs="Arial" w:ascii="Arial" w:hAnsi="Arial"/>
          <w:b/>
          <w:bCs/>
          <w:color w:val="000000"/>
        </w:rPr>
        <w:t>343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ود محمد شاكر وتفسير الإمام الطب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 الرح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هري – مواك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ية تحفيظ القرآن بجدة –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نظرات في مكتبة التف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قهي للآيات القرآن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قاسم الساعدي – مواكب –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رسالة في التف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م حسن البنا – الشها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ر –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ة </w:t>
      </w:r>
      <w:r>
        <w:rPr>
          <w:rFonts w:cs="Arial" w:ascii="Arial" w:hAnsi="Arial"/>
          <w:b/>
          <w:bCs/>
          <w:color w:val="000000"/>
        </w:rPr>
        <w:t>1367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ستدراكات الفقيه ابن جز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قاضي ابن عطية في تفسير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ايع بن عبده الأسم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امعة الإ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11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نبيهات على التأويلات في كتا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فردات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راغب الأصفها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رحمن الخميس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معة الإمام محمد بن سعود – 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أبو حيان وبحره المح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عبد الخالق عضيم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ية اللغة 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معة الإمام محمد بن سعود –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طلان أدلة المجاز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طفى عيد الصياصن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الإسلامية – </w:t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ه التحدي والإعجاز في الأحرف المقطعة في أوائل السو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هد بن عبد الرحمن الرو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الإسلامية –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لوب الالتفات بين التراث والمعاص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 ب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و علي –المو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983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ويم كتا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عاني 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فر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خطاب العمر – المو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درسة الكوف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سير القرآن العظ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حسين علي الصغير – المو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عد الواقعي في العمل التفسي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اد خليل محمد الدغام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يزي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معة الإسلامية العالمية –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آن والتشري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قراءة جديد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يات الأحكا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مان جغيم – التجدي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واية ف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تفسير الجلا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نقد ما فيه من روايات باطلة وإسرائيلي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ر الدين عت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ية الدرا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لامية و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رات –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ة الله التي لا تتبدل ولا تتحو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سن فرح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ية الدراسات الإسلامية و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رات –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ناظرا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سير الآي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يد مصطفى السلمان – جامعة الإمام محمد بن سعو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فسير الموضوع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حميد غانم – البيان – </w:t>
      </w:r>
      <w:r>
        <w:rPr>
          <w:rFonts w:cs="Arial" w:ascii="Arial" w:hAnsi="Arial"/>
          <w:b/>
          <w:bCs/>
          <w:color w:val="000000"/>
        </w:rPr>
        <w:t>16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ات المنحرف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ف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عبد الرحمن آل الشيخ – البيان –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تطور التفسير خلال أر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شر قرناً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رزاق هرماس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ة الحق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غربية – </w:t>
      </w:r>
      <w:r>
        <w:rPr>
          <w:rFonts w:cs="Arial" w:ascii="Arial" w:hAnsi="Arial"/>
          <w:b/>
          <w:bCs/>
          <w:color w:val="000000"/>
        </w:rPr>
        <w:t>31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تخريج حديث ع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ضي الله عنه في آية الرجم المنسوخ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شيخ والشيخة إذا زنيا </w:t>
      </w:r>
      <w:r>
        <w:rPr>
          <w:rFonts w:cs="Arial" w:ascii="Arial" w:hAnsi="Arial"/>
          <w:b/>
          <w:bCs/>
          <w:color w:val="000000"/>
          <w:rtl w:val="true"/>
        </w:rPr>
        <w:t xml:space="preserve">.. ) - </w:t>
      </w:r>
      <w:r>
        <w:rPr>
          <w:rFonts w:ascii="Arial" w:hAnsi="Arial" w:cs="Arial"/>
          <w:b/>
          <w:b/>
          <w:bCs/>
          <w:color w:val="000000"/>
          <w:rtl w:val="true"/>
        </w:rPr>
        <w:t>حمد إبراه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ثم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كم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يطانيا –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ملات في سورة الرحم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مد 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حات – الأحمد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ماراتية –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سيان والذكر في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زق الطويل – البحوث الإسلامية –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تفسير الموضوعي بين الفكرة والتطب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غفار يوسف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كمة –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تفسير الموضوعي للقرآن الكريم ونماذج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عبد الله الزهرا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معة الإسلام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ة النبوية – </w:t>
      </w:r>
      <w:r>
        <w:rPr>
          <w:rFonts w:cs="Arial" w:ascii="Arial" w:hAnsi="Arial"/>
          <w:b/>
          <w:bCs/>
          <w:color w:val="000000"/>
        </w:rPr>
        <w:t>8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تقي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سورة الفاتحة لابن زكري المتوفى </w:t>
      </w:r>
      <w:r>
        <w:rPr>
          <w:rFonts w:cs="Arial" w:ascii="Arial" w:hAnsi="Arial"/>
          <w:b/>
          <w:bCs/>
          <w:color w:val="000000"/>
        </w:rPr>
        <w:t>1144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قيق عبدالله محمد النقراط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فاق الثقافة والتراث التي تصدر عن مركز جمعة الماجد للثقافة والتراث بالإم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ان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ظهر لفظه وخفي معناه من كتاب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طه ياسين ناصر الخط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آفاق الثقافة والتراث التي تصدر عن مركز جمعة الماجد للثقافة والتر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إمارات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ان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ان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 [</w:t>
      </w:r>
      <w:r>
        <w:rPr>
          <w:rFonts w:ascii="Arial" w:hAnsi="Arial" w:cs="Arial"/>
          <w:b/>
          <w:b/>
          <w:bCs/>
          <w:color w:val="000000"/>
          <w:rtl w:val="true"/>
        </w:rPr>
        <w:t>الحلقة الأولى</w:t>
      </w:r>
      <w:r>
        <w:rPr>
          <w:rFonts w:cs="Arial" w:ascii="Arial" w:hAnsi="Arial"/>
          <w:b/>
          <w:bCs/>
          <w:color w:val="000000"/>
          <w:rtl w:val="true"/>
        </w:rPr>
        <w:t>] -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ان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[ </w:t>
      </w:r>
      <w:r>
        <w:rPr>
          <w:rFonts w:ascii="Arial" w:hAnsi="Arial" w:cs="Arial"/>
          <w:b/>
          <w:b/>
          <w:bCs/>
          <w:color w:val="000000"/>
          <w:rtl w:val="true"/>
        </w:rPr>
        <w:t>الحل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]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لالة الجذر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م ن 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 نور الدين المن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آفاق الثقافة والتراث التي تصدر عن مركز جمعة الماجد للثقافة والتر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إمارات العدد 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تفسير آيات من سورة يوسف لشيخ الإسلام ابن تيمية رح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ق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يمان معرفي سفر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الشريعة والدراسات الإسلامية التي تصد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معة الكويت العدد 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خيل في قصة يوسف عليه السلا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ي حسن الس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ضوان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شريعة والدراسات الإسلامية التي تصدرها جامعة الكويت العدد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هوم العرب في تلقي الخطاب الدي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شيخ عبدالسلام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الشريعة والدرا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لامية التي تصدرها جامعة الكويت العدد 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ادر التف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بقري، أبو أرو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كم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توى في حكم الجهر بالبسمل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للإمام 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ن علي الشوكا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قيق وتعليق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سماعيل بن غازي مرحباً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كم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آ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وق العش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يمان بن إبراهيم اللاح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كمة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tl w:val="true"/>
        </w:rPr>
        <w:t xml:space="preserve"> .</w:t>
        <w:br/>
        <w:br/>
      </w:r>
    </w:p>
    <w:tbl>
      <w:tblPr>
        <w:bidiVisual w:val="true"/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6211"/>
        <w:gridCol w:w="217"/>
      </w:tblGrid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9BBB5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علوم القرآن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احث في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 تقي الدين الهلالي – البحوث الإ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سخ في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 الله بن حمد الشبانة – البحوث الإ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ض أسرار التكرار في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هامي الراجي الهاشم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ع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– </w:t>
      </w:r>
      <w:r>
        <w:rPr>
          <w:rFonts w:cs="Arial" w:ascii="Arial" w:hAnsi="Arial"/>
          <w:b/>
          <w:bCs/>
          <w:color w:val="000000"/>
        </w:rPr>
        <w:t>30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هان في بيان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بن قدام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رض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عود الفني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الإسلامية –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قف وأهميته في تغيير الحكم الشرع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ابر خ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كمة –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د على من خالف مصحف عثما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بن الأنبا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غان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وري الحمد – الحكم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صور التناسبي للقصص القرآ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 إقبال عر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ة الحق – </w:t>
      </w:r>
      <w:r>
        <w:rPr>
          <w:rFonts w:cs="Arial" w:ascii="Arial" w:hAnsi="Arial"/>
          <w:b/>
          <w:bCs/>
          <w:color w:val="000000"/>
        </w:rPr>
        <w:t>33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 المناسبات في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الخضيري – البي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46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صص القرآني وإشكالية التصنيف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إقبال عرو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ة الحق – </w:t>
      </w:r>
      <w:r>
        <w:rPr>
          <w:rFonts w:cs="Arial" w:ascii="Arial" w:hAnsi="Arial"/>
          <w:b/>
          <w:bCs/>
          <w:color w:val="000000"/>
        </w:rPr>
        <w:t>30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ول مخطوط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هان والدليل في خواص التنزي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بن منظور القيس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سن عزوز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ة الحق – </w:t>
      </w:r>
      <w:r>
        <w:rPr>
          <w:rFonts w:cs="Arial" w:ascii="Arial" w:hAnsi="Arial"/>
          <w:b/>
          <w:bCs/>
          <w:color w:val="000000"/>
        </w:rPr>
        <w:t>343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استشهاد بالآيات في غير ما نزلت فيه وتنزيل آيات الكف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مؤمن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اعد الطيا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اك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ظرات في الاستدلال القرآ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تار فتح الله سعي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ية أصول 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معة الإمام محمد بن سعو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ياض 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از عند الأصوليين بين المجيزين والمانع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رحمن السديس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ام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 القرى –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آن الكريم في بلاد الروسي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ه الول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اقية –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د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980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مية كتا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طع والائتناف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أثره – أ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يف الجنابي – المورد 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د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399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" </w:t>
      </w:r>
      <w:r>
        <w:rPr>
          <w:rFonts w:ascii="Arial" w:hAnsi="Arial" w:cs="Arial"/>
          <w:b/>
          <w:b/>
          <w:bCs/>
          <w:color w:val="000000"/>
          <w:rtl w:val="true"/>
        </w:rPr>
        <w:t>الشعر والشعراء وأ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تباساتهم من ألفاظ القرآن ومعاني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بي منصور الثعالبي </w:t>
      </w:r>
      <w:r>
        <w:rPr>
          <w:rFonts w:cs="Arial" w:ascii="Arial" w:hAnsi="Arial"/>
          <w:b/>
          <w:bCs/>
          <w:color w:val="000000"/>
        </w:rPr>
        <w:t>429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جاهد مصط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جة – المو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لتنبيه على فضل علوم 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أبي القاسم الحسن بن محمد بن حبيب ت</w:t>
      </w:r>
      <w:r>
        <w:rPr>
          <w:rFonts w:cs="Arial" w:ascii="Arial" w:hAnsi="Arial"/>
          <w:b/>
          <w:bCs/>
          <w:color w:val="000000"/>
        </w:rPr>
        <w:t>406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 عبد الكريم كاظم الر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قة السنة بالقرآن عند الشاطب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حساسنّة – التجدي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ازنة في مبحث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رفة أسباب النز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ين الزركش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سيوط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ب الدين عبد السبحان واعظ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ية الدراسات الإسلامية و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رات –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ظرات فاحصة في رسا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سير قوله تعالى 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>إن إبراهيم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ة </w:t>
      </w:r>
      <w:r>
        <w:rPr>
          <w:rFonts w:cs="Arial" w:ascii="Arial" w:hAnsi="Arial"/>
          <w:b/>
          <w:bCs/>
          <w:color w:val="000000"/>
          <w:rtl w:val="true"/>
        </w:rPr>
        <w:t xml:space="preserve">}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سوبة إلى ابن طول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حكيم الأنيس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ية الدراسات الإ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رات –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 المناسبات بين المانعين والمجيز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براه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ن سليمان آل هويم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معة الإمام محمد بن سعود –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مختصر في 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و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براهيم بن سليمان آل هويم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معة الإمام محمد بن سعود –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جمة معاني القرآن الكريم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فان علي شك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شريعة والدراسات الإسلام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درها جامعة الكويت العدد </w:t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ث علمي أث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جمع العل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ب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مشق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ـ </w:t>
      </w:r>
      <w:r>
        <w:rPr>
          <w:rFonts w:cs="Arial" w:ascii="Arial" w:hAnsi="Arial"/>
          <w:b/>
          <w:bCs/>
          <w:color w:val="000000"/>
        </w:rPr>
        <w:t>416</w:t>
      </w:r>
      <w:r>
        <w:rPr>
          <w:rtl w:val="true"/>
        </w:rPr>
        <w:t xml:space="preserve"> .</w:t>
        <w:br/>
      </w:r>
    </w:p>
    <w:tbl>
      <w:tblPr>
        <w:bidiVisual w:val="true"/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6211"/>
        <w:gridCol w:w="217"/>
      </w:tblGrid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  <w:lang w:bidi="ar-IQ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  <w:lang w:bidi="ar-IQ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9BBB5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ناهج ومفسرون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: </w:t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ج الشيخ ابن عثيمين في التف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رحمن الدهش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ب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دن – </w:t>
      </w:r>
      <w:r>
        <w:rPr>
          <w:rFonts w:cs="Arial" w:ascii="Arial" w:hAnsi="Arial"/>
          <w:b/>
          <w:bCs/>
          <w:color w:val="000000"/>
        </w:rPr>
        <w:t>16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حوار مع د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الراوي – البيان – </w:t>
      </w:r>
      <w:r>
        <w:rPr>
          <w:rFonts w:cs="Arial" w:ascii="Arial" w:hAnsi="Arial"/>
          <w:b/>
          <w:bCs/>
          <w:color w:val="000000"/>
        </w:rPr>
        <w:t>15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راغب الأصفه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وده في التف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ر عبد الرحم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دي الإسلا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ردن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ة</w:t>
      </w:r>
      <w:r>
        <w:rPr>
          <w:rFonts w:cs="Arial" w:ascii="Arial" w:hAnsi="Arial"/>
          <w:b/>
          <w:bCs/>
          <w:color w:val="000000"/>
        </w:rPr>
        <w:t>1402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هل أتم الرازي تفسير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اتيح الغيب ؟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اح عبد الفتاح دحبور الخالد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ة</w:t>
      </w:r>
      <w:r>
        <w:rPr>
          <w:rFonts w:cs="Arial" w:ascii="Arial" w:hAnsi="Arial"/>
          <w:b/>
          <w:bCs/>
          <w:color w:val="000000"/>
        </w:rPr>
        <w:t>1402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لامح الإبداع في التفسير عند مكي بن أبي طال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صطفى فوض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ة الحق – </w:t>
      </w:r>
      <w:r>
        <w:rPr>
          <w:rFonts w:cs="Arial" w:ascii="Arial" w:hAnsi="Arial"/>
          <w:b/>
          <w:bCs/>
          <w:color w:val="000000"/>
        </w:rPr>
        <w:t>319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نهج ابن عطية في تفسير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رر الوجيز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مر الدبا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ة الحق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0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 شيخ الإسلام ابن تيمية في التفاسير المطبوع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ش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د القيسي – الحكمة –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عز بن عبد السلام مفسراً – عبد الله الوهي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الإسلام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ن الجوزي ومنهجه في التف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مد فهيم م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الإسلامية –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بأ العظيم </w:t>
      </w:r>
      <w:r>
        <w:rPr>
          <w:rFonts w:cs="Arial" w:ascii="Arial" w:hAnsi="Arial"/>
          <w:b/>
          <w:bCs/>
          <w:color w:val="000000"/>
          <w:rtl w:val="true"/>
        </w:rPr>
        <w:t xml:space="preserve">"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رض و وقف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حمد – البيان –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جهود القاضي أبو بكر ابن العربي في الدراسات القرآ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أمحرزي علوي – دعوة الحق – </w:t>
      </w:r>
      <w:r>
        <w:rPr>
          <w:rFonts w:cs="Arial" w:ascii="Arial" w:hAnsi="Arial"/>
          <w:b/>
          <w:bCs/>
          <w:color w:val="000000"/>
        </w:rPr>
        <w:t>329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ع الإمام أبي إسحاق الشاطبي في مباح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علوم القرآن وتفسير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ايع بن عبده الأسم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معة الإسلامية – </w:t>
      </w:r>
      <w:r>
        <w:rPr>
          <w:rFonts w:cs="Arial" w:ascii="Arial" w:hAnsi="Arial"/>
          <w:b/>
          <w:bCs/>
          <w:color w:val="000000"/>
        </w:rPr>
        <w:t>11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حظ وموقفه من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ه جابر فياض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ية اللغة 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م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م محمد بن سعود –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ج ابن القيم في كتاب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لتبيان في أقسام 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له بن سالم الدوس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ية اللغة 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امعة الإمام محمد بن سع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اعد الاختصار المنهجي في التـأليف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 الغني أحمد جبر مزهر – المو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هان الدين البقاعي وكتاب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ظم الدرر </w:t>
      </w:r>
      <w:r>
        <w:rPr>
          <w:rFonts w:cs="Arial" w:ascii="Arial" w:hAnsi="Arial"/>
          <w:b/>
          <w:bCs/>
          <w:color w:val="000000"/>
          <w:rtl w:val="true"/>
        </w:rPr>
        <w:t xml:space="preserve">" - </w:t>
      </w:r>
      <w:r>
        <w:rPr>
          <w:rFonts w:ascii="Arial" w:hAnsi="Arial" w:cs="Arial"/>
          <w:b/>
          <w:b/>
          <w:bCs/>
          <w:color w:val="000000"/>
          <w:rtl w:val="true"/>
        </w:rPr>
        <w:t>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يري إبراه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ية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معة الإسلامية –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علامة الش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فتاح قاضي رحمه الله وأثره في الدراسات القرآن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عزيز قا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معة الإسلامية –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وازنة بين كتاب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بو بكر ا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بي ومكي القيسي في النسخ في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حسن فرح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ية الدرا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لامية و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رات –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ظم القرآني في تفسير القرطب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لوب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يد عبد السميع حسونة – كلية الدراسات الإسلامية و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إم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ظم القرآني عند الشيخ سعيد النورس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هامي الراجي الهاشمي – دع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– </w:t>
      </w:r>
      <w:r>
        <w:rPr>
          <w:rFonts w:cs="Arial" w:ascii="Arial" w:hAnsi="Arial"/>
          <w:b/>
          <w:bCs/>
          <w:color w:val="000000"/>
        </w:rPr>
        <w:t>343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تجديد في منهجية التفسير بين الزمخشري وسيد قط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راسة تحلي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بيقية مقارن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 رفعت زنجير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الشريعة والدراسات الإسلامية التي تصد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معة الكويت العدد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نهج التعامل مع القرآن في فكر الشيخ محمد رشيد ر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ءة تحليلية في تفسير المنا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اد خليل محمد الدغام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شريعة والدرا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لامية التي تصدرها جامعة الكويت العدد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tl w:val="true"/>
        </w:rPr>
        <w:t xml:space="preserve"> .</w:t>
        <w:br/>
      </w:r>
    </w:p>
    <w:tbl>
      <w:tblPr>
        <w:bidiVisual w:val="true"/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6211"/>
        <w:gridCol w:w="217"/>
      </w:tblGrid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9BBB5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هدايات القرآن وإعجازة 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: </w:t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ظرة في الإعجاز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ك بن نبي – دعوة الحق 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نماط من الإعجاز العلمي في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يمان الجبوري – الحكمة – –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ناه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ماء في دراسة إعجاز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انم قدوري الحمد – الحكمة – 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قضا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جاز البياني في تفسي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حرير والتنوير </w:t>
      </w:r>
      <w:r>
        <w:rPr>
          <w:rFonts w:cs="Arial" w:ascii="Arial" w:hAnsi="Arial"/>
          <w:b/>
          <w:bCs/>
          <w:color w:val="000000"/>
          <w:rtl w:val="true"/>
        </w:rPr>
        <w:t xml:space="preserve">"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ن عيسى بطاهر – التجديد –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جاز البياني في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ركان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ظاهر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سين مطاوع – البحو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لامية –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ثر المناسبة في كشف إعجاز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ر الدين عت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راسات الإسلامية و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رات –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أقباس من العسكرية الإ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ود شيت خطا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الإسلامية –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لغة والفلك في ظ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ميد النعيمي – الحكمة –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كيف كان القرآن شفاءً لأم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س ؟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ر بن سليمان الأشقر – الحكم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سورة القمر وما فيها من إع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ديع النظا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سبحاني – دعوة الحق – </w:t>
      </w:r>
      <w:r>
        <w:rPr>
          <w:rFonts w:cs="Arial" w:ascii="Arial" w:hAnsi="Arial"/>
          <w:b/>
          <w:bCs/>
          <w:color w:val="000000"/>
        </w:rPr>
        <w:t>14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أثر التفسير في بناء الشخ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تزانه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شرشال – دعوة الحق – </w:t>
      </w:r>
      <w:r>
        <w:rPr>
          <w:rFonts w:cs="Arial" w:ascii="Arial" w:hAnsi="Arial"/>
          <w:b/>
          <w:bCs/>
          <w:color w:val="000000"/>
        </w:rPr>
        <w:t>138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طريقة القرآن في عرض هداي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حكام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شرشال – البي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7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شكوى النبي الكريم من هجر 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ظ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حميد بن باديس – البي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نحو منهجية عملية في حفظ 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صل البعداني – البي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زيب القرآن وهدي السلف في ذلك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الدويش – البيان 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آن والثقافة 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 ت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ن الهلالي – دعوة الحق –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صة موسى عليه السلام والخض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دراسة تعاق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لي علي حماد – دعوة الحق – </w:t>
      </w:r>
      <w:r>
        <w:rPr>
          <w:rFonts w:cs="Arial" w:ascii="Arial" w:hAnsi="Arial"/>
          <w:b/>
          <w:bCs/>
          <w:color w:val="000000"/>
        </w:rPr>
        <w:t>11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سار العربي وصلته بالنص القرآ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طيف بو عبد اللو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ة الحق – </w:t>
      </w:r>
      <w:r>
        <w:rPr>
          <w:rFonts w:cs="Arial" w:ascii="Arial" w:hAnsi="Arial"/>
          <w:b/>
          <w:bCs/>
          <w:color w:val="000000"/>
        </w:rPr>
        <w:t>104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دعوة إلى الله تعالى ب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الد بن عبد الرحمن القريش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معة الإمام محمد بن سعود –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صائص المنهج العلمي ومقاربته في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رفان عبد الحميد فتاح – التجديد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.</w:t>
        <w:br/>
      </w:r>
    </w:p>
    <w:tbl>
      <w:tblPr>
        <w:bidiVisual w:val="true"/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6211"/>
        <w:gridCol w:w="217"/>
      </w:tblGrid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9BBB5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عاجم وفهارس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: </w:t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216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5523D"/>
                <w:sz w:val="20"/>
                <w:szCs w:val="20"/>
                <w:rtl w:val="true"/>
              </w:rPr>
            </w:r>
          </w:p>
        </w:tc>
        <w:tc>
          <w:tcPr>
            <w:tcW w:w="6211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  <w:tc>
          <w:tcPr>
            <w:tcW w:w="217" w:type="dxa"/>
            <w:tcBorders/>
            <w:shd w:fill="76923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5523D"/>
              </w:rPr>
            </w:pPr>
            <w:r>
              <w:rPr>
                <w:rFonts w:cs="Arial" w:ascii="Arial" w:hAnsi="Arial"/>
                <w:b/>
                <w:bCs/>
                <w:color w:val="85523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جم الدراسات القرآنية المطبوعة والمخطوط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) - </w:t>
      </w:r>
      <w:r>
        <w:rPr>
          <w:rFonts w:ascii="Arial" w:hAnsi="Arial" w:cs="Arial"/>
          <w:b/>
          <w:b/>
          <w:bCs/>
          <w:color w:val="000000"/>
          <w:rtl w:val="true"/>
        </w:rPr>
        <w:t>ابتسام مر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فار – المو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د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في سبيل فهرسة متخصصة للدراسات القرآ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ه محسن – المو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__________________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ب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ان</w:t>
      </w:r>
      <w:r>
        <w:rPr>
          <w:rFonts w:cs="Arial" w:ascii="Arial" w:hAnsi="Arial"/>
          <w:b/>
          <w:bCs/>
          <w:color w:val="000000"/>
          <w:rtl w:val="true"/>
        </w:rPr>
        <w:br/>
        <w:t>____________________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هذه مجموعة بحوث من مج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شريعة والدراسات الإسلامية التي تصدرها جامعة الكوي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جمة معاني القرآن الكريم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فان علي شك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س العلاقة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اني القرآن بتعدد القراء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سان عبدالسلام حمد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نهجية التفسير بين الزمخشري وسيد قط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راسة تحليلية تطبيقية مقارن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ت زنجي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فسير آيات من سورة يوسف لشيخ الإسلام ابن تيمية رحم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ق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يمان معرفي سف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فهوم العرب في تلقي الخط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شيخ عبدالسلا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دخيل في قصة يوسف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لا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 حسن السيد رضو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نهج التعامل مع القرآ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كر الشيخ محمد رشيد رض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ءة تحليلية في تفسير المنا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 خليل 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غا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ه بعض البحوث التي نشرت في مجلة آفاق الثقافة والتراث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صدر عن مركز جمعة الماجد للثقافة والتراث بالإم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ا ظهر لفظه وخ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من كتاب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ه ياسين ناصر الخطي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ان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خطوط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د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نير في القراءات العشر لابن سوار المتوفى سنة </w:t>
      </w:r>
      <w:r>
        <w:rPr>
          <w:rFonts w:cs="Arial" w:ascii="Arial" w:hAnsi="Arial"/>
          <w:b/>
          <w:bCs/>
          <w:color w:val="000000"/>
        </w:rPr>
        <w:t>496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اتم صا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ييد على سورة الفاتحة لابن زكري المتوفى </w:t>
      </w:r>
      <w:r>
        <w:rPr>
          <w:rFonts w:cs="Arial" w:ascii="Arial" w:hAnsi="Arial"/>
          <w:b/>
          <w:bCs/>
          <w:color w:val="000000"/>
        </w:rPr>
        <w:t>1144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ق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الله محمد النقراط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ان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ظهر لفظه وخفي معناه من 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لقة الثانية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ه ياسين ناصر الخطي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ان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دل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ذر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م ن 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نور الدين المنج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تيب للبحوث السابقة حسب الموض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أولاً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راءات والتجو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سس العلاقة بين معاني القرآن بت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اء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سان عبدالسلام حمدان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الشريعة والدراسات الإسلامية التي تصد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معة الكويت العدد </w:t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خطوطات ناد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ستنير في القراءات العشر لا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وار المتوفى سنة </w:t>
      </w:r>
      <w:r>
        <w:rPr>
          <w:rFonts w:cs="Arial" w:ascii="Arial" w:hAnsi="Arial"/>
          <w:b/>
          <w:bCs/>
          <w:color w:val="000000"/>
        </w:rPr>
        <w:t>496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تم صالح الضامن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آفاق الثقافة والتراث التي ت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مركز جمعة الماجد للثقافة والتراث بالإمار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ثانياً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فسير وأصو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قييد على س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تحة لابن زكري المتوفى </w:t>
      </w:r>
      <w:r>
        <w:rPr>
          <w:rFonts w:cs="Arial" w:ascii="Arial" w:hAnsi="Arial"/>
          <w:b/>
          <w:bCs/>
          <w:color w:val="000000"/>
        </w:rPr>
        <w:t>1144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قيق عبدالله محمد النقراط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آفاق الثق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راث التي تصدر عن مركز جمعة الماجد للثقافة والتراث بالإمارات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ان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ظهر لفظه وخفي معناه من كتاب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ه ياسين ناصر الخطيب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آ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قافة والتراث التي تصدر عن مركز جمعة الماجد للثقافة والتراث بالإمارات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عدد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ان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 [</w:t>
      </w:r>
      <w:r>
        <w:rPr>
          <w:rFonts w:ascii="Arial" w:hAnsi="Arial" w:cs="Arial"/>
          <w:b/>
          <w:b/>
          <w:bCs/>
          <w:color w:val="000000"/>
          <w:rtl w:val="true"/>
        </w:rPr>
        <w:t>الحلقة الأولى</w:t>
      </w:r>
      <w:r>
        <w:rPr>
          <w:rFonts w:cs="Arial" w:ascii="Arial" w:hAnsi="Arial"/>
          <w:b/>
          <w:bCs/>
          <w:color w:val="000000"/>
          <w:rtl w:val="true"/>
        </w:rPr>
        <w:t>] -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ان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[ </w:t>
      </w:r>
      <w:r>
        <w:rPr>
          <w:rFonts w:ascii="Arial" w:hAnsi="Arial" w:cs="Arial"/>
          <w:b/>
          <w:b/>
          <w:bCs/>
          <w:color w:val="000000"/>
          <w:rtl w:val="true"/>
        </w:rPr>
        <w:t>الحلقة 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لالة الجذر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م ن 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نور الدين المنجد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آ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قافة والتراث التي تصدر عن مركز جمعة الماجد للثقافة والتراث بالإمارات العدد 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سير آيات من سورة يوسف لشيخ الإسلام ابن تيمية رحمه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ق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يمان معرفي سفر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الشريعة والدراسات الإسلامية التي تصدرها جامعة الكو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خيل في قصة يوسف عليه السلا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 حسن السيد رضوان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يعة والدراسات الإسلامية التي تصدرها جامعة الكويت العدد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فه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ب في تلقي الخطاب الدي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شيخ عبدالسلام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الشريعة والدرا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لامية التي تصدرها جامعة الكويت العدد 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ثالثاً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ناهج المفسر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تجديد في منهجية التفسير بين الزمخشري وس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ط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راسة تحليلية تطبيقية مقارن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مد رفعت زنجير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الشريعة والدرا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لامية التي تصدرها جامعة الكويت العدد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نهج التعامل مع القرآ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كر الشيخ محمد رشيد رض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ءة تحليلية في تفسير المنا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 خليل 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غام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شريعة والدراسات الإسلامية التي تصدرها جامعة الكويت ال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رابعاً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علوم القرآ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ول ترج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اني القرآن الكريم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فان علي شكر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شريعة والدراسات الإسلام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درها جامعة الكويت العدد </w:t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>____________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بو مجاهد العبي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_____________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جلة العدد عنوان البحث الباحث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م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فسير بمكتشفات العلم التجريبي بين المؤيدين والمعارضين أ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مد الشاي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م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ألة النداء والصوت في كلام الله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ي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م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 سورتي الفاتحة والبقرة من المصباح الزاهر للشهروزري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براهيم الدوس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م 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اظرات في تفسير الآيات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ريد سل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تران الأسماء الحسنى في أواخر الآيات من سورة البقرة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ل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م 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مع آية لمكارم الأخلاق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بد الله الشث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م 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ور العين في القرآن الكريم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ورة الورث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م </w:t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عناية السلف ب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ريم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در الب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ام </w:t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بح أيام العمر في تدبر العصر أ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ل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اح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بوة دراسة من القرآن الكريم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يع عبد الح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اليب القسم والشرط في القرآن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حمد الله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مة القرآن الكر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احة الشيخ ابن با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ة المصحف اللحنة الد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ف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ثر والرأي وأشهر كتب التفسير فيهما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بد الله الوهي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ل ت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قرآن كلمة معربة 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محمد الهل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ث في كتاب مباحث في القرآن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حمد الهلال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كم كتابة المصحف بالأحرف اللاتينية اللح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ى امكانية ترجمة القرآن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حمد النبه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فات عرض موجز للمنهج الصحيح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حمد الغامد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جمة معاني القرآن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حمد عوض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كر والنسيان في القرآن الكريم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يد الط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 رسالة لابن تيمية أجاب فيها عن أسئلة في علم القراءات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لط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 التمييز في معرفة أقسام الألفات في كتاب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زيزلابن داود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ي الب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 البرهان في بيان القرآن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ع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ني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 لبيان ماوقع في القرآن الكريم من الظاء للسرقوسي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ي البو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ز بن عبد السلام مفسرا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بد الله الوهي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حو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جاز البياني للقرآن الكريم أ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سين الترتو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 ما ان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القراء الثمانية لأبي الطيب غلبون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ي الب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جوه والنظائ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قرآن الكريم أ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ليمان القرعا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ورة الفلق للإمام محمدبن 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هاب أ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هد الرو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اهج العلماء في إثبات الأحكام بخبر ال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يادة على القرآن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بد الرؤوف خراب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 في القرآن الكريم 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الشبا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شار ترجمات معاني القرآن 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السيد أحمد عو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ن الجوزي ومنهجه في التفسير 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أحمد م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سير سورة الناس للإمام ابن عبد الوهاب أ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هد الرو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آنية وموقف المفسرين منها 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محمد بن حسن عبد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 إيض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ان عن معنى أم القرآن للطوفي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ي البو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باب النزول وأث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تفسير القرآن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بد الله الوهي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ول الترجمة الفارسية ل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أحمد الحسي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صايا العشر في سورة الأنعام أ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ال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 فضائل القرآن للإمام ابن عبد الوهاب أ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و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ه التحدي في الحروف المقطعة أ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هد الرو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بة في منهج القرآن الكريم أ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ليمان القرعا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 رسال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قرآن غير مخلوق للإمام الحربي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ي الش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ملات في قوله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زواجه أمهات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بد الرزاق الب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داء الله نبيه الكري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ي الذكر الحكيم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در الب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 رسالة في القرآن وكلام الله لا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امة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وسف السع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سير آيات الربا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ريد سل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</w:t>
      </w:r>
      <w:r>
        <w:rPr>
          <w:rFonts w:cs="Arial" w:ascii="Arial" w:hAnsi="Arial"/>
          <w:b/>
          <w:bCs/>
          <w:color w:val="000000"/>
        </w:rPr>
        <w:t>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ة القرآن الكريم بخط برايل للمكفوفين أ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 عبد الله المطلق</w:t>
      </w:r>
      <w:r>
        <w:rPr>
          <w:rFonts w:ascii="Arial" w:hAnsi="Arial" w:cs="Arial"/>
          <w:b/>
          <w:b/>
          <w:bCs/>
          <w:color w:val="85523D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5523D"/>
          <w:lang w:bidi="ar-JO"/>
        </w:rPr>
      </w:pPr>
      <w:r>
        <w:rPr>
          <w:rFonts w:cs="Arial" w:ascii="Arial" w:hAnsi="Arial"/>
          <w:b/>
          <w:bCs/>
          <w:color w:val="85523D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2:33:00Z</dcterms:created>
  <dc:creator>yasar</dc:creator>
  <dc:description/>
  <cp:keywords/>
  <dc:language>en-US</dc:language>
  <cp:lastModifiedBy>engineerX</cp:lastModifiedBy>
  <dcterms:modified xsi:type="dcterms:W3CDTF">2010-01-10T19:06:00Z</dcterms:modified>
  <cp:revision>4</cp:revision>
  <dc:subject/>
  <dc:title> </dc:title>
</cp:coreProperties>
</file>