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فس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جم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ش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ما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ق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ذك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را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تث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ط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    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سم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جّ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س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ج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ق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ج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رآ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ق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قرأ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ك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رق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دخ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ُ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.....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ُ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ر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ا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ه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ا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ك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ِ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غ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و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ف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ت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سل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ا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ص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ز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تم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ش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ُ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م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ص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غ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)) </w:t>
      </w:r>
      <w:r>
        <w:rPr>
          <w:rFonts w:cs="Traditional Arabic"/>
          <w:sz w:val="38"/>
          <w:sz w:val="38"/>
          <w:szCs w:val="38"/>
          <w:rtl w:val="true"/>
        </w:rPr>
        <w:t>و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فّ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.....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د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ّ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ش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ت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ك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ش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ا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ض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ا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الآ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ش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د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ب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ض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د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ن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غ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خ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اط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ق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ظ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اد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DecoType Naskh Special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اج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نورُ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َّ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ؤ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ُ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ؤ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ؤ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فتمار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عن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ش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ش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ش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ب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الع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صباً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ت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ش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غر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ا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را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داخ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ئ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ب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د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َّ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ا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آ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رِ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م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دَّ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ط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س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س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ُدِ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ر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مأنين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ُر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آ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يا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ر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ي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و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ر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ط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ث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ر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ا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ب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ام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ص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تم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لشو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تأن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ن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ن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ج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جز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ي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يت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ب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ي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يت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ب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ٌ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ق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س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َّ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خ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خ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ُب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ب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ف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ز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ذ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را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ن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ا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عزاز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اد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ر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ن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ا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ط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اً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ب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م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ن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َّ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ن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استف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ا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ا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ر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ق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ي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بل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قسم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يت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باؤك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ُ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يتمو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ب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ل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يت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ب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,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ثل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ا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ها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فذا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ها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لأ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ُجَّ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تي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ي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ز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ب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خذ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ز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ط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خذ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ق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ائ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  <w:tab/>
        <w:tab/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ب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ب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*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ي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يت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آب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ت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ت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ت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ه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ه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مانيِّ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اني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مانيِّكُ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اني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من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ر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ئ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خ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ي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ي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منيَّ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مَّن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مان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اني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تا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خرَج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ذك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د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و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س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ي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لمل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اب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ت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ِ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نِّ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من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ر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ا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 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س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زخ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 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س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س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ز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له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ب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ف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أ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أ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ل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و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س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وك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ك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َلَ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به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رسِ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رسَ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َلَ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لَ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بَّ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بو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فهو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رت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ي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ُج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ق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فظ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بو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به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ِ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ط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غن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ب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طو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ف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ع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ض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ف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فعائ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ف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م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ب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ف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ف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ف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ف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ف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خ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ـ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اص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لغ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ش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ع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وع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 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د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ُسمَّ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مَّ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نَزَّ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حم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با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ك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حم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ا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ا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ّو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DecoType Naskh Special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هِ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ست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اد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ُ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خذ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ش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ا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كث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مَّ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ب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لا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لو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و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ك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ك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ط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بو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صط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ط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وف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مَّ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ab/>
        <w:tab/>
        <w:tab/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ab/>
        <w:tab/>
        <w:tab/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ت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صط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ى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غ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ؤ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ه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بع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تبع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ب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ش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ح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ح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ح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ك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ز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ح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قد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د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تض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ش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ّ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ان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ئ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ئ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ُرض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ص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ز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ل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ب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تغ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د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ع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ي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غف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رط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لغ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غ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غ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لغ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هت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ن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ه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....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ن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ه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          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ب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تبرؤ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ف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س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ف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  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حقاق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لو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جع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اب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ضا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ا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ا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نا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ر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ُ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ر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ر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ه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س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مجاز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تي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ُ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ا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ا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ج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بل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ِ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ت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كر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و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ق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كرو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خ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خ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أم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و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أم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وحِّ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حّ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حَّ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آ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د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تن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ُن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ئ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ُدخ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خ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كف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ئ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ُجت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ُجت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خت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 . </w:t>
      </w:r>
      <w:r>
        <w:rPr>
          <w:rFonts w:cs="Traditional Arabic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جع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ا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ئ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ده</w:t>
      </w:r>
      <w:r>
        <w:rPr>
          <w:sz w:val="38"/>
          <w:sz w:val="38"/>
          <w:szCs w:val="38"/>
          <w:rtl w:val="true"/>
        </w:rPr>
        <w:t xml:space="preserve">           </w:t>
      </w:r>
      <w:r>
        <w:rPr>
          <w:rFonts w:cs="Traditional Arabic"/>
          <w:sz w:val="38"/>
          <w:sz w:val="38"/>
          <w:szCs w:val="38"/>
          <w:rtl w:val="true"/>
        </w:rPr>
        <w:t>بنفـي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يما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ع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ُبعَد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غ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ف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دا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ه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ُ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ح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ِ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فحُ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ح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ح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ط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ل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ز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زدا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غ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ك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ف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غت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قا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ت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تن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ئ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دخ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خ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ف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ف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ف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كف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ف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ض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ج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ش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ج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ش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تس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تس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ي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ت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لط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ف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ش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ِغف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غف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ف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م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قو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قو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رج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ذ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شيئ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عا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ف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تن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ئ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دخ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خ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ف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تن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ئ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ف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ج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كفّ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ُ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ف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ئ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ف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سا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د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ل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خال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ت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يي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ف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ف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ذه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غ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غ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قل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ه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ز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ه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ـــــلم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حو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تن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وا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ه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ب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غف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شاؤ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و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ُع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ب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ك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ا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ُلِ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نا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رق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ه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ش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ب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ب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ئ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ه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ت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ن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غط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غ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غ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غ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غ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يض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ص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اط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ز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ب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عل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عل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باؤ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ف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ف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باء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ُ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و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ي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ي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ك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زك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غ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رِّ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م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د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ز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ُ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شأ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ه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ه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ض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 </w:t>
      </w:r>
      <w:r>
        <w:rPr>
          <w:rFonts w:cs="Traditional Arabic"/>
          <w:sz w:val="38"/>
          <w:sz w:val="38"/>
          <w:szCs w:val="38"/>
          <w:rtl w:val="true"/>
        </w:rPr>
        <w:t>ب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س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كافأ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ز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ط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ز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م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ط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ُبط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ئ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ب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ب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ث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ر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ق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ق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ب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م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ش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نيس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يس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ت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نيس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عس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غ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ه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ر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جب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ثر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غن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ك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ضا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ز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ريكه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ا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اك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فشل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تناز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لَّ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م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م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َّ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د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ب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بيخ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ب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َّ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َّ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لم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تم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تل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تث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ُعِ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لاغ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لاغ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ف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ر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بلاغ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لاغ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بل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رو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خف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س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تز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ذ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ا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ت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ا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ا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َّ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ُ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ُرَ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ك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ب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ئ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و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ب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ب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ُ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ر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ي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ص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صلي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ُ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ي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ُث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ج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ز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ق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ُ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غ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َّ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ي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وز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ني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راء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راء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ق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ُد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ب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ب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ق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م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ز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ق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ت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ك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ك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نته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ُر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زاء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ئ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يئ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ُ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نته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س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ز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د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0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9:56:00Z</dcterms:created>
  <dc:creator>الشيخ  ربيع</dc:creator>
  <dc:description/>
  <dc:language>en-US</dc:language>
  <cp:lastModifiedBy>الشيخ  ربيع</cp:lastModifiedBy>
  <dcterms:modified xsi:type="dcterms:W3CDTF">2004-04-27T09:56:00Z</dcterms:modified>
  <cp:revision>13</cp:revision>
  <dc:subject/>
  <dc:title>تفسير سورة النجم</dc:title>
</cp:coreProperties>
</file>