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 Special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ض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ب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ح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ُ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ش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ع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تم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ف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فظ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قو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د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ر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قر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ح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ق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ز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ز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و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نبأ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فَّ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زر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جزا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 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( </w:t>
      </w:r>
      <w:r>
        <w:rPr>
          <w:rtl w:val="true"/>
        </w:rPr>
        <w:t>ال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يت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* </w:t>
      </w:r>
      <w:r>
        <w:rPr>
          <w:rFonts w:cs="DecoType Naskh Special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ختص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ردن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بناصيت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ضح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DecoType Naskh Special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حشر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حشر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زواج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ا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تك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و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ُمّ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ئ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ص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خ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ذ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اك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يو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ا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زوج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نث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ط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ش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نى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ش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س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ف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ا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ت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ب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ن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ُ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تن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أشباه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غ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امت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ُ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ن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ع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نا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ه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ع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اف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ر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يق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ش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ت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دا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و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ج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يق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ف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قا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ت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ثما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س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ف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قا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ف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بل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م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ذ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ه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كذّ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ُ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ذب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ذ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ث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و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جا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و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ه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جي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جي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ص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صو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ع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غ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ذ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ع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خا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م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تن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عو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ا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ع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بو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ج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طغ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ل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تف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ُل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ذ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تف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تف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غش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تم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تم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د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ت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تم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ما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ح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رء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ش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أ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ج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  </w:t>
      </w:r>
      <w:r>
        <w:rPr>
          <w:rFonts w:cs="DecoType Naskh Special"/>
          <w:sz w:val="38"/>
          <w:sz w:val="38"/>
          <w:szCs w:val="38"/>
          <w:rtl w:val="true"/>
        </w:rPr>
        <w:t>وتضح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م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  </w:t>
      </w:r>
      <w:r>
        <w:rPr>
          <w:rFonts w:cs="DecoType Naskh Special"/>
          <w:sz w:val="38"/>
          <w:sz w:val="38"/>
          <w:szCs w:val="38"/>
          <w:rtl w:val="true"/>
        </w:rPr>
        <w:t>فاسج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ي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ذ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خ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إخبار</w:t>
      </w:r>
      <w:r>
        <w:rPr>
          <w:sz w:val="38"/>
          <w:sz w:val="38"/>
          <w:szCs w:val="38"/>
          <w:rtl w:val="true"/>
        </w:rPr>
        <w:t xml:space="preserve">                    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وإشعار</w:t>
      </w:r>
      <w:r>
        <w:rPr>
          <w:sz w:val="38"/>
          <w:sz w:val="38"/>
          <w:szCs w:val="38"/>
          <w:rtl w:val="true"/>
        </w:rPr>
        <w:t xml:space="preserve">                       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وإنذار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الإخب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شع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د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أنذ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لٍ</w:t>
      </w:r>
      <w:r>
        <w:rPr>
          <w:sz w:val="38"/>
          <w:sz w:val="38"/>
          <w:szCs w:val="38"/>
          <w:rtl w:val="true"/>
        </w:rPr>
        <w:t xml:space="preserve">             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ب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ٌ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                                      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و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نذ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cs="Traditional Arabic"/>
          <w:sz w:val="38"/>
          <w:szCs w:val="38"/>
        </w:rPr>
        <w:t xml:space="preserve">: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ب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اف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خ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ش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قا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ز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ز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ُ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ف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ذا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ذ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د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س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د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بق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اخر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ق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ز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ن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تعج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ق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ق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آز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ي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ر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إس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و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ذ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ذر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يخو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ه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ش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</w:t>
      </w:r>
      <w:r>
        <w:rPr>
          <w:sz w:val="38"/>
          <w:sz w:val="38"/>
          <w:szCs w:val="38"/>
          <w:rtl w:val="true"/>
        </w:rPr>
        <w:t xml:space="preserve">                                 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 : </w:t>
      </w:r>
      <w:r>
        <w:rPr>
          <w:rFonts w:cs="Traditional Arabic"/>
          <w:sz w:val="38"/>
          <w:sz w:val="38"/>
          <w:szCs w:val="38"/>
          <w:rtl w:val="true"/>
        </w:rPr>
        <w:t>و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و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كش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ش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ُ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ش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ب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ط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س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ته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ونك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رس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ق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غ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أل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ص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ي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ِي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ف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ع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ع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ش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ج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ا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مع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عبون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سّ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ج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ك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ر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ج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ف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ذ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ع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ج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ش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ج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ا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ضح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ت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ح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ضحك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بك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خرج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ع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أ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ض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ضح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ب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م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كب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ا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ض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قول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س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س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ج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الرك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ض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رك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ج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ك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وا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نج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د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تك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س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ح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ئ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ائ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شر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ار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نظل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ان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أ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ان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ُ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ت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تر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ج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عب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فاع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رت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ر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و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ف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ن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ا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ب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ان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ان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ض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ب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رو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ض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ا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م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تل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ل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ت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ت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ان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في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رد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ض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عضُ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ب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عت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سخ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طا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سخ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غ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ظ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ت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ق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أ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نقي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ط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نقي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َّ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ط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ال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ث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ِبَّ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ث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ه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ث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ض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ثيق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ق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ر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تش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سخ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09" w:bottom="1985"/>
      <w:pgNumType w:start="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9:05:00Z</dcterms:created>
  <dc:creator>الشيخ  ربيع</dc:creator>
  <dc:description/>
  <dc:language>en-US</dc:language>
  <cp:lastModifiedBy>الشيخ  ربيع</cp:lastModifiedBy>
  <dcterms:modified xsi:type="dcterms:W3CDTF">2004-04-27T11:20:00Z</dcterms:modified>
  <cp:revision>10</cp:revision>
  <dc:subject/>
  <dc:title>بسم الله الرحمن الرحيم </dc:title>
</cp:coreProperties>
</file>