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ي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ش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ض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ا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ئ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ي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دي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نا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  <w:rtl w:val="true"/>
        </w:rPr>
        <w:t>]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ص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ن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ت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ها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د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م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ت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ها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د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ط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صدي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شه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صال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يق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ي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ل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د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جا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ئ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بي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ه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ته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و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تي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رط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تبع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ب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ض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با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ض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غ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ض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في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ض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ا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ك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باء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غض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ض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غض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ض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ِّ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ِّ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وصِّ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ب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ض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ض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و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ض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ُ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ُ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ُ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ُ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ا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ي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بان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تين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رف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رف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ناء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يق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كت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صِّ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م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ض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ُ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ا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ا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حدا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حدا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ء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ء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ظ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را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ا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هب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تدعو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بن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تغ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ض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عو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عاي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س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تس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ا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و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ض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ا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ض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ا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غ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إض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اه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ا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ُ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آ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مؤ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ت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لأ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وا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ض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ط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وا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ش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و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ؤ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ي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عوت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آ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ف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فت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حب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ضا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بع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w w:val="200"/>
          <w:sz w:val="80"/>
          <w:szCs w:val="80"/>
        </w:rPr>
      </w:pPr>
      <w:r>
        <w:rPr>
          <w:rFonts w:eastAsia="AGA Arabesque" w:cs="AGA Arabesque" w:ascii="AGA Arabesque" w:hAnsi="AGA Arabesque"/>
          <w:w w:val="200"/>
          <w:sz w:val="80"/>
          <w:szCs w:val="80"/>
        </w:rPr>
        <w:t></w:t>
      </w:r>
    </w:p>
    <w:p>
      <w:pPr>
        <w:pStyle w:val="Normal"/>
        <w:jc w:val="left"/>
        <w:rPr>
          <w:rFonts w:cs="Simplified Arabic"/>
          <w:w w:val="200"/>
          <w:sz w:val="30"/>
          <w:szCs w:val="30"/>
        </w:rPr>
      </w:pPr>
      <w:r>
        <w:rPr>
          <w:rFonts w:cs="Simplified Arabic"/>
          <w:w w:val="200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134" w:top="2552" w:footer="1134" w:bottom="2268"/>
      <w:pgNumType w:start="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8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فاتح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</w:t>
    </w:r>
    <w:r>
      <w:rPr>
        <w:rFonts w:cs="Times New Roman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01:00Z</dcterms:created>
  <dc:creator>الشيخ / صالح آل الشيخ </dc:creator>
  <dc:description>كتبه : محمد إسماعيل</dc:description>
  <dc:language>en-US</dc:language>
  <cp:lastModifiedBy>محمد إسماعيل</cp:lastModifiedBy>
  <cp:lastPrinted>2001-12-22T00:33:00Z</cp:lastPrinted>
  <dcterms:modified xsi:type="dcterms:W3CDTF">2002-01-08T14:11:00Z</dcterms:modified>
  <cp:revision>3</cp:revision>
  <dc:subject/>
  <dc:title>jتفسير الفاتحة </dc:title>
</cp:coreProperties>
</file>