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م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قه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بيح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تع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ح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ح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ز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ل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سك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ُمت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س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تر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و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 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يور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َ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و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ا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و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ب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ب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AGA Arabesque" w:cs="Simplified Arabic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يوم الدين </w:t>
      </w:r>
      <w:r>
        <w:rPr>
          <w:rFonts w:ascii="AGA Arabesque" w:hAnsi="AGA Arabesque" w:eastAsia="AGA Arabesque" w:cs="Simplified Arabic"/>
          <w:b/>
          <w:b/>
          <w:bCs/>
          <w:sz w:val="30"/>
          <w:sz w:val="30"/>
          <w:szCs w:val="30"/>
        </w:rPr>
        <w:t>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 ، لفظة أو كلمة الدين ، جاءت في القرآن على معاني ، وأصلها في اللغة من العادة المتكررة ، قال الشاعر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94"/>
        <w:gridCol w:w="3571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ـقـ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ـ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ضـعـ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ـهـا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ضـي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يـ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ـد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دينـي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ف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ر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ز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س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ا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ُ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د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ع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ب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ي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ئ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طر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م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وأف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د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بعت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ظ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ط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ذ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ذ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ح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ب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ت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ه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ص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ت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يه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هد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ش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ز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ز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ستح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و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ر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ه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ها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يق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ش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ش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ش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ش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َ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ِ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ا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ه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ز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َ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تخ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اتح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24:00Z</dcterms:created>
  <dc:creator>الشيخ / صالح آل الشيخ</dc:creator>
  <dc:description>كتبه : محمد إسماعيل</dc:description>
  <dc:language>en-US</dc:language>
  <cp:lastModifiedBy>محمد إسماعيل</cp:lastModifiedBy>
  <cp:lastPrinted>2001-12-22T00:33:00Z</cp:lastPrinted>
  <dcterms:modified xsi:type="dcterms:W3CDTF">2002-01-08T14:00:00Z</dcterms:modified>
  <cp:revision>3</cp:revision>
  <dc:subject/>
  <dc:title>تفسير الفاتحة </dc:title>
</cp:coreProperties>
</file>