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Old Antic Outline Shaded"/>
        </w:rPr>
      </w:pPr>
      <w:r>
        <w:rPr>
          <w:rFonts w:cs="Andalus"/>
          <w:sz w:val="100"/>
          <w:szCs w:val="100"/>
          <w:rtl w:val="true"/>
        </w:rPr>
        <w:tab/>
      </w:r>
      <w:r>
        <w:rPr>
          <w:rFonts w:cs="Old Antic Outline Shaded"/>
          <w:sz w:val="100"/>
          <w:sz w:val="100"/>
          <w:szCs w:val="100"/>
          <w:rtl w:val="true"/>
        </w:rPr>
        <w:t>تفسير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jc w:val="center"/>
        <w:rPr>
          <w:rFonts w:cs="Old Antic Outline Shaded"/>
        </w:rPr>
      </w:pPr>
      <w:r>
        <w:rPr>
          <w:rFonts w:cs="Old Antic Outline Shaded"/>
          <w:sz w:val="100"/>
          <w:sz w:val="100"/>
          <w:szCs w:val="100"/>
          <w:rtl w:val="true"/>
        </w:rPr>
        <w:t>فاتحة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  <w:r>
        <w:rPr>
          <w:rFonts w:cs="Old Antic Outline Shaded"/>
          <w:sz w:val="100"/>
          <w:sz w:val="100"/>
          <w:szCs w:val="100"/>
          <w:rtl w:val="true"/>
        </w:rPr>
        <w:t>الكتاب</w:t>
      </w:r>
      <w:r>
        <w:rPr>
          <w:rFonts w:cs="Times New Roman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ز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د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spacing w:lineRule="atLeast" w:line="500"/>
        <w:jc w:val="center"/>
        <w:rPr>
          <w:rFonts w:cs="Simplified Arabic"/>
          <w:w w:val="200"/>
          <w:sz w:val="160"/>
          <w:szCs w:val="160"/>
        </w:rPr>
      </w:pPr>
      <w:r>
        <w:rPr>
          <w:rFonts w:eastAsia="AGA Arabesque" w:cs="AGA Arabesque" w:ascii="AGA Arabesque" w:hAnsi="AGA Arabesque"/>
          <w:w w:val="200"/>
          <w:sz w:val="160"/>
          <w:szCs w:val="160"/>
        </w:rPr>
        <w:t></w:t>
      </w:r>
    </w:p>
    <w:p>
      <w:pPr>
        <w:pStyle w:val="Normal"/>
        <w:spacing w:lineRule="atLeast" w:line="5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</w:p>
    <w:p>
      <w:pPr>
        <w:pStyle w:val="Normal"/>
        <w:spacing w:lineRule="atLeast" w:line="5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ط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Heading9"/>
        <w:spacing w:lineRule="atLeast" w:line="52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</w:p>
    <w:p>
      <w:pPr>
        <w:pStyle w:val="Normal"/>
        <w:spacing w:lineRule="atLeast" w:line="5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4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14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tLeast" w:line="5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tLeast" w:line="5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س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و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ض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غ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د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ي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تع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</w:rPr>
        <w:t>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ا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ض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لت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ب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ض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غ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ر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فهنا يستعيذ المرء بالله من الشيطان الرجيم ، والشيطان قال أهل العلم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 xml:space="preserve">إن الشيطان مأخوذ من الشطن ، وهو البعد ؛ لأن الشيطان تطلق في اللغة على البعيد عن الخير ، فكل بعيد عن الخير ، أو البعيد عما عليه أجناسه ، يقال له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 xml:space="preserve">شيطان ، ولهذا قيل لإبليس أنه شيطان ، وإذا أطلق لفظ الشيطان فإنه يدخل فيه دخولا أوليا إبليس ، والشيطان يشمل شيطان الإنس ، وشيطان الجن ، وذلك لأن شيطان الإنس قد بعد عن الخير ، وشيطان الجن كذلك بعيد عن الخير ، ومما يدل له كما قال المفسرون ، قول الشاعر </w:t>
      </w:r>
      <w:r>
        <w:rPr>
          <w:rFonts w:cs="Simplified Arabic"/>
          <w:sz w:val="30"/>
          <w:szCs w:val="3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94"/>
        <w:gridCol w:w="3571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مــ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ـ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ـصـ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ـكـاه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لق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ـجـ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أغــلال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ر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ك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ه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زغ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تع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ع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رجم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ت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فت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ك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ر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س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س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ِ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ذ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له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ذ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إلاه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د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إ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ه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سب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رج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ن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ج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ي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ي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و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ث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ن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َ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ي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ل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ت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)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خال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لالا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د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غ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ف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ئ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ش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134" w:top="2552" w:footer="1134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ات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5:00Z</dcterms:created>
  <dc:creator>الشيخ / صالح آل الشيخ </dc:creator>
  <dc:description>كتبه : محمد إسماعيل</dc:description>
  <dc:language>en-US</dc:language>
  <cp:lastModifiedBy>محمد إسماعيل</cp:lastModifiedBy>
  <cp:lastPrinted>2002-01-03T19:35:00Z</cp:lastPrinted>
  <dcterms:modified xsi:type="dcterms:W3CDTF">2002-01-08T13:24:00Z</dcterms:modified>
  <cp:revision>6</cp:revision>
  <dc:subject/>
  <dc:title>تفسير الفاتحة</dc:title>
</cp:coreProperties>
</file>