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ص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ئ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هت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طر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أت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ل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د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غ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فاع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قذ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غ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جاء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ص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ع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نص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ب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ق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ذ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د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ص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ص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س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ت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ط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م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ذ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ل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كر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ت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ا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كاف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ت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أ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بلا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هت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عو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طر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ن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خل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جاز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أت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ل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فه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وب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قر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د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غ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فاع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قذ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آل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بد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ل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اد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ش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نقذ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ض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خذ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ل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غ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ر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سم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حتم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ط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س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س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شه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ط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تشه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تبعت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غ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ث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ث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تل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م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رجم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حج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ز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قعص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تل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ن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ا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ك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ك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ط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ا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ؤ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ش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ِ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ع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ك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وع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اد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س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ظ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ب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اد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باء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ئ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ت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ئ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ئ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تكل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ئ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ئ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ع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ئ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ت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ت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ل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ت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ش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ش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ت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ت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ب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ئ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ت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ت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و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ج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طر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ج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ع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ج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أ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أ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أصف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ب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ف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ث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زال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ص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س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ب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أ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خ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ط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خ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أت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فاع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ف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ءأ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فاع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سس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ض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ص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  <w:br/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ءأ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غ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فاع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ق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ر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ا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ئ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ء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س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و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ي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به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فع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ب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م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ر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ز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م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طئ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رج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ب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دخ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ز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ز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ص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وج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صح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ق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اش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عا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ر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ر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ر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ج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إسْحَ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ْحَاق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ذ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ق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ُ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أ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ع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ر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ل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ر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ي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صدي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قص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طل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ص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جز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نع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ا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ب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ريص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د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ش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ق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عث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دع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تل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د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ائ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قظو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ن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عز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صبحن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وء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غضب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ق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ق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ز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عز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ز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ل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م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ص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كح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ت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بل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آ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عل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ر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ز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ص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ز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ط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يم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أ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ت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ت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ي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ت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ا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ط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ض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ض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أ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ز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ز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ت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ي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ض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ت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حت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هلاك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ي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ز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ز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ثرن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جم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س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م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ه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ج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ه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با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ق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ز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كن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ذا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م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عا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م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ر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س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ن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فس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خ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اد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ام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ترد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س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أخ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فس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]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ظا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ذبو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ز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وار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اس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]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دا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ا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رك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ت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ت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رك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ه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سكند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صطلح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تخا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ر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طار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أساق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ساو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مامس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رها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سطنط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ط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ت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سطنطي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ق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واريخ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قر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ك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صي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مد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]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وار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ز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ع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د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ز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ه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خ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بعث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قت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ت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ت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ذك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طل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ض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فظ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فوظ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شه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عرو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ك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صر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اف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طبر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ست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سقل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شق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ث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ج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cs="Simplified Arabic"/>
          <w:b/>
          <w:bCs/>
          <w:sz w:val="34"/>
          <w:szCs w:val="34"/>
          <w:rtl w:val="true"/>
        </w:rPr>
        <w:t xml:space="preserve">((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لسا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ش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ا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ساب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)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شق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تر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صو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ر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ر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ش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ك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ق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ُعق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ر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ت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ف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ف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ب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تع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ا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ؤ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ف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ن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ن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تغ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ف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غ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ر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َ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تغم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ع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ر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ز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أصلونه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تلو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ق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ف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ن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م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خذ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ع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س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ي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35:00Z</dcterms:created>
  <dc:creator>الشيخ / صالح ىل الشيخ </dc:creator>
  <dc:description>كتبه : محمد إسماعيل</dc:description>
  <dc:language>en-US</dc:language>
  <cp:lastModifiedBy>محمد إسماعيل</cp:lastModifiedBy>
  <cp:lastPrinted>2001-12-22T13:10:00Z</cp:lastPrinted>
  <dcterms:modified xsi:type="dcterms:W3CDTF">2002-01-20T18:54:00Z</dcterms:modified>
  <cp:revision>3</cp:revision>
  <dc:subject/>
  <dc:title>تفسير سورة يس </dc:title>
</cp:coreProperties>
</file>