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ح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]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صين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[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م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ائ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كتو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ط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ضبوط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و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حفو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اه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ز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]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دع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إمام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[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]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نب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شهد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[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]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ض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ت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ج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شفق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لت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غاد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غ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ب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ص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جد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اض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ايظ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ح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  <w:rtl w:val="true"/>
        </w:rPr>
        <w:t>[</w:t>
      </w:r>
      <w:r>
        <w:rPr>
          <w:rFonts w:cs="Simplified Arabic"/>
          <w:b/>
          <w:bCs/>
          <w:sz w:val="34"/>
          <w:szCs w:val="34"/>
          <w:rtl w:val="true"/>
        </w:rPr>
        <w:t xml:space="preserve"> .</w:t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ب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د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ت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ا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ص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ف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د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ئ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ت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فخ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ز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ب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تف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تل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حافظ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را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ت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نَشَّ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مي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اؤ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قرء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ن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ب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ض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سُمي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آ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طل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اد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غ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وجد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ض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ظ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مام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صي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بان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فو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ض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ذبو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ز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ذ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ض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ام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قوم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و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ح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سح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غ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ب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ض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ع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ب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دي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يخ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يخ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يخ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1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صن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صد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شل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>(</w:t>
      </w:r>
      <w:r>
        <w:rPr>
          <w:rFonts w:cs="Simplified Arabic"/>
          <w:b/>
          <w:bCs/>
          <w:sz w:val="34"/>
          <w:szCs w:val="34"/>
          <w:vertAlign w:val="superscript"/>
        </w:rPr>
        <w:t>2</w:t>
      </w:r>
      <w:r>
        <w:rPr>
          <w:rFonts w:cs="Simplified Arabic"/>
          <w:b/>
          <w:bCs/>
          <w:sz w:val="34"/>
          <w:szCs w:val="34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ذ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ك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ُ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كر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زه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ش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و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نذكر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ئي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يائ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رائ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ر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رخ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ريخ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ثن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ذبو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درو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تكذ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ز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ينا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شدد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زر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َ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ْ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عي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س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م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وح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و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لق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أم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باد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شر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ز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دعا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نطاك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نح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به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ث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م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كذ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خب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أ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أتي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بين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هدون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ستعج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نكرو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ري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د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ب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باؤ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ائت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سل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ك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ع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طع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خاس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ؤ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بع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رح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ي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ذب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رس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اب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لاث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ئ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ذ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نتق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ش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نتق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ك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عز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ينص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ست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ك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اق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ف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ي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ي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هيد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باط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كف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ولئ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خاسر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Simplified Arabic"/>
          <w:b/>
          <w:bCs/>
          <w:sz w:val="34"/>
          <w:szCs w:val="34"/>
          <w:rtl w:val="true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بلاغ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بلغ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طع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سع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دن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آ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ر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جي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ستعل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غ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ُ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قي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رس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ا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ك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جت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د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ق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طاك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ر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غ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ين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ق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ط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جينا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ن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ح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ئ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ث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جين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ذ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ض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ح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ض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ب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س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س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ا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ح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ذب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ز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ز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ز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أخ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ان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ز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أ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ز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عز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زز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ثال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س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ط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ره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ع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س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ط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ع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س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ع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مش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و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ذير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30"/>
          <w:szCs w:val="30"/>
        </w:rPr>
        <w:t>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أك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شر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ك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عل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لبس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ب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عل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م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ل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د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كن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ق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بلغ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لبس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ب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غم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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]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صو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34"/>
          <w:szCs w:val="34"/>
        </w:rPr>
        <w:t>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</w:rPr>
        <w:t>[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و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ك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ذ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ذب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 w:val="34"/>
          <w:szCs w:val="34"/>
          <w:rtl w:val="true"/>
        </w:rPr>
        <mc:AlternateContent>
          <mc:Choice Requires="wps">
            <w:drawing>
              <wp:inline distT="0" distB="0" distL="0" distR="0">
                <wp:extent cx="2015490" cy="285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58.6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كر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رس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ك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رس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س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ك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ماو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يد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ي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ي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ته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نرج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مس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ئ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ُكر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ر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ي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وه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خير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يش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صاب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ث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نته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نرجم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حجا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جاه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ش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</w:t>
      </w:r>
      <w:r>
        <w:rPr>
          <w:rFonts w:cs="Simplified Arabic"/>
          <w:b/>
          <w:bCs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ليمسن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ذ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ق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دي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قا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رس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ئ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رد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ر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ء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طي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موس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ئر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طير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ب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طائ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و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عما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ع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صب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سيئ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قول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ؤل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كاد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يفقه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حديث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و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ئ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ر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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ن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أمرن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توح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إخلا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ب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ابلتم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وعدتم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تهددتمو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ر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تا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ذكرن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طير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مسر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ررو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ا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ي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ء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ي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ء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بح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ق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ق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ظ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ط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طي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ر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كنا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م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ل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ي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ء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يح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اء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ص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ت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ص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ز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ح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قا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ا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ير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و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اء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ير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ء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ف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أص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ح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رج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مس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ط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ق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له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س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له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ته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ت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ل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رج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رج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ك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تيج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رج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ضم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مس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ت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س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رج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ت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عاط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رج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مس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مس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ائنه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ث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بع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ادس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غ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ُ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ث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ص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ر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ج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غ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ت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اص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رجم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مس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مس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تأ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يمس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مس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و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ب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ذي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ي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لاق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إ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ذَب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صف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ذ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ئ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ئ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ر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ئ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ُ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ئ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ر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فا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ع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ك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.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يمسن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ذ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ِ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نرج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الق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ئ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ئ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ائ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ئ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م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زمنا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ئ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ق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ئر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ؤ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ئ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ُكر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ل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ل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جا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عاد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ا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و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ش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ا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لص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س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ك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ب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ر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ع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ه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م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خ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س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س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غ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ع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ق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رف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س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ُذ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ُ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رف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س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ذ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ذ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جه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واق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أخو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بذ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ج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ر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واقع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خ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ر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وز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لتم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كذ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تمو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ته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رجم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مس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جاوز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............................................................................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mc:AlternateContent>
          <mc:Choice Requires="wps">
            <w:drawing>
              <wp:inline distT="0" distB="0" distL="0" distR="0">
                <wp:extent cx="2015490" cy="254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158.6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و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أذ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رع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طع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ر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رف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134" w:top="2552" w:footer="1134" w:bottom="2268"/>
      <w:pgNumType w:start="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89810</wp:posOffset>
              </wp:positionH>
              <wp:positionV relativeFrom="page">
                <wp:posOffset>9735820</wp:posOffset>
              </wp:positionV>
              <wp:extent cx="467995" cy="288290"/>
              <wp:effectExtent l="6985" t="6350" r="6350" b="69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2883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80.3pt;margin-top:766.6pt;width:36.8pt;height:22.65pt;mso-wrap-style:none;v-text-anchor:middle;mso-position-vertical-relative:pag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  <w:t xml:space="preserve">                                                                              </w: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b/>
        <w:b/>
        <w:bCs/>
        <w:sz w:val="28"/>
        <w:sz w:val="28"/>
        <w:szCs w:val="28"/>
        <w:rtl w:val="true"/>
      </w:rPr>
      <w:t>تفسير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س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ي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     </w:t>
    </w:r>
    <w:r>
      <w:rPr>
        <w:rFonts w:cs="Times New Roman"/>
        <w:b/>
        <w:b/>
        <w:bCs/>
        <w:rtl w:val="true"/>
      </w:rPr>
      <w:t xml:space="preserve">                                          </w:t>
    </w:r>
    <w:r>
      <w:rPr>
        <w:b/>
        <w:b/>
        <w:bCs/>
        <w:rtl w:val="true"/>
      </w:rPr>
      <w:t>لفضيل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صالح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آ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لشيخ</w:t>
    </w:r>
    <w:r>
      <w:rPr>
        <w:rFonts w:cs="Times New Roman"/>
        <w:b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  <w:sz w:val="20"/>
        <w:lang w:val="ar-SA" w:eastAsia="en-US"/>
      </w:rPr>
    </w:pPr>
    <w:r>
      <w:rPr>
        <w:b/>
        <w:bCs/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0160</wp:posOffset>
              </wp:positionH>
              <wp:positionV relativeFrom="paragraph">
                <wp:posOffset>142240</wp:posOffset>
              </wp:positionV>
              <wp:extent cx="50292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1.2pt" to="396.75pt,11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20"/>
      <w:ind w:left="0" w:right="0" w:hanging="0"/>
      <w:jc w:val="left"/>
      <w:outlineLvl w:val="0"/>
    </w:pPr>
    <w:rPr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20"/>
      <w:ind w:left="0" w:right="0" w:hanging="0"/>
      <w:jc w:val="center"/>
      <w:outlineLvl w:val="1"/>
    </w:pPr>
    <w:rPr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520"/>
      <w:ind w:left="0" w:right="0" w:hanging="0"/>
      <w:jc w:val="center"/>
      <w:outlineLvl w:val="2"/>
    </w:pPr>
    <w:rPr>
      <w:rFonts w:cs="Old Antic Decorative"/>
      <w:bCs/>
      <w:sz w:val="104"/>
      <w:szCs w:val="10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520"/>
      <w:ind w:left="0" w:right="0" w:hanging="0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20"/>
      <w:ind w:left="0" w:right="0" w:hanging="0"/>
      <w:jc w:val="center"/>
      <w:outlineLvl w:val="5"/>
    </w:pPr>
    <w:rPr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20"/>
      <w:ind w:left="0" w:right="0" w:hanging="0"/>
      <w:jc w:val="center"/>
      <w:outlineLvl w:val="6"/>
    </w:pPr>
    <w:rPr>
      <w:rFonts w:cs="Tahoma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520"/>
      <w:ind w:left="0" w:right="0" w:hanging="0"/>
      <w:jc w:val="center"/>
      <w:outlineLvl w:val="7"/>
    </w:pPr>
    <w:rPr>
      <w:rFonts w:cs="Tahoma"/>
      <w:b/>
      <w:bCs/>
      <w:sz w:val="96"/>
      <w:szCs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Arabic Transparent"/>
      <w:bCs/>
      <w:color w:val="000000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20"/>
      <w:ind w:left="0" w:right="0" w:hanging="0"/>
      <w:jc w:val="center"/>
    </w:pPr>
    <w:rPr>
      <w:rFonts w:cs="Old Antic Decorative"/>
      <w:bCs/>
      <w:sz w:val="96"/>
      <w:szCs w:val="96"/>
    </w:rPr>
  </w:style>
  <w:style w:type="paragraph" w:styleId="TextBody">
    <w:name w:val="Body Text"/>
    <w:basedOn w:val="Normal"/>
    <w:pPr>
      <w:spacing w:lineRule="atLeast" w:line="520"/>
      <w:ind w:left="0" w:right="0" w:hanging="0"/>
      <w:jc w:val="left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tLeast" w:line="520"/>
      <w:ind w:left="0" w:right="0" w:hanging="0"/>
      <w:jc w:val="both"/>
    </w:pPr>
    <w:rPr>
      <w:sz w:val="34"/>
      <w:szCs w:val="34"/>
    </w:rPr>
  </w:style>
  <w:style w:type="paragraph" w:styleId="3">
    <w:name w:val="نص أساسي 3"/>
    <w:basedOn w:val="Normal"/>
    <w:qFormat/>
    <w:pPr>
      <w:spacing w:lineRule="atLeast" w:line="520"/>
      <w:ind w:left="0" w:right="0" w:hanging="0"/>
      <w:jc w:val="both"/>
    </w:pPr>
    <w:rPr>
      <w:rFonts w:cs="Simplified Arabi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8:18:00Z</dcterms:created>
  <dc:creator>الشيخ / صالح آل الشيخ</dc:creator>
  <dc:description>كتبه : محمد إسماعيل</dc:description>
  <dc:language>en-US</dc:language>
  <cp:lastModifiedBy>محمد إسماعيل</cp:lastModifiedBy>
  <cp:lastPrinted>2001-12-21T14:31:00Z</cp:lastPrinted>
  <dcterms:modified xsi:type="dcterms:W3CDTF">2002-01-20T18:34:00Z</dcterms:modified>
  <cp:revision>3</cp:revision>
  <dc:subject/>
  <dc:title>تفسير سورة يس </dc:title>
</cp:coreProperties>
</file>