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س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أت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تهزئ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ك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ب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ج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يع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د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ض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ل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س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ت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س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س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ضيع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رط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ن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اء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س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فس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سر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دام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ي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ب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خالف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كذب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أت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تهزئ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ذب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ستهزئ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جح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رس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ب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ج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عظ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ب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كذ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رس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ج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زع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هل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جر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يات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مو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ح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ائ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د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ه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تق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ه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و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ط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ك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ب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ج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د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ض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اض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آت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تحض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حس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جاز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أعما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ير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شر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وفي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ما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خت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د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ر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تخف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عن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د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اف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د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د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ض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اء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س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ق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سئ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ق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و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سو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ل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سو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متح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تح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ط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ب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ظ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يج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ح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ر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لاز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تأت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ي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ي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ي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إحض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ت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هز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ي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ي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ي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تهزء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ب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هزئ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تح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تح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كذ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لك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ج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ع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ع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ؤ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ي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لك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بق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لك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بص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بص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لك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لا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اح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از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اح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لك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ز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((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ق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ز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لاز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ت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((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: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و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ذب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تبع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ج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ج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ُقَدِ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لك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و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لك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و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و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ؤ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ع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ض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و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لك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ب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هزئ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ذ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جي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كذي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ص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جاب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ب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ل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لك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و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ذب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هل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جي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لك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ج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ق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قاب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ض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ض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ئ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ض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د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ق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ع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ض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ذ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حض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مو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ا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اض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ذ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يت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يينا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خرج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أك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ع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خ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عن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جر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ي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أك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ل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د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شك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بح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زوا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نب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ان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ر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حيائ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و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يت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يت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ام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شي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هتز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رب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بت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زو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ي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يينا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خرج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أك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علن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زق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أنعام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ع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خ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عن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جر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ي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ع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ا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ار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ك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حتاج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أك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مت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لق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إيج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زر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ط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م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نوع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صناف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ل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د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ح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سع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د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حو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و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ت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شك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شكر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ع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ع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حص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خت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ر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ز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ح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حتما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ل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د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د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أك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ل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د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رس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صب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أك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ل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د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شك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بح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زوا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نب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زر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ثم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جع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ث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خلوق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رفو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ظم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لق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زوج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ع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ذك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يين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خرج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ك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ه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ه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ب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ل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ي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ذ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ْ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ْ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ال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ْ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ِّ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ِّ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يِّت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مو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ْ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ْ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يين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ك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ف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يين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خرج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ك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صو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ع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ك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اج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دم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دم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ك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ع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خ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عن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جر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ي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ج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ج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ر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ش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ت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د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ع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خ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عن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عر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خصي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ع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ع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ن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ض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ع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حد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ن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ففنا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ع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ر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خ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عن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جر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ي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أك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ءأ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زرع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ح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ار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م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أك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د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ج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د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ك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ن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ن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ن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ِ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ش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د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يين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خرج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ك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*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ع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خ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عن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*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جر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ي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*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أك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ج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أك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س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ل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ك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ك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ك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هي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ر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والد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هر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ر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خف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عم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ك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م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ك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ك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ك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ك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ك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320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3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3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ع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ت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غ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غ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ي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ء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ت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ك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ك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س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خ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ق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134" w:top="2552" w:footer="1134" w:bottom="2268"/>
      <w:pgNumType w:start="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289810</wp:posOffset>
              </wp:positionH>
              <wp:positionV relativeFrom="page">
                <wp:posOffset>9735820</wp:posOffset>
              </wp:positionV>
              <wp:extent cx="467995" cy="288290"/>
              <wp:effectExtent l="6985" t="6350" r="6350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288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80.3pt;margin-top:766.6pt;width:36.8pt;height:22.65pt;mso-wrap-style:none;v-text-anchor:middle;mso-position-vertic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8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</w: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b/>
        <w:b/>
        <w:bCs/>
        <w:sz w:val="28"/>
        <w:sz w:val="28"/>
        <w:szCs w:val="28"/>
        <w:rtl w:val="true"/>
      </w:rPr>
      <w:t>تفسير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س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ي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    </w:t>
    </w:r>
    <w:r>
      <w:rPr>
        <w:rFonts w:cs="Times New Roman"/>
        <w:b/>
        <w:b/>
        <w:bCs/>
        <w:rtl w:val="true"/>
      </w:rPr>
      <w:t xml:space="preserve">                                          </w:t>
    </w:r>
    <w:r>
      <w:rPr>
        <w:b/>
        <w:b/>
        <w:bCs/>
        <w:rtl w:val="true"/>
      </w:rPr>
      <w:t>لفضيل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صال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آ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</w:p>
  <w:p>
    <w:pPr>
      <w:pStyle w:val="Header"/>
      <w:jc w:val="left"/>
      <w:rPr>
        <w:b/>
        <w:b/>
        <w:bCs/>
        <w:sz w:val="20"/>
        <w:lang w:val="ar-SA" w:eastAsia="en-US"/>
      </w:rPr>
    </w:pPr>
    <w:r>
      <w:rPr>
        <w:b/>
        <w:bCs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0160</wp:posOffset>
              </wp:positionH>
              <wp:positionV relativeFrom="paragraph">
                <wp:posOffset>142240</wp:posOffset>
              </wp:positionV>
              <wp:extent cx="5029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1.2pt" to="396.75pt,11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/>
      <w:ind w:left="0" w:right="0" w:hanging="0"/>
      <w:jc w:val="left"/>
      <w:outlineLvl w:val="0"/>
    </w:pPr>
    <w:rPr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ind w:left="0" w:right="0" w:hanging="0"/>
      <w:jc w:val="center"/>
      <w:outlineLvl w:val="1"/>
    </w:pPr>
    <w:rPr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20"/>
      <w:ind w:left="0" w:right="0" w:hanging="0"/>
      <w:jc w:val="center"/>
      <w:outlineLvl w:val="2"/>
    </w:pPr>
    <w:rPr>
      <w:rFonts w:cs="Old Antic Decorative"/>
      <w:bCs/>
      <w:sz w:val="104"/>
      <w:szCs w:val="10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20"/>
      <w:ind w:left="0" w:right="0" w:hanging="0"/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ind w:left="0" w:right="0" w:hanging="0"/>
      <w:jc w:val="center"/>
      <w:outlineLvl w:val="5"/>
    </w:pPr>
    <w:rPr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520"/>
      <w:ind w:left="0" w:right="0" w:hanging="0"/>
      <w:jc w:val="center"/>
      <w:outlineLvl w:val="6"/>
    </w:pPr>
    <w:rPr>
      <w:rFonts w:cs="Tahoma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520"/>
      <w:ind w:left="0" w:right="0" w:hanging="0"/>
      <w:jc w:val="center"/>
      <w:outlineLvl w:val="7"/>
    </w:pPr>
    <w:rPr>
      <w:rFonts w:cs="Tahoma"/>
      <w:b/>
      <w:bCs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Arabic Transparent"/>
      <w:bCs/>
      <w:color w:val="000000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520"/>
      <w:ind w:left="0" w:right="0" w:hanging="0"/>
      <w:jc w:val="center"/>
    </w:pPr>
    <w:rPr>
      <w:rFonts w:cs="Old Antic Decorative"/>
      <w:bCs/>
      <w:sz w:val="96"/>
      <w:szCs w:val="96"/>
    </w:rPr>
  </w:style>
  <w:style w:type="paragraph" w:styleId="TextBody">
    <w:name w:val="Body Text"/>
    <w:basedOn w:val="Normal"/>
    <w:pPr>
      <w:spacing w:lineRule="atLeast" w:line="52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tLeast" w:line="520"/>
      <w:ind w:left="0" w:right="0" w:hanging="0"/>
      <w:jc w:val="both"/>
    </w:pPr>
    <w:rPr>
      <w:sz w:val="34"/>
      <w:szCs w:val="34"/>
    </w:rPr>
  </w:style>
  <w:style w:type="paragraph" w:styleId="3">
    <w:name w:val="نص أساسي 3"/>
    <w:basedOn w:val="Normal"/>
    <w:qFormat/>
    <w:pPr>
      <w:spacing w:lineRule="atLeast" w:line="520"/>
      <w:ind w:left="0" w:right="0" w:hanging="0"/>
      <w:jc w:val="both"/>
    </w:pPr>
    <w:rPr>
      <w:rFonts w:cs="Simplified Arabic"/>
      <w:sz w:val="30"/>
      <w:szCs w:val="30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4:50:00Z</dcterms:created>
  <dc:creator>الشيخ / صالح آل الشيخ</dc:creator>
  <dc:description>كتبه : محمد إسماعيل</dc:description>
  <dc:language>en-US</dc:language>
  <cp:lastModifiedBy>محمد إسماعيل</cp:lastModifiedBy>
  <cp:lastPrinted>2001-12-24T20:38:00Z</cp:lastPrinted>
  <dcterms:modified xsi:type="dcterms:W3CDTF">2002-01-22T05:42:00Z</dcterms:modified>
  <cp:revision>9</cp:revision>
  <dc:subject/>
  <dc:title>تفسير سورة يس </dc:title>
</cp:coreProperties>
</file>