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rFonts w:cs="Old Antic Outline"/>
          <w:w w:val="150"/>
          <w:sz w:val="96"/>
          <w:szCs w:val="96"/>
        </w:rPr>
      </w:pPr>
      <w:r>
        <w:rPr>
          <w:rFonts w:cs="Old Antic Outline"/>
          <w:w w:val="150"/>
          <w:sz w:val="96"/>
          <w:sz w:val="96"/>
          <w:szCs w:val="96"/>
          <w:rtl w:val="true"/>
        </w:rPr>
        <w:t>تفسير</w:t>
      </w:r>
    </w:p>
    <w:p>
      <w:pPr>
        <w:pStyle w:val="Heading1"/>
        <w:ind w:left="0" w:right="0" w:hanging="0"/>
        <w:jc w:val="center"/>
        <w:rPr>
          <w:rFonts w:cs="Old Antic Outline"/>
          <w:w w:val="150"/>
          <w:sz w:val="96"/>
          <w:szCs w:val="96"/>
        </w:rPr>
      </w:pPr>
      <w:r>
        <w:rPr>
          <w:rFonts w:cs="Old Antic Outline"/>
          <w:w w:val="150"/>
          <w:sz w:val="96"/>
          <w:sz w:val="96"/>
          <w:szCs w:val="96"/>
          <w:rtl w:val="true"/>
        </w:rPr>
        <w:t>سورة</w:t>
      </w:r>
      <w:r>
        <w:rPr>
          <w:rFonts w:cs="Times New Roman"/>
          <w:w w:val="150"/>
          <w:sz w:val="96"/>
          <w:sz w:val="96"/>
          <w:szCs w:val="96"/>
          <w:rtl w:val="true"/>
        </w:rPr>
        <w:t xml:space="preserve"> </w:t>
      </w:r>
      <w:r>
        <w:rPr>
          <w:rFonts w:cs="Old Antic Outline"/>
          <w:w w:val="150"/>
          <w:sz w:val="96"/>
          <w:sz w:val="96"/>
          <w:szCs w:val="96"/>
          <w:rtl w:val="true"/>
        </w:rPr>
        <w:t>الحديد</w:t>
      </w:r>
    </w:p>
    <w:p>
      <w:pPr>
        <w:pStyle w:val="Heading1"/>
        <w:ind w:left="0" w:right="0" w:hanging="0"/>
        <w:jc w:val="center"/>
        <w:rPr>
          <w:rFonts w:cs="Andalus"/>
          <w:w w:val="150"/>
          <w:sz w:val="44"/>
          <w:szCs w:val="44"/>
        </w:rPr>
      </w:pPr>
      <w:r>
        <w:rPr>
          <w:rFonts w:cs="Andalus"/>
          <w:w w:val="150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لفضي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لامة</w:t>
      </w:r>
    </w:p>
    <w:p>
      <w:pPr>
        <w:pStyle w:val="Heading1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صال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محم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إبراه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آ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يخ</w:t>
      </w:r>
    </w:p>
    <w:p>
      <w:pPr>
        <w:pStyle w:val="Heading1"/>
        <w:ind w:left="0" w:right="0" w:hanging="0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حفظ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ن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بعل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والعباد</w:t>
      </w:r>
    </w:p>
    <w:p>
      <w:pPr>
        <w:pStyle w:val="Heading1"/>
        <w:ind w:left="0" w:right="0" w:hanging="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إعداد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ا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ي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8"/>
          <w:szCs w:val="38"/>
        </w:rPr>
      </w:pPr>
      <w:r>
        <w:rPr>
          <w:rFonts w:cs="Traditional Arabic"/>
          <w:b/>
          <w:bCs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ُحي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ت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ح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ط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ا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ض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ت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ا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ض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مسب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زل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غ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ك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ع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ث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ث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ُ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جه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تنز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ع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و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ظ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ن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ق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ل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نز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ر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بع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و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خا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تنزي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ف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ئ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ح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ئ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ك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ر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ق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بي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ح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رك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ضطر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سا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ي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بد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ضطرار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ب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ل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ك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يح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ع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فرِ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فرِ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,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ن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المث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ثل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ث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رج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ض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د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ث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ط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ذ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بر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ــ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 w:val="38"/>
          <w:szCs w:val="38"/>
          <w:rtl w:val="true"/>
        </w:rPr>
        <w:t>أنَّ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لــطا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ــاه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غ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ـغ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ان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ـعز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ab/>
        <w:tab/>
      </w:r>
      <w:r>
        <w:rPr>
          <w:rFonts w:cs="Traditional Arabic"/>
          <w:sz w:val="38"/>
          <w:sz w:val="38"/>
          <w:szCs w:val="38"/>
          <w:rtl w:val="true"/>
        </w:rPr>
        <w:t>فالعز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ئ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ــاني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rFonts w:cs="Traditional Arabic"/>
          <w:sz w:val="38"/>
          <w:szCs w:val="38"/>
          <w:rtl w:val="true"/>
        </w:rPr>
        <w:tab/>
        <w:t xml:space="preserve"> </w:t>
        <w:tab/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...........))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ز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ه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زُ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ز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ك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ت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حقاق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س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اد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ج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بس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ذ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ة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صي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ك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د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را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ا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س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رو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جو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ت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قد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م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ل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و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ز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ز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ط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ن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خ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مت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خ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سوا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ك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ط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د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ك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و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ئ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تك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اع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إبط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س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بل</w:t>
      </w:r>
      <w:r>
        <w:rPr>
          <w:rFonts w:cs="Traditional Arabic"/>
          <w:sz w:val="38"/>
          <w:szCs w:val="38"/>
          <w:rtl w:val="true"/>
        </w:rPr>
        <w:t xml:space="preserve">)) , </w:t>
      </w:r>
      <w:r>
        <w:rPr>
          <w:rFonts w:cs="Traditional Arabic"/>
          <w:sz w:val="38"/>
          <w:sz w:val="38"/>
          <w:szCs w:val="38"/>
          <w:rtl w:val="true"/>
        </w:rPr>
        <w:t>أ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ل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ط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ط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ث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ت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ع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ي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طئ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ج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ز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ا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ا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ج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ف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ا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م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و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و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م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  <w:t>((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فسي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ؤ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تر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تر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رض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عج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كالا</w:t>
      </w:r>
      <w:r>
        <w:rPr>
          <w:rFonts w:cs="Traditional Arabic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حث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ل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(</w:t>
      </w:r>
      <w:r>
        <w:rPr>
          <w:rFonts w:cs="Traditional Arabic"/>
          <w:sz w:val="38"/>
          <w:sz w:val="38"/>
          <w:szCs w:val="38"/>
          <w:rtl w:val="true"/>
        </w:rPr>
        <w:t>القر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"</w:t>
      </w:r>
      <w:r>
        <w:rPr>
          <w:rFonts w:cs="Traditional Arabic"/>
          <w:sz w:val="38"/>
          <w:sz w:val="38"/>
          <w:szCs w:val="38"/>
          <w:rtl w:val="true"/>
        </w:rPr>
        <w:t>و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ٌ</w:t>
      </w:r>
      <w:r>
        <w:rPr>
          <w:rFonts w:cs="Traditional Arabic"/>
          <w:sz w:val="38"/>
          <w:szCs w:val="38"/>
          <w:rtl w:val="true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ك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أ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ط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ن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اهي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خ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حظ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كث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ب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ط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عل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ط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طو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ز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ك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اقط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قط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ذ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اقط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طب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ت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غلي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ي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حر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ن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ن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ُر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رم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س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ذ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ز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ع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لش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اف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ص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ل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فظ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لا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ش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ُ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ط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ذ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ا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ئنك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لتكف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ت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و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و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سائلي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ئت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ط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ين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طائ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ضا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وأ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ا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خ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ما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يو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جم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كت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ا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ئ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ت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خ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ان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هت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ط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ال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تي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س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كت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ب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cs="DecoType Naskh Special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ت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دات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ق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ن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ر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ف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ري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و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د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ث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ا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ماع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راخ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والترا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اخ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زم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ا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ج</w:t>
      </w:r>
      <w:r>
        <w:rPr>
          <w:rFonts w:cs="Traditional Arabic"/>
          <w:sz w:val="38"/>
          <w:sz w:val="38"/>
          <w:szCs w:val="38"/>
          <w:rtl w:val="true"/>
        </w:rPr>
        <w:t>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ل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ع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ئ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رش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ت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ش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رش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ل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كر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ق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ص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در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كب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فا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س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ح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و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ز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وا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ني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ع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صع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شاء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د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ك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ي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شئ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ساب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ظ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ث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ل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وا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طل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حاط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ل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حس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صو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وف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أييد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طئ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طئ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طأ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يغ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ظ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ج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ب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و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رن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و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صا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م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ط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و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ك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حاط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ي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غ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و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غا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ج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ض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ج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ج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ذه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ُ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ر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ب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ُ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د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ك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DecoType Naskh Special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ب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ي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ك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ج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صي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نف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دب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اج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خ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ق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ؤ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شيئ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تزج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ض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در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دراك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قس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و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ب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َ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ي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اراً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ض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د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ال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ط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ط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و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تط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ا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ه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فج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ا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ه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ن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ه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ط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د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ت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صل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شلو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قط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شه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لي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لي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لجل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ر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وه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عم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د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ا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يم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ائ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ز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ف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ث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ش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ذو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كفرو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ب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ت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دا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Cs w:val="38"/>
          <w:rtl w:val="true"/>
        </w:rPr>
        <w:t xml:space="preserve">* </w:t>
      </w:r>
      <w:r>
        <w:rPr>
          <w:rFonts w:cs="DecoType Naskh Special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و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قو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واء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سائ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خ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اعت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فو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ق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ر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Cs w:val="3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ف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Cs w:val="38"/>
          <w:rtl w:val="true"/>
        </w:rPr>
        <w:t>.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.... </w:t>
      </w: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ح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ح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أ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ما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اط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ر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ت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او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ثب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دو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م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تث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قق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ط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أم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ت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مال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دا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ح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ث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م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  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فلح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ا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ه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زك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ت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خلي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سيخلف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ض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بل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فن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خلف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ع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ستخلف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ائ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ض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تي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عيض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    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بع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ا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ع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ش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م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صا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غف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ُكِّ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فخ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شو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هد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خ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خ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بو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يخ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أع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ض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د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ال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ال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ط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ن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و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ض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ا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ا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DecoType Naskh Special"/>
          <w:sz w:val="38"/>
          <w:sz w:val="38"/>
          <w:szCs w:val="38"/>
          <w:rtl w:val="true"/>
        </w:rPr>
        <w:t>ميثا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ثب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ت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38"/>
        </w:rPr>
        <w:t></w:t>
      </w:r>
      <w:r>
        <w:rPr>
          <w:rFonts w:cs="Traditional Arabic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إ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عو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س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مَّ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و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م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ب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خ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را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خِ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غ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جتم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دلال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فت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م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م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رس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و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</w:t>
      </w:r>
      <w:r>
        <w:rPr>
          <w:rFonts w:cs="Traditional Arabic"/>
          <w:sz w:val="38"/>
          <w:sz w:val="38"/>
          <w:szCs w:val="38"/>
          <w:rtl w:val="true"/>
        </w:rPr>
        <w:t>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ح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ثا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ال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غ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¸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</w:t>
      </w:r>
      <w:r>
        <w:rPr>
          <w:rFonts w:cs="Traditional Arabic"/>
          <w:sz w:val="38"/>
          <w:sz w:val="38"/>
          <w:szCs w:val="38"/>
          <w:rtl w:val="true"/>
        </w:rPr>
        <w:t>ؤ</w:t>
      </w:r>
      <w:r>
        <w:rPr>
          <w:rFonts w:cs="Traditional Arabic"/>
          <w:sz w:val="38"/>
          <w:sz w:val="38"/>
          <w:szCs w:val="38"/>
          <w:rtl w:val="true"/>
        </w:rPr>
        <w:t>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رب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ب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مل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ت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ؤم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عو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تؤ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يثا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صوص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ثا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ظه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ر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شه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ر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ه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قولو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غاف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ث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ذك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ع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يث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ثق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ل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ط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خرج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</w:t>
      </w:r>
      <w:r>
        <w:rPr>
          <w:rFonts w:cs="DecoType Naskh Special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ز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خذ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شا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اض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ا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ت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ط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سال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خ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س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صطف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ض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DecoType Naskh Special"/>
          <w:sz w:val="38"/>
          <w:sz w:val="38"/>
          <w:szCs w:val="38"/>
          <w:rtl w:val="true"/>
        </w:rPr>
        <w:t>ملك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أت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تا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ك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د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خ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ئ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فه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دراك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ُ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ص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ع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عد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م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ض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خت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خرج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ن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خرو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قتد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شه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خل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خرج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    </w:t>
      </w:r>
      <w:r>
        <w:rPr>
          <w:rFonts w:cs="DecoType Naskh Special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ث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خل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ثمّ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تب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نز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حص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ت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ج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رد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ن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ذ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ج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ء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رء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ق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أ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ا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ؤ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رء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ك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رء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أن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ء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رح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ع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ن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أ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رج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كت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ئ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د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ف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م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فيق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ح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ح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ب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ع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ع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ر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اك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يق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ف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ضاه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ص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ح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ت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ب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ن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ز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و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صحب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د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ش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ف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ح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ف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ص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صو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اض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د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ص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ب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س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رف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ي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ق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سا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ط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اب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منكم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و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رف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ت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حس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ن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ر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قا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و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م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ه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نف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ف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ي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خب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ض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أ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أخ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عل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خب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ب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غ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ب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ي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ّ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ئ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ع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رفا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عم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ر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ا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ص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ض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و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خي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جاه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ا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ه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فرا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ذا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ا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يش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سل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آ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د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هاج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ص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اده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ن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ص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غتصب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فا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فاع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ولئ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نفق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قات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خ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ك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فخ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ظ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رتف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خ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ا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اه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ا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قبا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قر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استبشرو</w:t>
      </w:r>
      <w:r>
        <w:rPr>
          <w:rFonts w:cs="DecoType Naskh Special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بيع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اي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ال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قلان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ج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سب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ج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ض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م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حد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ائ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ت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ش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ئ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ح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ث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ث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حس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ق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صدي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ديق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د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منا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ض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يقي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ضا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ع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ضع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ل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ب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وه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ي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ق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ج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ن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ص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نش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خي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شط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طن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لاس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ُل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ب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ع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ف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خ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فا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ف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ؤ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ج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باي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ن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س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و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ت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ذاب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شع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ثب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ت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قت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ق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ظ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جع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ساك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ك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ئ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اظ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رك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فر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زع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سأل</w:t>
      </w:r>
      <w:r>
        <w:rPr>
          <w:sz w:val="38"/>
          <w:sz w:val="38"/>
          <w:szCs w:val="3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رك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د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ناز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أ</w:t>
      </w:r>
      <w:r>
        <w:rPr>
          <w:rFonts w:cs="DecoType Naskh Special"/>
          <w:sz w:val="38"/>
          <w:sz w:val="38"/>
          <w:szCs w:val="38"/>
          <w:rtl w:val="true"/>
        </w:rPr>
        <w:t>س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ق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ب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,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ج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تنتبه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ام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ا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إنك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عت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رج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ثب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ك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ض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تب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لا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ذك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ي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عتم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ا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ل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فع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ت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خ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ب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د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م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واض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ائ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اض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عل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مال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ه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ز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داخ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ميز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ِ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ُلِم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ش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ل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ان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علا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ث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ع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جت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خ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ف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ن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ذ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ز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عنى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ر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ح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ز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َّ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ض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ل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ح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عر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اح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سم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أ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مسأ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ن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ث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لاغ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ري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ذ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س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رج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رؤو</w:t>
      </w:r>
      <w:r>
        <w:rPr>
          <w:rFonts w:cs="Traditional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بو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سلاس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ا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ذ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ذ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مد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رب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بصر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كوف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درس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در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د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إذ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صو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ط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وا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ا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خ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زي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ضوح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قر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ط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قت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اب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رك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ُ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اب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ح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ث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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وداع</w:t>
      </w:r>
      <w:r>
        <w:rPr>
          <w:sz w:val="38"/>
          <w:sz w:val="38"/>
          <w:szCs w:val="38"/>
          <w:rtl w:val="true"/>
        </w:rPr>
        <w:t xml:space="preserve">   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ن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ضع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ز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خلاص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د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ك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: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م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عر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خا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ثر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تص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ع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اح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ن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عم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وف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هد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س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صطف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لي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.....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فأ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عل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ي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ت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وي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ر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نز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طمأن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يعط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ش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ذي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خو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إنذ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ناف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و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مأن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ك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ب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سلب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خد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رج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ائ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تم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رج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Traditional Arabic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ا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حو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رف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ص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ر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ناف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ناف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8"/>
          <w:sz w:val="38"/>
          <w:szCs w:val="38"/>
          <w:rtl w:val="true"/>
        </w:rPr>
        <w:t>والو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و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عتب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و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إ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ظ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إ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لي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ستب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ت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تقد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فائد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ت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اصيل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د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إي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ارئ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إ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لملائ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ض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آ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صد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حض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ر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شيء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صديقه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رأ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اضع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حض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ض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ي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غي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ج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ضاع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ضاع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هد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صو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رف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صول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ص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ريحةٌ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ص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ألا</w:t>
      </w:r>
      <w:r>
        <w:rPr>
          <w:b/>
          <w:b/>
          <w:bCs/>
          <w:sz w:val="38"/>
          <w:sz w:val="38"/>
          <w:szCs w:val="38"/>
          <w:rtl w:val="true"/>
        </w:rPr>
        <w:t xml:space="preserve">           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وكو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بمعر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الأفع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</w:rPr>
        <w:t>قَل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ت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ي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فع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شب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تر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ف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اص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ؤم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صيص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يمة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ر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س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ق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لا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و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سبق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ر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خلف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ب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رام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بلغ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مأني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ؤت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ن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لبص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ت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يف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بها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ك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فض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ساو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ماد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ختلاف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ر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تسلام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نقيا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ط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ب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و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لائك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خت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خل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ط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ن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ص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ظ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تجاوز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ب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جا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ه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عذ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اذ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ر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ب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را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د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أحا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وجيه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ع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ضح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قدي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ت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ُ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م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rFonts w:cs="DecoType Naskh Special"/>
          <w:sz w:val="38"/>
          <w:sz w:val="38"/>
          <w:szCs w:val="38"/>
          <w:rtl w:val="true"/>
        </w:rPr>
        <w:t>و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ل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غا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يسع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يما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و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ك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و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ير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غي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ر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ض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بش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عذاب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بش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ي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ع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تبش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ا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ب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ع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ش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لق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ظ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ث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شر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س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جز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ست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شج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أخ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شتق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كر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ب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ج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ه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إ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ت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نظ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ت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طل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ك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ستق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ك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م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جع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عد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بشار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جن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ج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تح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أنه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ي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س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فاؤ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ر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يز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بد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خ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أ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ت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ؤ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(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ؤ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ي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ذ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نط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و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), </w:t>
      </w:r>
      <w:r>
        <w:rPr>
          <w:rFonts w:cs="Traditional Arabic"/>
          <w:sz w:val="38"/>
          <w:sz w:val="38"/>
          <w:szCs w:val="38"/>
          <w:rtl w:val="true"/>
        </w:rPr>
        <w:t>وي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لود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ج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وض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ص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م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خل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لكبائره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تطهي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ل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ر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أ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أ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ل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لخلودُ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ط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س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ول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ك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ك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أل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ط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ح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</w:p>
    <w:p>
      <w:pPr>
        <w:pStyle w:val="Normal"/>
        <w:jc w:val="left"/>
        <w:rPr/>
      </w:pPr>
      <w:r>
        <w:rPr>
          <w:rFonts w:cs="Traditional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ص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كانة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ا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ف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اه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زمان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ب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ر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زلة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ظائ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ق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مت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أش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قتض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نز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ر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ف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د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ش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س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ص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يس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ف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شت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ل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رو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ائد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نت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وائ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فص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أك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و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ؤك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ج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ض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صل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فائ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خ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فيد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ع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مادا</w:t>
      </w:r>
      <w:r>
        <w:rPr>
          <w:rFonts w:cs="Traditional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كلم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إ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شي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ن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لف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هت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والذو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</w:rPr>
        <w:t>و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ت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مو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ت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ثل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و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ذاب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</w:t>
      </w:r>
      <w:r>
        <w:rPr>
          <w:rFonts w:cs="DecoType Naskh Special"/>
          <w:sz w:val="38"/>
          <w:sz w:val="38"/>
          <w:szCs w:val="38"/>
          <w:rtl w:val="true"/>
        </w:rPr>
        <w:t>و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رش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ال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وص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رش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يضاً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38"/>
        </w:rPr>
        <w:t>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ص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ض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1134" w:top="2268" w:footer="1134" w:bottom="198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sz w:val="28"/>
        <w:szCs w:val="28"/>
      </w:rPr>
    </w:pPr>
    <w:r>
      <w:rPr>
        <w:rFonts w:cs="Traditional Arabic"/>
        <w:b/>
        <w:bCs/>
        <w:sz w:val="28"/>
        <w:szCs w:val="28"/>
        <w:rtl w:val="true"/>
      </w:rPr>
    </w:r>
  </w:p>
  <w:p>
    <w:pPr>
      <w:pStyle w:val="Header"/>
      <w:jc w:val="left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531110</wp:posOffset>
              </wp:positionH>
              <wp:positionV relativeFrom="paragraph">
                <wp:posOffset>307975</wp:posOffset>
              </wp:positionV>
              <wp:extent cx="5029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3pt,24.25pt" to="595.25pt,24.2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تفسير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سو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ديد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فضيل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</w:rPr>
      <w:t>صالح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آل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شي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9:53:00Z</dcterms:created>
  <dc:creator>الشيخ  ربيع</dc:creator>
  <dc:description/>
  <dc:language>en-US</dc:language>
  <cp:lastModifiedBy>محمد إسماعيل</cp:lastModifiedBy>
  <cp:lastPrinted>2000-11-11T06:26:00Z</cp:lastPrinted>
  <dcterms:modified xsi:type="dcterms:W3CDTF">2002-01-11T06:54:00Z</dcterms:modified>
  <cp:revision>4</cp:revision>
  <dc:subject/>
  <dc:title>تفسـير سـورة الحـديـد</dc:title>
</cp:coreProperties>
</file>