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ناف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ناف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نظرو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قت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ناف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اف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دخ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ز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ف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كتسب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ناف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ناف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ه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ط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نظرو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قت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ناف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ناف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نظرو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قت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ظ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تظ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نظرو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ظرو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ظ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تظ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تظ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ناظ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اض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اظ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ظ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تظ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تظ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ِعم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ظرو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ظ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ظر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ِ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آ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ا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ا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نظرو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ظرو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تظ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قت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رج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اء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لتم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اً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ت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س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ي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رج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اء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لتم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ت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ت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ت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شت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لص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د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صا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م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و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سراف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ف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د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....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ناف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ناف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نظرو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قت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رج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اء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لتم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و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ط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ظا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و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ر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ض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يا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ا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رائيل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أث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م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و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اف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ط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ظا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ظا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ه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ي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د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نادو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ح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ز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ح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ح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ز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مو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جي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ر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ا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ي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ر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صاح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ت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ت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مر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ض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من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بص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ترب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بص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بص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بص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ي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ربص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اف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تح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من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,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رب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غ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مو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ترب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غ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ر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ج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ص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تغ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ز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نظ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ق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ق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ق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اف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ب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د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عن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بطان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تب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ف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ا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رتا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ف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ل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ا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غتا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ج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غر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غ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غ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غر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م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ب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لا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ن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ا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ا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ه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خف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ن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غر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ق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ظف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تو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ت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غ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غ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غ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اذ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فس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س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ه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ي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سأ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جر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س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أو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ل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ئ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أ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أ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أ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ت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أ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أ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ق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ش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نت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أ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أو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ل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و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د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د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ص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ل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ص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ه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عد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غي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س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س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خل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ع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د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ع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يط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ب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غي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غي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ا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غي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ُ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وج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أ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زن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كا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غي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صد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شع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ئ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ئ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ئ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اذ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أن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خش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ق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ثي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س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ع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ق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نه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ط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اط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د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ش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د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خش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ش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طا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اش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ض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ك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ح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ز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هت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حي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حي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و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كين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ض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ا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طا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ا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ك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خش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ع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ش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خاط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ش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س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ش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ك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د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د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ش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س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ب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ش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ط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جي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ز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حافظ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عتق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صي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ري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ق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صي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ر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عا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ب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س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شري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ق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د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خلص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ق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تط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لظ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ف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ق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فتراض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ا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اص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ل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ضطر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رك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ت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ت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ضط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ضط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ش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أت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لت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ع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ت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ل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ت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ا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جت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ت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غ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لت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غ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ت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مأنينت</w:t>
      </w:r>
      <w:r>
        <w:rPr>
          <w:rFonts w:cs="Traditional Arabic"/>
          <w:sz w:val="38"/>
          <w:sz w:val="38"/>
          <w:szCs w:val="38"/>
          <w:rtl w:val="true"/>
        </w:rPr>
        <w:t>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ط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لت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طل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حدث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ح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س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س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س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خلي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و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ت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د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يا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اض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بي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ل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ق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ق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ق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ك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دث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دث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عتقا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تي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تي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ف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ث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ق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يثا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عن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بنق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ثا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ف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ق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يثا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عن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ر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ظ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ن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ظ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نب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نب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ن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ظ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تي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ت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ص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اق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ص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اق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قو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و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تك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ع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أ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أ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سا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س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ع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ت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د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ق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د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م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لتتب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ب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را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ر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صا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لتتب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را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ر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خلتم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خلتم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صا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س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ط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ح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ص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ب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به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ي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صا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ا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س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ص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لب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ضا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ابهة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ص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وا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ح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ن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ص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ائ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أذ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ص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ب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ي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مش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ر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ر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ر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ص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ل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صف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بوغ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ص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ي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ب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ه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ر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ر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ر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ي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لب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شبه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به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ص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ص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صل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صيت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وق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ي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ص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ث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س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ب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ص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صاص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ئ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م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ب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ئ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صو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ئ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س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ئ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ب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ف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ا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ق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س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س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س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تص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ثي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كث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اس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ا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سي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قت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اس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قت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فاس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ة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تص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cs="DecoType Naskh Special"/>
          <w:sz w:val="38"/>
          <w:szCs w:val="38"/>
          <w:rtl w:val="true"/>
        </w:rPr>
        <w:t xml:space="preserve">,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كث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اس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أ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ة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تص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ي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ث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قت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شنقي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د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تأخ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ت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ج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ه</w:t>
      </w:r>
      <w:r>
        <w:rPr>
          <w:sz w:val="38"/>
          <w:sz w:val="38"/>
          <w:szCs w:val="38"/>
          <w:rtl w:val="true"/>
        </w:rPr>
        <w:t xml:space="preserve">  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يم</w:t>
      </w:r>
    </w:p>
    <w:p>
      <w:pPr>
        <w:pStyle w:val="TextBody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خش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ق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ثي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س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ا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ع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ق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رابط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مٌ</w:t>
      </w:r>
      <w:r>
        <w:rPr>
          <w:sz w:val="38"/>
          <w:sz w:val="38"/>
          <w:szCs w:val="38"/>
          <w:rtl w:val="true"/>
        </w:rPr>
        <w:t xml:space="preserve">      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ح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غي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حدث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ث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اق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ح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و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ي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س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صح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ش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ت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د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ط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خش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ش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د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صا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اق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ح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ه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ث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تمث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مث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د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تجاو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خ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ع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ز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خ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ن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ن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ق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طع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تجاو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د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ت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ر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خ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اد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ف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ت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باد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ض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تذ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ر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ظ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ا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وا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ظ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ك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ق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شك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ف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ئد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د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ف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ق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ك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ق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زي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اف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ي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حيي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مش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ث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خ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ف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ر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نون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هاد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قص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ض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ع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ق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ظ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م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ئ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در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ا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م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ئ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ئ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م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ا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ر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ط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ه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ط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ِّ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م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ض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م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م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جت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أ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أت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ث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بعض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ظه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ث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فتر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ث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د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هداء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ا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ي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ط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ظ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ش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ا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عي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بر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بر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عص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م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تد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ئ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تار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ه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عتر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ه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سو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م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ص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رك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درك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ي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ام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ب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بود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ط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ذ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ل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م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م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خش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س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ا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ف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صو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س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م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ض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ك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ع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ق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ع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ق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ر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ي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DecoType Naskh Special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ع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ق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ق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ع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جو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ذ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ق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ق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ق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ن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ب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إ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حذ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س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ع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ق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ق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جا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ص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صد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ق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ر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ضا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ا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ضا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ضعا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ب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رب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د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ع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ع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ميز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و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اق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ص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صد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مصد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ص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تصد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ص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صد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راء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لالت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خل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غ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ص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صد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ف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ث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ف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ش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خش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خ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و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ص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و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ج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وات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ص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صد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اعف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ص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ث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ع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ق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ح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ضاع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ا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ع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ا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ي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ص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صد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ضاع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ص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صد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م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مصد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ثر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ا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مف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ا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جز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ف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ذ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يجز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ع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كع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ق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ر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ر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ضاع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ت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ق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ر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راض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ق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ر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ضا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ر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ع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بت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ب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ب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ضي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ضي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اط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كي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ص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د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د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ا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با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بع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بع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إن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ب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منّ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د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ا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ا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نبع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ا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غ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ختي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و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و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ج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ُث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ضا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ط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و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تقد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ذ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بإقب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خل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غ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ل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و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ب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ر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عا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ن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تص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ش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.....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س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دي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س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صدي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د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ي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فا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ي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شه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ب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صد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صال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في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غا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ا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عر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فار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س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دي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ي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ئ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ف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ه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ي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اد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ه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عي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فض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ئ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شه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>,</w:t>
      </w:r>
      <w:r>
        <w:rPr>
          <w:rFonts w:cs="DecoType Naskh Special"/>
          <w:sz w:val="38"/>
          <w:sz w:val="38"/>
          <w:szCs w:val="38"/>
          <w:rtl w:val="true"/>
        </w:rPr>
        <w:t>جئ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هي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ي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نب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ظ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ه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شه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رس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لا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شه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ف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ا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ا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ار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ف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قائ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و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س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فا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فا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فا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دي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صدي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فاوت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ع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زء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ذبح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ؤ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تجد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اب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ت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ج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ب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ت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لج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نادي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د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ؤ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ر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ض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د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س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دي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عتقا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ر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س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س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DecoType Naskh Special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دي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زل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زل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ل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ط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ئنا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ت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ه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شه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ه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ي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ي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ه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اه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ف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دي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ه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عا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ف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ن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أرو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ناد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ح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فا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ه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ب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ض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ع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و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تفا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تك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هي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صف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ُط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دي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غفر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ضوان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ت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غرور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ق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ز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ن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زاز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ضر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ع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و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يق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ف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ج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ك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ث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ي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طل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أم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قا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ت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ذ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آخ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ا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م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لابس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أ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أ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اء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قار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ضاع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م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عو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ا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تع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و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و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ا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عب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س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مض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ل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و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ع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د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ر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م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مد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ر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ر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ا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م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ت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خ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رج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لو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ز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ز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ن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نبل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م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زين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ا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نت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ل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ي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ل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ج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ي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ل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جل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ز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وا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كوا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ل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ز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تل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ه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ق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تفا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تك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ا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ا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ا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ت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ت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مفا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ا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تفا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ا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غ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ت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ش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اخ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ض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تك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حُ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خل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ز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ه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ب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قناط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قنط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ف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ه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تك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تك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تك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أم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النق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و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م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زا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ر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م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ست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جته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د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ا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ا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ا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اختص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ا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ض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م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م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ي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م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ح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ح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تك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ب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غ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ي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اث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ث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هي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ص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طا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ك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ث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ك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ح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ش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ح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لح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كُثَ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امةٍٍ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ي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ُلام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ُلام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ث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ر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ب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هتز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نض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ض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صف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ش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ر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ضوان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ئنا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ط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بت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طا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ِ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ه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خو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ر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ضوان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ئ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ت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لي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خت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وذ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و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صف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ح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اء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يؤل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عذ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غ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ن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لت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ف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ق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ؤ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ؤذ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فا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ؤذ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ط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اخ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ا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اص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ص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ف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ق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ح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ال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اص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ج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ر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ح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ب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اخ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قو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240" w:after="0"/>
        <w:ind w:left="-97" w:right="0" w:hanging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Traditional Arabic"/>
          <w:sz w:val="38"/>
          <w:sz w:val="38"/>
          <w:szCs w:val="38"/>
          <w:rtl w:val="true"/>
        </w:rPr>
        <w:t>ورضوان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ع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ي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خ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ج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ُ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ضو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ت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غ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س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خ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ل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ر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ز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ا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ق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و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سا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غ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م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ر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ز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ن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ي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ؤت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وا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ه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قو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ن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ك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و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لذ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ز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ر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از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240" w:after="0"/>
        <w:ind w:left="-97" w:right="0" w:firstLine="817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عت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ب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ب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ث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ل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ائ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Heading2"/>
        <w:ind w:left="72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before="240" w:after="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ه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ح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ح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و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و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ه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...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ص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ص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رأ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حتج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ت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تا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فو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حفو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قص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حفوظ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حفو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بد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ف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ق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س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ص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ص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س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</w:t>
      </w:r>
      <w:r>
        <w:rPr>
          <w:rFonts w:cs="DecoType Naskh Special"/>
          <w:sz w:val="38"/>
          <w:sz w:val="38"/>
          <w:szCs w:val="38"/>
          <w:rtl w:val="true"/>
        </w:rPr>
        <w:t>ص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ص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ص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فق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ل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ص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ك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ت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ص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ص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قد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ف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أن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م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ع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ف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ر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ق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ق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د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ر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رت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تش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خ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س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رح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س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ص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د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م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وب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عتداء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تف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بد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سك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فو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م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ش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و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ه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رأ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برأ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أ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فا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أ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و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ك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ر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ح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خال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ل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د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و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و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رأ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رأ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ف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ج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اط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ي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رأ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مي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رأ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ص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ص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رأ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ع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ام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ص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ص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رأ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رأ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ف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فرح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ت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ذون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رح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ء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وعظ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شفاء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حم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يفرح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ي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م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نت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يع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كب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جب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ي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ر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ذ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هذ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أذ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رح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فرح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رح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رح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رح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ي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أ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فرح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ت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ق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ح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كب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أذ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خت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خ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ي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ع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مو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بخ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أم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ب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أن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خت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خ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خت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خ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بخ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خت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خ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ا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ح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غ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ب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ط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ف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تا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خو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Heading1"/>
        <w:spacing w:before="240" w:after="0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before="240" w:after="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فق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ظ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ز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نا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ك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ضا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حت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ق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ق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ُ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ق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فا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قيق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ع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ab/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ك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ق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وائ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رك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ا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هوائ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هو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د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هدى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د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جر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ا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ص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ا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ر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ه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لح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ك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د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ه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ص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س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ت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جم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بل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م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ابت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Traditional Arabic"/>
          <w:sz w:val="38"/>
          <w:sz w:val="38"/>
          <w:szCs w:val="38"/>
          <w:rtl w:val="true"/>
        </w:rPr>
        <w:t>ونبل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ي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ت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ص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س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س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خلاص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س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ح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رسِ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ل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اف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اد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رس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رس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وئي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م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  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س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  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م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وش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م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م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و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TextBody"/>
        <w:spacing w:before="240" w:after="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صا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ح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ص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قو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ي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ز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ج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ص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وص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ز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م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ز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ر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</w:t>
      </w:r>
      <w:r>
        <w:rPr>
          <w:rFonts w:cs="DecoType Naskh Special"/>
          <w:sz w:val="38"/>
          <w:sz w:val="38"/>
          <w:szCs w:val="38"/>
          <w:rtl w:val="true"/>
        </w:rPr>
        <w:t>نز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ز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ح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ح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صح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ز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ت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ئذ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ط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ط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م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يا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اج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ن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    </w:t>
      </w:r>
      <w:r>
        <w:rPr>
          <w:rFonts w:cs="Traditional Arabic"/>
          <w:sz w:val="38"/>
          <w:sz w:val="38"/>
          <w:szCs w:val="38"/>
          <w:rtl w:val="true"/>
        </w:rPr>
        <w:t>وحق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يا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ض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و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ك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ا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و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وا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لاس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شري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يل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ط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وا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هاجا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ه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ج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ري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ه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ق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صو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ل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غا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ث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ح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ئذ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ه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ش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و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ط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ظا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شاح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و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ز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أس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ص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عا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ج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جو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ا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ي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نزِ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خ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ي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ز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إن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ئذ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ز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ز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ئد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ائ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يم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ختصاص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لز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ي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ي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 w:val="38"/>
          <w:szCs w:val="38"/>
          <w:rtl w:val="true"/>
        </w:rPr>
        <w:t>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ت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كت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اص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ي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ي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ج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ق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ق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ش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ت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ص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س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ف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س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ف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ج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صاص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ق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ون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س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م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لي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رتب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ف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ع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ك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ت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ون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د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شر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ظ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و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ع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زد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ك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ر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ل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رتب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ون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بو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ثب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و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ئذ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........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تأ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حينئذ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ون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ع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ف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ع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ر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ت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ر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ا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م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ع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اف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اه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ها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ت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ت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بتدع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تب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ؤت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ف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خ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ت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ع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بتدع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تب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بتغ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ع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عاي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ت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ثي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س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بتدع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ر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نع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ت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ع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تب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ب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ه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ز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ز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ع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ر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ز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ز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ي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يستط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ع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ض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نصدق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نكو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ال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ت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ض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خ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ت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رض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عق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ق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ل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د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كذ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لز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و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ش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ع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تب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ز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ع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ت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ت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لزم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بتغ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غ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هباني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غ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ع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عاي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ك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ق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ج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ج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م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بتغ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ج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بتد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لز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ه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و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عتز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به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به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ط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ر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ر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ز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تد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عوه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عاي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ت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حدث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أذ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ح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ض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أصدق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أصدق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أكو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ال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ع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ع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اه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لز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ص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ث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Heading1"/>
        <w:spacing w:before="240" w:after="0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3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د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....... </w:t>
      </w:r>
      <w:r>
        <w:rPr>
          <w:rFonts w:cs="Traditional Arabic"/>
          <w:rtl w:val="true"/>
        </w:rPr>
        <w:t>فأ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ش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جتن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ي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واص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عاو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ئ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ضا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عط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ي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ظ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ز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ت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ت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ت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ءا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ؤ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ف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ش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فو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لئ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د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ؤت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اط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ق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ط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م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ت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ت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طا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أ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ج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ئ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فع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ر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و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وا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و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وا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ئ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م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ت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مو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ت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ئ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تي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اد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ذ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ق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ه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ق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ي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ئ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و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وا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قا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وا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قا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ق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ق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ا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ذبح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تجدو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اب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ت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ج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نادي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د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ؤ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د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وا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ع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فت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و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قا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ث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ب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هت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ه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ق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ذكر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طاغ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ق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مت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ر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بامت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ح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رو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تب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حر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ؤت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ف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ق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ر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س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ا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ي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اع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جت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ؤ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ف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زو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ؤت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ف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ك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حظ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ت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ظ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ا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ؤت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ي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ؤت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ج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ب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ت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ج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اع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ش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ش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ؤم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د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أ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ت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طمئ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جتاز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ر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ج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ش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ي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ط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ن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غ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صي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ط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إط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م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طلا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ش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ي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حيي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مش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ث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خ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ين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ط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طلا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ؤ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ف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ص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ت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عط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ص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ي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ص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ص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ف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ت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ستغ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ض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قل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ستغ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ل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ر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ف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ي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كو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ؤت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ف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ف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ف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ف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ب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ف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ب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ف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ف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ئ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ئ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ع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بي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ئ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كر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د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ف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ق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ذ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د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د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مان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ت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ئ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د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د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ئ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د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م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ئد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ش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د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فصي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لي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اد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ك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ف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DecoType Naskh Special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ق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يثا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ق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يثا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عن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دلا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رب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يد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ك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ئ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د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د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د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ك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وزع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ؤ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ت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ؤت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حص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ظ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ج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نو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بص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center"/>
        <w:rPr>
          <w:rFonts w:ascii="AGA Arabesque" w:hAnsi="AGA Arabesque" w:cs="Andalus"/>
          <w:b/>
          <w:b/>
          <w:sz w:val="38"/>
          <w:szCs w:val="48"/>
        </w:rPr>
      </w:pPr>
      <w:r>
        <w:rPr>
          <w:rFonts w:ascii="AGA Arabesque" w:hAnsi="AGA Arabesque" w:cs="Andalus"/>
          <w:b/>
          <w:b/>
          <w:sz w:val="38"/>
          <w:sz w:val="38"/>
          <w:szCs w:val="48"/>
          <w:rtl w:val="true"/>
        </w:rPr>
        <w:t>تمت</w:t>
      </w:r>
      <w:r>
        <w:rPr>
          <w:rFonts w:ascii="AGA Arabesque" w:hAnsi="AGA Arabesque" w:eastAsia="AGA Arabesque" w:cs="AGA Arabesque"/>
          <w:b/>
          <w:b/>
          <w:sz w:val="38"/>
          <w:sz w:val="38"/>
          <w:szCs w:val="48"/>
          <w:rtl w:val="true"/>
        </w:rPr>
        <w:t xml:space="preserve"> </w:t>
      </w:r>
      <w:r>
        <w:rPr>
          <w:rFonts w:ascii="AGA Arabesque" w:hAnsi="AGA Arabesque" w:cs="Andalus"/>
          <w:b/>
          <w:b/>
          <w:sz w:val="38"/>
          <w:sz w:val="38"/>
          <w:szCs w:val="48"/>
          <w:rtl w:val="true"/>
        </w:rPr>
        <w:t>بحمد</w:t>
      </w:r>
      <w:r>
        <w:rPr>
          <w:rFonts w:ascii="AGA Arabesque" w:hAnsi="AGA Arabesque" w:eastAsia="AGA Arabesque" w:cs="AGA Arabesque"/>
          <w:b/>
          <w:b/>
          <w:sz w:val="38"/>
          <w:sz w:val="38"/>
          <w:szCs w:val="48"/>
          <w:rtl w:val="true"/>
        </w:rPr>
        <w:t xml:space="preserve"> </w:t>
      </w:r>
      <w:r>
        <w:rPr>
          <w:rFonts w:ascii="AGA Arabesque" w:hAnsi="AGA Arabesque" w:cs="Andalus"/>
          <w:b/>
          <w:b/>
          <w:sz w:val="38"/>
          <w:sz w:val="3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38"/>
          <w:sz w:val="3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AGA Arabesque" w:hAnsi="AGA Arabesque"/>
          <w:b/>
          <w:b/>
          <w:sz w:val="38"/>
          <w:szCs w:val="48"/>
        </w:rPr>
      </w:pPr>
      <w:r>
        <w:rPr>
          <w:rFonts w:ascii="AGA Arabesque" w:hAnsi="AGA Arabesque" w:cs="Andalus"/>
          <w:b/>
          <w:b/>
          <w:sz w:val="38"/>
          <w:sz w:val="38"/>
          <w:szCs w:val="48"/>
          <w:rtl w:val="true"/>
        </w:rPr>
        <w:t>والحمد</w:t>
      </w:r>
      <w:r>
        <w:rPr>
          <w:rFonts w:ascii="AGA Arabesque" w:hAnsi="AGA Arabesque" w:eastAsia="AGA Arabesque" w:cs="AGA Arabesque"/>
          <w:b/>
          <w:b/>
          <w:sz w:val="38"/>
          <w:sz w:val="38"/>
          <w:szCs w:val="48"/>
          <w:rtl w:val="true"/>
        </w:rPr>
        <w:t xml:space="preserve"> </w:t>
      </w:r>
      <w:r>
        <w:rPr>
          <w:rFonts w:ascii="AGA Arabesque" w:hAnsi="AGA Arabesque" w:cs="Andalus"/>
          <w:b/>
          <w:b/>
          <w:sz w:val="38"/>
          <w:sz w:val="38"/>
          <w:szCs w:val="48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sz w:val="38"/>
          <w:sz w:val="38"/>
          <w:szCs w:val="48"/>
          <w:rtl w:val="true"/>
        </w:rPr>
        <w:t xml:space="preserve"> </w:t>
      </w:r>
      <w:r>
        <w:rPr>
          <w:rFonts w:ascii="AGA Arabesque" w:hAnsi="AGA Arabesque" w:cs="Andalus"/>
          <w:b/>
          <w:b/>
          <w:sz w:val="38"/>
          <w:sz w:val="38"/>
          <w:szCs w:val="48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38"/>
          <w:sz w:val="38"/>
          <w:szCs w:val="48"/>
          <w:rtl w:val="true"/>
        </w:rPr>
        <w:t xml:space="preserve"> </w:t>
      </w:r>
      <w:r>
        <w:rPr>
          <w:rFonts w:ascii="AGA Arabesque" w:hAnsi="AGA Arabesque" w:cs="Andalus"/>
          <w:b/>
          <w:b/>
          <w:sz w:val="38"/>
          <w:sz w:val="38"/>
          <w:szCs w:val="48"/>
          <w:rtl w:val="true"/>
        </w:rPr>
        <w:t>بنعمته</w:t>
      </w:r>
      <w:r>
        <w:rPr>
          <w:rFonts w:ascii="AGA Arabesque" w:hAnsi="AGA Arabesque" w:eastAsia="AGA Arabesque" w:cs="AGA Arabesque"/>
          <w:b/>
          <w:b/>
          <w:sz w:val="38"/>
          <w:sz w:val="38"/>
          <w:szCs w:val="48"/>
          <w:rtl w:val="true"/>
        </w:rPr>
        <w:t xml:space="preserve"> </w:t>
      </w:r>
      <w:r>
        <w:rPr>
          <w:rFonts w:ascii="AGA Arabesque" w:hAnsi="AGA Arabesque" w:cs="Andalus"/>
          <w:b/>
          <w:b/>
          <w:sz w:val="38"/>
          <w:sz w:val="38"/>
          <w:szCs w:val="48"/>
          <w:rtl w:val="true"/>
        </w:rPr>
        <w:t>تتم</w:t>
      </w:r>
      <w:r>
        <w:rPr>
          <w:rFonts w:ascii="AGA Arabesque" w:hAnsi="AGA Arabesque" w:eastAsia="AGA Arabesque" w:cs="AGA Arabesque"/>
          <w:b/>
          <w:b/>
          <w:sz w:val="38"/>
          <w:sz w:val="38"/>
          <w:szCs w:val="48"/>
          <w:rtl w:val="true"/>
        </w:rPr>
        <w:t xml:space="preserve"> </w:t>
      </w:r>
      <w:r>
        <w:rPr>
          <w:rFonts w:ascii="AGA Arabesque" w:hAnsi="AGA Arabesque" w:cs="Andalus"/>
          <w:b/>
          <w:b/>
          <w:sz w:val="38"/>
          <w:sz w:val="38"/>
          <w:szCs w:val="48"/>
          <w:rtl w:val="true"/>
        </w:rPr>
        <w:t>الصالحات</w:t>
      </w:r>
    </w:p>
    <w:sectPr>
      <w:headerReference w:type="default" r:id="rId2"/>
      <w:footerReference w:type="default" r:id="rId3"/>
      <w:type w:val="nextPage"/>
      <w:pgSz w:w="11906" w:h="16838"/>
      <w:pgMar w:left="1985" w:right="2098" w:gutter="0" w:header="1134" w:top="2268" w:footer="1134" w:bottom="1985"/>
      <w:pgNumType w:start="6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</w:p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563495</wp:posOffset>
              </wp:positionH>
              <wp:positionV relativeFrom="paragraph">
                <wp:posOffset>300990</wp:posOffset>
              </wp:positionV>
              <wp:extent cx="5029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23.7pt" to="597.8pt,23.7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تفسي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سور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حديد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لفضيل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شيخ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</w:rPr>
      <w:t>صالح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آ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شي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right="0" w:hanging="0"/>
      <w:jc w:val="center"/>
      <w:outlineLvl w:val="1"/>
    </w:pPr>
    <w:rPr>
      <w:rFonts w:cs="Traditional Arabic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left"/>
      <w:outlineLvl w:val="2"/>
    </w:pPr>
    <w:rPr>
      <w:rFonts w:cs="DecoType Naskh Special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cs="Traditional Arabic"/>
      <w:b/>
      <w:bCs/>
      <w:sz w:val="38"/>
      <w:szCs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20:00Z</dcterms:created>
  <dc:creator>الشيخ  ربيع</dc:creator>
  <dc:description/>
  <dc:language>en-US</dc:language>
  <cp:lastModifiedBy>محمد إسماعيل</cp:lastModifiedBy>
  <dcterms:modified xsi:type="dcterms:W3CDTF">2002-01-11T07:00:00Z</dcterms:modified>
  <cp:revision>26</cp:revision>
  <dc:subject/>
  <dc:title/>
</cp:coreProperties>
</file>