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ط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ز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ص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س</w:t>
      </w:r>
      <w:r>
        <w:rPr>
          <w:rFonts w:cs="Traditional Arabic"/>
          <w:b/>
          <w:bCs/>
          <w:sz w:val="48"/>
          <w:szCs w:val="48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طيات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و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ش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د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Style w:val="StrongEmphasis"/>
          <w:rFonts w:ascii="Arial" w:hAnsi="Arial" w:cs="Traditional Arabic"/>
          <w:color w:val="000000"/>
          <w:sz w:val="40"/>
          <w:sz w:val="40"/>
          <w:szCs w:val="40"/>
          <w:rtl w:val="true"/>
        </w:rPr>
        <w:t>مؤتمر</w:t>
      </w:r>
      <w:r>
        <w:rPr>
          <w:rStyle w:val="StrongEmphasis"/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40"/>
          <w:sz w:val="40"/>
          <w:szCs w:val="40"/>
          <w:rtl w:val="true"/>
        </w:rPr>
        <w:t>العلاج</w:t>
      </w:r>
      <w:r>
        <w:rPr>
          <w:rStyle w:val="StrongEmphasis"/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40"/>
          <w:sz w:val="40"/>
          <w:szCs w:val="40"/>
          <w:rtl w:val="true"/>
        </w:rPr>
        <w:t>بالقرآن</w:t>
      </w:r>
      <w:r>
        <w:rPr>
          <w:rStyle w:val="StrongEmphasis"/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Style w:val="StrongEmphasis"/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40"/>
          <w:sz w:val="40"/>
          <w:szCs w:val="40"/>
          <w:rtl w:val="true"/>
        </w:rPr>
        <w:t>والطب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حد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ر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007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خص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د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اتها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د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Baron &amp; Bayrne, 19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ية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8"/>
          <w:szCs w:val="28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خُ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دْخُ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و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كلو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َائ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ُولَ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ُرُ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ش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فَأَمَ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خ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ص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ص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بَ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و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كَوْن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رَج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م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سْط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قَا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ضَّحَّ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تَا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غَيْر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نِيَ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آ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ك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ل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حَرُّ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الْ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تُدْخ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ب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جَ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وُّ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ل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أَعُ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َلِ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ا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ط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َا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ر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َا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نَي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ِغْتَس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نَي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خَز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نَز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ب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عَام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ِي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ظ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ي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ل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م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ِي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ي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ل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ْر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َوُع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َ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شْت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ْ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َأُ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خْب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هْ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ع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ائ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فَأَ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َأَخْب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َ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أ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م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عَل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ت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رَّك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ضّ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َتَوَضّ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م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َر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أ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وَا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ِغْتَس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َغَس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م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ْ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رْفَق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ُكْبَت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طْرَ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جْ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دَاخ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زَ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فَر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أ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رَك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َّ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نَظَ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ِمْرَ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ِير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َعْ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ض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شْح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فَرَج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ز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ق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َبَلَغ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رْ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َأَرْس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غَس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ف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دِيث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ت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ل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ُ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مَذْ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كَر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وَائ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بْتَدِ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حْجُوج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سُّ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جْمَ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ل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ُ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َاه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ُج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فَ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خَل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ب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ه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خَل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َ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شِيئ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ضَار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[ </w:t>
      </w:r>
      <w:r>
        <w:rPr>
          <w:rFonts w:cs="Traditional Arabic"/>
          <w:sz w:val="28"/>
          <w:sz w:val="28"/>
          <w:szCs w:val="28"/>
          <w:rtl w:val="true"/>
        </w:rPr>
        <w:t>الْبَقَ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] .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صْمَع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َأَي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ُو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قَ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ل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عْج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خْب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يَّت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ْفُلَان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بَقَ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َر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َهَلَكَ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ْمُوَر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ُوَر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صْمَع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سَمِعْ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ي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ْجِب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د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َا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ْرُ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لِث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ج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ج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َر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ع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بَرَ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حْذ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حَا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ل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عَام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رَّك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َد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ض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د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ر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د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َر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التَّبْرِ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س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ال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اللَّه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ر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بِع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ي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َر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ِاغْتِس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يُجْ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ل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م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ُج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ي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َ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ع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هَلَ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بَ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ْن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تَف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ضُر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ي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َبَ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امِس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إِصَا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دَاخَ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فْ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ضَرَ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ُل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أْمُ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م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لُز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زَ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يَكُ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ذ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ْ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حَدِ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كَر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قْو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ل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م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م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َب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نَفْ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ئ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د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س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ُحْب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ؤْ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لُز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ِحْتِيَ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دَف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ر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اَ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دِس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مَي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ي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كّ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َخ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بْن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ْف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ال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حَاضِنَتِ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ا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ارِع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اضِنَته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ْر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ْنَع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سْتَرْ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د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َافِ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اسْتَرْ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د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َق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وَ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دِ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ْقَط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لَك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حْفُ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أَسْ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ن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مَي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ثْعَم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ج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ابِت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َّصِ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ِحَ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ْتَدْف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ل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ؤَث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ْس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ضْرَع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ضَعِّف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نْحِ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قَض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يُق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ر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ِغ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ب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اَ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بِع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دِ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َا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ِاغْتِس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مَع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ِاسْتِرْق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لَمَاؤ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ْتَر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ْ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َا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ي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وُضُ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دِ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َا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اَ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َ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ُزْلِقُو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بْصَار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ِك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نون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َخْ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شِد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َاوَت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أَرَا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ِيب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نَظ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َيْ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جَ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قَ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ِي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ِي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حَد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ُعَايِن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ر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خُ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ِكْت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دِّرْه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ْت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لَح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ْر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م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ُنْح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لْ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ْكُ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ك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لَاث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ف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ن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ِب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م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ن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بِ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ن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ذْ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قُ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ائِ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الِك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سَأ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ُف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ِ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جَا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ش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سِب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ّ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خ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ْي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َص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ِي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ز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ُزْلِق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وَذ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حْو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اوَرْد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ِ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َع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َجَو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لَاث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عَر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َ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ي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ج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فَيُصِيب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ي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هْ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فَأَنْ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آ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شَيْر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ظ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ل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صَا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ِاسْتِحْس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إِعْج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رَاه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بُغ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لِ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َجْنُونٌ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سُب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ُن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و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ر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ُل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قْو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فَسّ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ُغَو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ك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رَاد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نَّظ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ت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ْن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َاه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َاو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َ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ْع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أَعْمَ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ئ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جَا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َيُزْلِق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ُهْلِك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رَاء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فْس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هِ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زْهَق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َ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دِي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َيَزْلِق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ِفَت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ضَم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ا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ُغَت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عْن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يُق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َلَ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زْلِق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زْلَ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زْلِق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زْلَ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ح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بْعَ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ز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زْلِق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لْ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لَ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لَ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زَلَ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زْلِ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ر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ل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زُمَل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ِث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دَب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َزَمَال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زُمَّل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ِتَشْد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ْ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َام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حَك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وْهَر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غَيْ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مَع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لِ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نْح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إِزَا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لَاك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وْ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هَرَو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َعْتَان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ُيُون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ُزِيل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َ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َام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َاو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نْفُذ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بْصَا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يُق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ه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زَه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جَا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فُذ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ظَ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لْ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صْرَع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سُّدّ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ع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بَ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صْرِف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ْلِ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سَا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وْف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رْم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َرّ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ُزِيل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ض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مَي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أَخْفَ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فْتِن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زِ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ي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نْظ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ظَ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ز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تَحْدِ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د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ي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َيَمَسّ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ْف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د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َيَأْكُل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س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يْس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َيَقْتُل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َرَع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طَرْف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قَتَل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ي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اع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َرْمِ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زْلَ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ُي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طَرْف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كِ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ص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ا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تَقَارَ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ِلْتَق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جْل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ظَ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زِ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َاط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قْد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ْمَع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ظ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َدَاو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ْقِط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اج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ك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ع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ام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ُصِيب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اَ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تلفة</w:t>
      </w:r>
      <w:r>
        <w:rPr>
          <w:rStyle w:val="FootnoteCharacters"/>
          <w:rStyle w:val="FootnoteAnchor"/>
          <w:rFonts w:cs="Traditional Arabic"/>
          <w:color w:val="000000"/>
          <w:sz w:val="28"/>
          <w:sz w:val="28"/>
          <w:szCs w:val="28"/>
          <w:rtl w:val="true"/>
        </w:rPr>
        <w:footnoteReference w:id="2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ثق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ش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دو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مييز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ي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ب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لغ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ه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توا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شك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وج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ناث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ور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انية</w:t>
      </w:r>
      <w:r>
        <w:rPr>
          <w:rFonts w:cs="Traditional Arabic"/>
          <w:color w:val="000000"/>
          <w:sz w:val="28"/>
          <w:szCs w:val="28"/>
          <w:rtl w:val="true"/>
        </w:rPr>
        <w:t>" (</w:t>
      </w:r>
      <w:r>
        <w:rPr>
          <w:rFonts w:cs="Traditional Arabic"/>
          <w:color w:val="000000"/>
          <w:sz w:val="28"/>
          <w:szCs w:val="28"/>
        </w:rPr>
        <w:t>Collectivist Societies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ما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تب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ث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انية</w:t>
      </w:r>
      <w:r>
        <w:rPr>
          <w:rFonts w:cs="Traditional Arabic"/>
          <w:color w:val="000000"/>
          <w:sz w:val="28"/>
          <w:szCs w:val="28"/>
          <w:rtl w:val="true"/>
        </w:rPr>
        <w:t>" (</w:t>
      </w:r>
      <w:r>
        <w:rPr>
          <w:rFonts w:cs="Traditional Arabic"/>
          <w:color w:val="000000"/>
          <w:sz w:val="28"/>
          <w:szCs w:val="28"/>
        </w:rPr>
        <w:t>Individualistic Societies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ق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قل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ئ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الب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كتئ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نت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انية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غ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ب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انية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بلية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ت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و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مل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ت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أه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بير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ف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أ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رد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وق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أك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س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ع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ث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اد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ضطراب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ج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اش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كلاتهم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اد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و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ستت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لي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عم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أث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ثق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ر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علمين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وج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ز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ق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كا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ا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با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عو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حت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بر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ؤخ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نكب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يت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ن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ا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مارسات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جد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لوكية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خارج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اقت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اديم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ا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ئ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ط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ج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زو؟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صودب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ت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ت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علمين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ز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Attribution Theory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زو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ا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ب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ه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ك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ك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ص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ا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Heider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Attribution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قت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ل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ذ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ك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لقوا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جراء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ق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زدح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Mullins, 2005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سه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ف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رجي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ن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Weiner, 1971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ص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ح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ج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ش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ذ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bookmarkStart w:id="0" w:name="OLE_LINK4"/>
      <w:bookmarkStart w:id="1" w:name="OLE_LINK3"/>
      <w:r>
        <w:rPr>
          <w:rFonts w:cs="Traditional Arabic"/>
          <w:color w:val="000000"/>
          <w:sz w:val="28"/>
          <w:sz w:val="28"/>
          <w:szCs w:val="28"/>
          <w:rtl w:val="true"/>
        </w:rPr>
        <w:t>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ارلسون</w:t>
      </w:r>
      <w:bookmarkEnd w:id="0"/>
      <w:bookmarkEnd w:id="1"/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Wyer &amp; Carlson, 1979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ه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ن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ف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Jones &amp; Davis, 1965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ك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ن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Kelley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Distinctiveness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Consensus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Consistency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خفض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خفض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خفض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Greenberg &amp; Baron, 20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و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ي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بع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جا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قدر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ش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جن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و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ع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Wyer &amp; Carlson, 1979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ارل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9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ف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ج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ت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جا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ر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اش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ش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س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ف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ط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غ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ك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واقب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شخاص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ية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خفضة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cs="Traditional Arabic"/>
          <w:color w:val="000000"/>
          <w:sz w:val="28"/>
          <w:szCs w:val="28"/>
          <w:rtl w:val="true"/>
        </w:rPr>
        <w:t>) (</w:t>
      </w:r>
      <w:r>
        <w:rPr>
          <w:rFonts w:cs="Traditional Arabic"/>
          <w:color w:val="000000"/>
          <w:sz w:val="28"/>
          <w:szCs w:val="28"/>
        </w:rPr>
        <w:t xml:space="preserve">Baron &amp; Byrne,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Social Learning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Feedback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ك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Bandura, 197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ز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ط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ي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Baron &amp; Byrne, 1997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Fundamental Attribution  Error</w:t>
      </w:r>
      <w:r>
        <w:rPr>
          <w:rFonts w:cs="Traditional Arabic"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ب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ض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ا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إ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ب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عزو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ة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The Actor-Observer effect</w:t>
      </w:r>
      <w:r>
        <w:rPr>
          <w:rFonts w:cs="Traditional Arabic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Traditional Arabic"/>
          <w:color w:val="000000"/>
          <w:sz w:val="28"/>
          <w:szCs w:val="28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وقعت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ي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ي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ي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ؤ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لاحظ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سلوك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ر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ا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أج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وف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أجبت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ر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وف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زحا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ف</w:t>
      </w:r>
      <w:r>
        <w:rPr>
          <w:rFonts w:cs="Traditional Arabic"/>
          <w:color w:val="000000"/>
          <w:sz w:val="28"/>
          <w:szCs w:val="28"/>
          <w:rtl w:val="true"/>
        </w:rPr>
        <w:t xml:space="preserve">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The Self-Serving Bias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26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د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نع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جا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ر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تقان</w:t>
      </w:r>
      <w:r>
        <w:rPr>
          <w:rFonts w:cs="Traditional Arabic"/>
          <w:color w:val="000000"/>
          <w:sz w:val="28"/>
          <w:szCs w:val="28"/>
          <w:rtl w:val="true"/>
        </w:rPr>
        <w:t xml:space="preserve">...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ع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ات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م،</w:t>
      </w:r>
      <w:r>
        <w:rPr>
          <w:rFonts w:cs="Traditional Arabic"/>
          <w:color w:val="000000"/>
          <w:sz w:val="28"/>
          <w:szCs w:val="28"/>
          <w:rtl w:val="true"/>
        </w:rPr>
        <w:t xml:space="preserve">...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ش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سر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ب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..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ع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ش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س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Traditional Arabic"/>
          <w:color w:val="000000"/>
          <w:sz w:val="28"/>
          <w:szCs w:val="28"/>
          <w:rtl w:val="true"/>
        </w:rPr>
        <w:t>...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ل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ل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ص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خ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س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ص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جته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ه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ضحيتهم</w:t>
      </w:r>
      <w:r>
        <w:rPr>
          <w:rFonts w:cs="Traditional Arabic"/>
          <w:color w:val="000000"/>
          <w:sz w:val="28"/>
          <w:szCs w:val="28"/>
          <w:rtl w:val="true"/>
        </w:rPr>
        <w:t xml:space="preserve">...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بالط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طأ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لاحظ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ق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أث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اديم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ج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جتماع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 xml:space="preserve">1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م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ط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انويا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ضطها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م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ُ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تصاصي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ط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ضط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دقائ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دائ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ظ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 xml:space="preserve">2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ح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ك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ك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كما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هجو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د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ئ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ح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ط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هتر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,1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ر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ع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 xml:space="preserve">3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وط</w:t>
      </w:r>
      <w:r>
        <w:rPr>
          <w:rFonts w:cs="Traditional Arabic"/>
          <w:b/>
          <w:bCs/>
          <w:sz w:val="28"/>
          <w:szCs w:val="28"/>
        </w:rPr>
        <w:t>"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ته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ج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رخ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ه</w:t>
      </w:r>
      <w:r>
        <w:rPr>
          <w:rFonts w:cs="Traditional Arabic"/>
          <w:sz w:val="28"/>
          <w:szCs w:val="28"/>
          <w:rtl w:val="true"/>
        </w:rPr>
        <w:t>... !!!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طل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SPSS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8"/>
          <w:szCs w:val="28"/>
        </w:rPr>
        <w:t xml:space="preserve">2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8"/>
          <w:szCs w:val="28"/>
        </w:rPr>
        <w:t xml:space="preserve">3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ئ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ط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 xml:space="preserve">4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.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يان</w:t>
      </w:r>
      <w:r>
        <w:rPr>
          <w:rFonts w:cs="Traditional Arabic"/>
          <w:sz w:val="28"/>
          <w:szCs w:val="28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تك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%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خ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استه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ع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52.3</w:t>
      </w:r>
      <w:r>
        <w:rPr>
          <w:rFonts w:cs="Traditional Arabic"/>
          <w:color w:val="000000"/>
          <w:sz w:val="28"/>
          <w:szCs w:val="28"/>
          <w:rtl w:val="true"/>
        </w:rPr>
        <w:t xml:space="preserve">%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7.7</w:t>
      </w:r>
      <w:r>
        <w:rPr>
          <w:rFonts w:cs="Traditional Arabic"/>
          <w:color w:val="000000"/>
          <w:sz w:val="28"/>
          <w:szCs w:val="28"/>
          <w:rtl w:val="true"/>
        </w:rPr>
        <w:t xml:space="preserve">%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حصائ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ا</w:t>
      </w:r>
      <w:r>
        <w:rPr>
          <w:rFonts w:cs="Traditional Arabic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أث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جاب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بق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خ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اس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.1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.9</w:t>
      </w:r>
      <w:r>
        <w:rPr>
          <w:rFonts w:cs="Traditional Arabic"/>
          <w:sz w:val="28"/>
          <w:szCs w:val="28"/>
          <w:rtl w:val="true"/>
        </w:rPr>
        <w:t xml:space="preserve">%. </w:t>
      </w:r>
      <w:r>
        <w:rPr>
          <w:rFonts w:cs="Traditional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01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ادي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ق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زو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ي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 (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ؤ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عارضة</w:t>
      </w:r>
      <w:r>
        <w:rPr>
          <w:rFonts w:cs="Traditional Arabic"/>
          <w:sz w:val="28"/>
          <w:szCs w:val="28"/>
          <w:rtl w:val="true"/>
        </w:rPr>
        <w:t xml:space="preserve">). 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.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.09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.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ب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.0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و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.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.0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.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دمة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ات</w:t>
      </w:r>
      <w:r>
        <w:rPr>
          <w:rFonts w:cs="Traditional Arabic"/>
          <w:color w:val="000000"/>
          <w:sz w:val="28"/>
          <w:szCs w:val="28"/>
          <w:rtl w:val="true"/>
        </w:rPr>
        <w:t>" (</w:t>
      </w:r>
      <w:r>
        <w:rPr>
          <w:rFonts w:cs="Traditional Arabic"/>
          <w:color w:val="000000"/>
          <w:sz w:val="28"/>
          <w:szCs w:val="28"/>
        </w:rPr>
        <w:t>The Self-Serving Bias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ت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تب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.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.10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ج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و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.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غ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اش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اس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ش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.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.1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.0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ش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.7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.0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ن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حصائ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0.01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.2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.29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سيط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الغر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.37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.1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.5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.1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حص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0.0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ر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.6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.0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جاب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.4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.1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حصائ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0.0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حظ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ؤ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جابات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2.6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</w:rPr>
        <w:t>97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خف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.9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.0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س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.7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.00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س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حص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0.01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س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حصائ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.8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</w:rPr>
        <w:t>99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س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حص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0.0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س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شك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اس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س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ق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.2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</w:rPr>
        <w:t>6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اسي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ز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ضح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افق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رتك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دمة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ات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ت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ك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ظا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فق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عتق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رتباط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اد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اديم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ج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تس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فس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لذ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لطق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حظ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رتك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ض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أفرا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و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ج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ض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راض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تك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علمي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ش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اد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خط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ش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عال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ق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ل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سج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ناف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ظ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م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ج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دق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ب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Traditional Arabic"/>
            <w:sz w:val="28"/>
            <w:szCs w:val="28"/>
          </w:rPr>
          <w:t>http://quran.muslim-web.com</w:t>
        </w:r>
        <w:r>
          <w:rPr>
            <w:rStyle w:val="InternetLink"/>
            <w:rFonts w:cs="Traditional Arabic"/>
            <w:sz w:val="28"/>
            <w:szCs w:val="28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كليز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/>
          <w:sz w:val="28"/>
          <w:szCs w:val="28"/>
        </w:rPr>
        <w:t>Baron, A. R.; Byrne, D. (1997) Social Psychology, 8</w:t>
      </w:r>
      <w:r>
        <w:rPr>
          <w:rFonts w:cs="Traditional Arabic"/>
          <w:sz w:val="28"/>
          <w:szCs w:val="28"/>
          <w:vertAlign w:val="superscript"/>
        </w:rPr>
        <w:t>th</w:t>
      </w:r>
      <w:r>
        <w:rPr>
          <w:rFonts w:cs="Traditional Arabic"/>
          <w:sz w:val="28"/>
          <w:szCs w:val="28"/>
        </w:rPr>
        <w:t xml:space="preserve"> Ed., Allyn and Bacon, Boston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/>
          <w:sz w:val="28"/>
          <w:szCs w:val="28"/>
        </w:rPr>
        <w:t>Greenberg, J.; Baron, A. R. (2003) Behavior in organizations, 8</w:t>
      </w:r>
      <w:r>
        <w:rPr>
          <w:rFonts w:cs="Traditional Arabic"/>
          <w:sz w:val="28"/>
          <w:szCs w:val="28"/>
          <w:vertAlign w:val="superscript"/>
        </w:rPr>
        <w:t>th</w:t>
      </w:r>
      <w:r>
        <w:rPr>
          <w:rFonts w:cs="Traditional Arabic"/>
          <w:sz w:val="28"/>
          <w:szCs w:val="28"/>
        </w:rPr>
        <w:t xml:space="preserve"> Ed., Prenctice Hall, New Jersey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Heider, F. (1980) Perception and Attribution. In "Perspectives On Attribution Research And Theory" Edited by: Gorlitz, D., Ballinger Publishing Company, Cambridge, Massachusetts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Kelley, H. H. (1980) Magic Trick: The Management of Causal. In "Perspectives On Attribution Research And Theory" Edited by: Gorlitz, D., Ballinger Publishing Company, Cambridge, Massachusetts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Mullins, J. L. (2005) Management and Organizational Behavior, 7</w:t>
      </w:r>
      <w:r>
        <w:rPr>
          <w:rFonts w:cs="Traditional Arabic"/>
          <w:sz w:val="28"/>
          <w:szCs w:val="28"/>
          <w:vertAlign w:val="superscript"/>
        </w:rPr>
        <w:t>th</w:t>
      </w:r>
      <w:r>
        <w:rPr>
          <w:rFonts w:cs="Traditional Arabic"/>
          <w:sz w:val="28"/>
          <w:szCs w:val="28"/>
        </w:rPr>
        <w:t>, Ed., Prentice Hall, UK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Wyer, R. S.; Carlson, E. D. (1979) Social Cognition, Inferences, and Attribution. Lawrence Erlbaum Associates, Publisher, New Jersey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lang w:val="nl-NL"/>
        </w:rPr>
        <w:t>Wikiperdia: http://en.wikipedia.org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تق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د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راء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ب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دء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جابة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و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60478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ج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و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غ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اش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اس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ش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14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15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1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شك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ائ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اسي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1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تك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...</w:t>
      </w:r>
      <w:r>
        <w:rPr>
          <w:rFonts w:cs="Traditional Arabic"/>
          <w:color w:val="000000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19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خ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استه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...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خ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استه؟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...</w:t>
      </w:r>
      <w:r>
        <w:rPr>
          <w:rFonts w:cs="Traditional Arabic"/>
          <w:color w:val="000000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2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ت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See for example: "Evil Eye" in Wikipedia in the intern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arabic1">
    <w:name w:val="textarabic1"/>
    <w:basedOn w:val="Normal"/>
    <w:qFormat/>
    <w:pPr>
      <w:spacing w:before="280" w:after="280"/>
    </w:pPr>
    <w:rPr>
      <w:rFonts w:cs="Simplified Arab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ran.muslim-web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24:00Z</dcterms:created>
  <dc:creator>ITC</dc:creator>
  <dc:description/>
  <cp:keywords/>
  <dc:language>en-US</dc:language>
  <cp:lastModifiedBy>lamees</cp:lastModifiedBy>
  <dcterms:modified xsi:type="dcterms:W3CDTF">2007-06-05T05:16:00Z</dcterms:modified>
  <cp:revision>11</cp:revision>
  <dc:subject/>
  <dc:title>Attribution Theory and students’ motivation:</dc:title>
</cp:coreProperties>
</file>