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Bold"/>
          <w:color w:val="000000"/>
          <w:sz w:val="96"/>
          <w:szCs w:val="96"/>
        </w:rPr>
      </w:pPr>
      <w:r>
        <w:rPr>
          <w:rFonts w:cs="Old Antic Bold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Old Antic Bold"/>
          <w:color w:val="000000"/>
          <w:sz w:val="96"/>
          <w:szCs w:val="96"/>
        </w:rPr>
      </w:pPr>
      <w:r>
        <w:rPr>
          <w:rFonts w:cs="Old Antic Bold"/>
          <w:color w:val="000000"/>
          <w:sz w:val="96"/>
          <w:sz w:val="96"/>
          <w:szCs w:val="96"/>
          <w:rtl w:val="true"/>
        </w:rPr>
        <w:t>شرح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Old Antic Bold"/>
          <w:color w:val="000000"/>
          <w:sz w:val="96"/>
          <w:szCs w:val="96"/>
        </w:rPr>
      </w:pPr>
      <w:r>
        <w:rPr>
          <w:rFonts w:cs="Old Antic Bold"/>
          <w:color w:val="000000"/>
          <w:sz w:val="96"/>
          <w:sz w:val="96"/>
          <w:szCs w:val="96"/>
          <w:rtl w:val="true"/>
        </w:rPr>
        <w:t>على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sz w:val="96"/>
          <w:szCs w:val="96"/>
          <w:rtl w:val="true"/>
        </w:rPr>
        <w:t xml:space="preserve">" </w:t>
      </w:r>
      <w:r>
        <w:rPr>
          <w:rFonts w:cs="Old Antic Bold"/>
          <w:color w:val="000000"/>
          <w:sz w:val="96"/>
          <w:sz w:val="96"/>
          <w:szCs w:val="96"/>
          <w:rtl w:val="true"/>
        </w:rPr>
        <w:t>رسالة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sz w:val="96"/>
          <w:sz w:val="96"/>
          <w:szCs w:val="96"/>
          <w:rtl w:val="true"/>
        </w:rPr>
        <w:t>في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sz w:val="96"/>
          <w:sz w:val="96"/>
          <w:szCs w:val="96"/>
          <w:rtl w:val="true"/>
        </w:rPr>
        <w:t>أصول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sz w:val="96"/>
          <w:sz w:val="96"/>
          <w:szCs w:val="96"/>
          <w:rtl w:val="true"/>
        </w:rPr>
        <w:t>التفسير</w:t>
      </w:r>
      <w:r>
        <w:rPr>
          <w:rFonts w:cs="Old Antic Bold"/>
          <w:color w:val="000000"/>
          <w:sz w:val="96"/>
          <w:szCs w:val="96"/>
          <w:rtl w:val="true"/>
        </w:rPr>
        <w:t>"</w:t>
      </w:r>
      <w:r>
        <w:rPr>
          <w:rFonts w:cs="Old Antic Bold"/>
          <w:color w:val="000000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sz w:val="96"/>
          <w:sz w:val="96"/>
          <w:szCs w:val="96"/>
          <w:rtl w:val="true"/>
        </w:rPr>
        <w:t>للسيوط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لفضيلة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عبدالكريم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الخضير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52"/>
          <w:szCs w:val="52"/>
        </w:rPr>
      </w:pP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ورعاه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تص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حاض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ا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2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رط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و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أذك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ا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أك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فق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1/1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Style w:val="FootnoteCharacters"/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2"/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ن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ّ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ق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</w:rPr>
        <w:t>82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ـ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و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ّ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و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9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ـ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زرك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ق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قين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ن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ن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فظ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تز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َّ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ش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ج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ع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س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33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نُظِ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ن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ظ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زم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قت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ث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ه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(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ا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ت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ث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هم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ج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ذ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هم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را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1/2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Style w:val="FootnoteCharacters"/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3"/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فق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ت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00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ق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ضبوط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ت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ف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بي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ت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بير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ت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–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ست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27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ي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صوي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رين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ست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ع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ان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ه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نب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د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ت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ف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0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ط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ت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ت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ع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ثو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ما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اغ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سلو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نباط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جي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قي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ج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ح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ي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تي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ب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رت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قي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ه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ك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ك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ن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ه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ه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طب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فو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د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أ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سو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2/1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ح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ح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ينا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  <w:r>
        <w:rPr>
          <w:rFonts w:cs="Traditional Arabic"/>
          <w:color w:val="000000"/>
          <w:sz w:val="40"/>
          <w:szCs w:val="40"/>
          <w:rtl w:val="true"/>
        </w:rPr>
        <w:t>} )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ن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تاء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مث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يفي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ي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ث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تائي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قتص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ت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ب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ت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ر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ري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ا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ا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م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ر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سب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غ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جه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وم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ج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ه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ه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ط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ا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ج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تم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خ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ط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ر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ع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ك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فع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ق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نباط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آ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لو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عي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مّ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سيوط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ض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ب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ّا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لواح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ع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ف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ف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وات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ق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د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زواج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ف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ط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ث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طففين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ي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2/2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س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زخ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رو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بق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ضع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رس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غ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لس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خذ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س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ب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جا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أ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ظ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ب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ضيح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أ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ل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ن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تصل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ب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رفع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سيل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حت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كٌ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عم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***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ابِعُو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انوا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ج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را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تاب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لاز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قط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س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ك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ئ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اقي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حت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كٌ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عم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***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ابِعُو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انو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اه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قا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ج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ساق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نا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ا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مه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قل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صّل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م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س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ح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ه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ي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تا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را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ع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ج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عناي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وم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ؤه</w:t>
      </w:r>
      <w:r>
        <w:rPr>
          <w:rFonts w:cs="Traditional Arabic"/>
          <w:color w:val="000000"/>
          <w:sz w:val="40"/>
          <w:szCs w:val="40"/>
          <w:rtl w:val="true"/>
        </w:rPr>
        <w:t xml:space="preserve">***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لم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س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ز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ق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ث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ا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كي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د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ن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س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فس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ب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ق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خرج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ضا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ا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د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ُمِ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خ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زه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ّ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خش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ط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ضا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سق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ج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أخر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ال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قها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بع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ص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ث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د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طاء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د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جر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قي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س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ط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ث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ع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يب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ط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ز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ج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مع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و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هي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سان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ذكا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ص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ك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ـ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هي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ي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ع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ت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و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و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ك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طأ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ف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صب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ذكا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دلته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رق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ج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رق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ج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ف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شك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ق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كتورا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ري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ذكا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رط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و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يا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ث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خ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ي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ح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ن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ت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ز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ز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ز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لفي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طع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متوات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ط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سو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ك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س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ح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د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ر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ث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ا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وات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عرِّ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عر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م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مثلته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ظ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لف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اس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ثل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ثلا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ا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ئ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و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ط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ر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رد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مقص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او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ث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خت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اصل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ز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ن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لنا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جم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ز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فو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ق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ق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ر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لق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ر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لق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ف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3/1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س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ئ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ه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ح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ح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!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ست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ح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نيع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تبو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ذك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در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ث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ث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ز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ت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ب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نك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ه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3/2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خ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و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و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ردات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اغ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فهان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جست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ج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ين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Cs w:val="40"/>
        </w:rPr>
        <w:t>60</w:t>
      </w:r>
      <w:r>
        <w:rPr>
          <w:rFonts w:cs="Traditional Arabic"/>
          <w:color w:val="000000"/>
          <w:sz w:val="40"/>
          <w:szCs w:val="40"/>
          <w:rtl w:val="true"/>
        </w:rPr>
        <w:t xml:space="preserve"> 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فاظ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ك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جماع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ج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ج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جماع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م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واف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دف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سك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(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ص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جص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ن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ش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ز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ف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فا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يز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ق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  <w:r>
        <w:rPr>
          <w:rFonts w:cs="Traditional Arabic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ه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و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ت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ص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ث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و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ا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حيح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4/1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يز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ز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ص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ا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ه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16"/>
          <w:szCs w:val="16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ض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  <w:r>
        <w:rPr>
          <w:rFonts w:cs="Traditional Arabic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ؤ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ن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سو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سو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سا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خ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ر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اف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سا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ص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سيوط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40"/>
          <w:szCs w:val="40"/>
          <w:u w:val="single"/>
        </w:rPr>
        <w:t>4/2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ب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 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ن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ائ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آ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ه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ه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ه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ه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د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دا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أ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د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ث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صطلا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ح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ع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صطلا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ْرِ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خ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ستف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أخ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د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ه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أ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أ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ض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ي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ي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جم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ف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ا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ا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ر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فاس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قر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ه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لا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ج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ي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خش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ضا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ص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ط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وا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ي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حظ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ب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ا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-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-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left"/>
      <w:rPr>
        <w:rFonts w:cs="Traditional Arabic"/>
        <w:sz w:val="36"/>
        <w:szCs w:val="36"/>
      </w:rPr>
    </w:pPr>
    <w:r>
      <w:rPr>
        <w:rFonts w:cs="Traditional Arabic"/>
        <w:sz w:val="36"/>
        <w:sz w:val="36"/>
        <w:szCs w:val="36"/>
        <w:rtl w:val="true"/>
      </w:rPr>
      <w:t>شرح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على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Cs w:val="36"/>
        <w:rtl w:val="true"/>
      </w:rPr>
      <w:t xml:space="preserve">" </w:t>
    </w:r>
    <w:r>
      <w:rPr>
        <w:rFonts w:cs="Traditional Arabic"/>
        <w:sz w:val="36"/>
        <w:sz w:val="36"/>
        <w:szCs w:val="36"/>
        <w:rtl w:val="true"/>
      </w:rPr>
      <w:t>رسالة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في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أصول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تفسير</w:t>
    </w:r>
    <w:r>
      <w:rPr>
        <w:rFonts w:cs="Traditional Arabic"/>
        <w:sz w:val="36"/>
        <w:szCs w:val="36"/>
        <w:rtl w:val="true"/>
      </w:rPr>
      <w:t>"</w:t>
    </w:r>
    <w:r>
      <w:rPr>
        <w:rFonts w:cs="Traditional Arabic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للسيوطي</w:t>
    </w:r>
  </w:p>
  <w:p>
    <w:pPr>
      <w:pStyle w:val="Normal"/>
      <w:jc w:val="left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0:00Z</dcterms:created>
  <dc:creator>fil</dc:creator>
  <dc:description/>
  <dc:language>en-US</dc:language>
  <cp:lastModifiedBy>Root</cp:lastModifiedBy>
  <dcterms:modified xsi:type="dcterms:W3CDTF">2006-04-10T03:20:00Z</dcterms:modified>
  <cp:revision>13</cp:revision>
  <dc:subject/>
  <dc:title>فوائد من شرح الشيخ د</dc:title>
</cp:coreProperties>
</file>