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تعليمية التراكيب اللغوية في تفسير الظواهر اللسا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sz w:val="24"/>
          <w:sz w:val="24"/>
          <w:szCs w:val="24"/>
          <w:rtl w:val="true"/>
        </w:rPr>
        <w:t>ظاهرة الفاعل والمفعول نموذجا</w:t>
      </w:r>
      <w:r>
        <w:fldChar w:fldCharType="begin"/>
      </w:r>
      <w:r>
        <w:rPr>
          <w:rtl w:val="true"/>
          <w:rStyle w:val="InternetLink"/>
          <w:sz w:val="24"/>
          <w:u w:val="single"/>
          <w:b/>
          <w:sz w:val="24"/>
          <w:b/>
          <w:szCs w:val="24"/>
          <w:bCs/>
          <w:rFonts w:ascii="Times New Roman" w:hAnsi="Times New Roman" w:eastAsia="Times New Roman" w:cs="Times New Roman"/>
          <w:color w:val="0000FF"/>
        </w:rPr>
        <w:instrText xml:space="preserve"> HYPERLINK "../../D:%5Clazaar%5C03.doc" \l "_edn1"</w:instrText>
      </w:r>
      <w:r>
        <w:rPr>
          <w:rtl w:val="true"/>
          <w:rStyle w:val="InternetLink"/>
          <w:sz w:val="24"/>
          <w:u w:val="single"/>
          <w:b/>
          <w:sz w:val="24"/>
          <w:b/>
          <w:szCs w:val="24"/>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4"/>
          <w:szCs w:val="24"/>
          <w:u w:val="single"/>
          <w:rtl w:val="true"/>
        </w:rPr>
        <w:t>[</w:t>
      </w:r>
      <w:r>
        <w:rPr>
          <w:rtl w:val="true"/>
          <w:rStyle w:val="InternetLink"/>
          <w:sz w:val="24"/>
          <w:u w:val="single"/>
          <w:b/>
          <w:sz w:val="24"/>
          <w:b/>
          <w:szCs w:val="24"/>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4"/>
          <w:szCs w:val="24"/>
          <w:u w:val="single"/>
        </w:rPr>
        <w:t>1</w:t>
      </w:r>
      <w:r>
        <w:rPr>
          <w:rStyle w:val="InternetLink"/>
          <w:rFonts w:eastAsia="Times New Roman" w:cs="Times New Roman" w:ascii="Times New Roman" w:hAnsi="Times New Roman"/>
          <w:b/>
          <w:bCs/>
          <w:color w:val="0000FF"/>
          <w:sz w:val="24"/>
          <w:szCs w:val="24"/>
          <w:u w:val="single"/>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حمد الغريسي</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تاذ باحث في اللسانيات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امعة مولاي إسماعي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غرب </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حديث عن الواقع التعليمي بما يحويه من أبعاد مفاهيمية ومصطلحاتية يستوجب حتما العودة إلى مفهوم البعد التواصلي</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إبلاغي الذي يؤديه الفعل التعليمي داخل المنظومة المفاهيمية وخارجها؛الأمر الذي جعل من غالبية المهتمين في المجال التعليمي أن يولوا اهتمامهم البالغ إلى تعليمية النظام اللغوي العربي من بابه الواسع</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غير أنّه من باب ما تقتضيه طبيعة الموضوعية العلمية أن ننبه أنّ ما يحوي النظام اللغوي العربي لا يقتصر على مفهوم واحد،بل يحوي في باطنه على عدة مفاهيم ومصطلحات تختلف باختلاف الحقول المعرفية؛الأمر الذي جعلنا نقتصر على مفهومين من مفاهيم الدرس النحوي وهم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فاعل والمفعول به؛ وذلك وفق ما تقتضيه طبيعة الاتجاه الوظائفي سواء على سبيل التحديد أم السياق الذي يتنوع فيهما كل منهما</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ن تحليل ظاهرة من ظواهر  اللغة يستلزم تفاعل وتكامل مستويات اللغة   اللسانية التركيبية والدلالية والتداولية  من جهة،والصرفية والصوتية من جهة ثانية؛إذ لا يمكن الاقتصار على مستوى واحد من هذه المستويات في معزل عن المستويات اللسانية الأخرى، ذلك أن اللغة تشتغل بنظام تتداخل فيه المستويات اللسانية ،وبمعنى أخر  إن تحليل ظاهرة من ظواهر اللغة العربية أو تفسيرها يستلزم الوقوف بالضرورة عند مستويات الدرس اللساني من صرف ونحو وتركيب ودلالة وتداوليا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خ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إذ تتفاعل هذه المكونات وتتكامل فيما بينها في تفسير ظواهر اللغة ، بل إن الفكر اللغوي  العربي القديم   كان يعتبر اللغة أو الخطاب اللغوي كلا لا يتجزأ في الاستعمال والتداول ، وأن فهم وتحليل ظاهرة لغوية يستلزم في سياقات متنوعة فهم الظاهرة وتحليلها في أبعادها التركيبية والدلالية والتداولية من جهة والصرفية والصوتية من جهة أخرى</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نركز الحديث في هذا المقال على  تكامل التركيب والدلالة وتوضيح دورهما  في تفسير الظواهر اللغوية،وسنركز الحديث أساسا على ظاهرة الفاعل والمفعول في اللغة العربية؛إذ يطرح موضوع الفاعل والمفعول،في الجملة العربية،إشكالات عديدة  ذات طبيعة تركيبية  ودلالية  على مستوى الموقع  التركيبي وعلى مستوى الوظائف الدلالية ، وعلى مستوى الأدوار الدلالية؛فمن الناحية التركيبية يحتل الفاعل والمفعول مواقع تركيبية مختلفة وغير متناظر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من الناحية الدلالية  ليس كل اسم مرفوع بعد الفعل يشتغل كفاعل حقيقي،أو معنوي،وإنما قد يكون فاعلا نحويا أو تركيبيا ، أي له وظيفة تركيبية وليست وظيفة دلالية ، وما يقال عن الفاعل يقال عن المفعول ب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سيتبين من خلال هذا الورقة  كيف يتفاعل التركيب  والدلالة ، كمستويين لسانيين ،  في تفسير ظواهر اللغة ، إذ سيتضح أن   الدلالة امتداد طبيعي للتركيب ، وأن كل إجراء تركيبي ينتج عنه تغيير دلالي ، بل إن الجانب التركيبي في أي دراسة غير مستقل عن الجانب الدلالي ، حيث إن  الدلالة تقتضي التركيب، من جهة ومن جهة أخرى  لا يوجد إطار تركيبي بدون مضمون دلالي، لأن التركيب متى افتقد الدلالة افتقد قيمته ، وقيمة المفردات في وظائفها الدلالية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ستويات اللغة العربية اللسانية</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ذا كانت اللسانيات</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2"</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2</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في أبسط تعريفاتها هي الدراسة العلمية للغة ، فإن تحليل لغة من اللغات لا يتم إلا بعد تحديد مستوياتها  اللسانية  ، ومن هذه المستويات ما يلي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ستوى الصوتي</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ستوى الصوتي مستوى لساني ينظر إلى اللغة كبنية صواتية ، إذ يعالج أصوات اللغة من حيث مخارجها صفاته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خ ، والتحليل اللساني للغة  يبدأ بالأصوات باعتبارها العناصر الأولى التي تتشكل منها الكلمات ، أو الوحدات الدالة ، وهذا المجال يهتم به علم الأصوات أو علم الصواتة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ستوى الصرفي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بعد انتهاء المستوى الصوتي  ينظر في بناء الكلمة من حيث الصيغة الصرفية واستحضار القواعد المسؤولة عن سلامة بناء الكلمة ، وهذا المجال يهتم به علم الصرف أو ما يعرف بالمورفولوجيا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ستوى التركيبي</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حدد التركيب بكونه تلك الدراسة التي تتناول صيغ اللغة ، أو أجزاء الخطاب تأليفا وتركيبا ، والتركيب مستوى من مستويات التحليل اللسانية الحديثة ، وهو  فرع من فروع علم اللسانيات إلى جانب فروع أخرى منها الدلالة الصواتة ، المعجم </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وهو علم  دقيق  مجاله الجملة  تأليفا وتركيبا ، إذ هو علم يهتم بدراسة العلاقات  التركيبية داخل الجمل وبدون هذه العلاقات تصبح الكلمات مبعثرة بلا قيمة </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03.doc" \l "_edn3"</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3</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ستوى الدلالي</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قصد بالمستوى الدلالي في  إطار النظرية اللسانية العامة</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تلك الدراسة التي تتناول معاني الكلمات والمركبات والجمل والتعابير ،وحقولها وعلاقاتها الدلالية</w:t>
      </w:r>
    </w:p>
    <w:p>
      <w:pPr>
        <w:pStyle w:val="Normal"/>
        <w:spacing w:lineRule="auto" w:line="240" w:before="280" w:after="280"/>
        <w:jc w:val="left"/>
        <w:rPr/>
      </w:pP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ستوى التداولي</w:t>
      </w:r>
      <w:r>
        <w:rPr>
          <w:rFonts w:ascii="Times New Roman" w:hAnsi="Times New Roman" w:eastAsia="Times New Roman" w:cs="Times New Roman"/>
          <w:sz w:val="24"/>
          <w:sz w:val="24"/>
          <w:szCs w:val="24"/>
          <w:rtl w:val="true"/>
        </w:rPr>
        <w:t>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تناول هذا المستوى اللساني مجال استعمال اللغة من قبل المتكلمين والمخاطبين ، ودراسة جوانب هذا الاستعمال النفسية والاجتماعية والتواصلية والحضارية وما إلى ذلك في فضاء زمكاني محدد</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إن الفصل  بين هذه المستويات اللسانية هو فصل إجرائي فقط ، إذ تتفاعل هذه المستويات فيمالا بينها وتتكامل </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وإذا تأملنا بدقة في التراث اللساني العربي القديم يتبين أن  القدماء كانوا بالفعل يأخذون بعين الاعتبار تكامل المستويات اللسانية أثناء دراستهم لظواهر اللغة ، ويظهر ذلك واضحا من خلال مؤلفاتهم ككتاب سيبويه الذي كان يعتبر النحو مجالا واسعا لدراسة اللغة من  كل جوانبها الصرفية والصوتية والدلالية والتداولية ، ذلك أن  النحو عنده  هو دراسة تركيبية للغة صوتا وصرفا وتأليفا ودلالة وهو ما نجده أيضا واضحا عند ابن جني من خلال تعريفه للنحو</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03.doc" \l "_edn4"</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4</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سنركز في الفقرات اللاحقة على تكامل مستويين لسانيين ويتعلق الأمر بتكامل التركيب والدلالة وسنوضح ذلك من خلال مناقشتنا لوظائف مكونات الجملة وخاصة الفاعل والمفعول في اللغة العرب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وسنتناول الفعل والمفعول في بنية الجملة المبنية للمعلوم والجملة المبنية للمجهول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ظائف مكونات الجملة في اللغة العربية قضايا  تركيبية ودلالية </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ي بنية الجملة  الفعلية العربية  يتصدر الفعل الفاعل والمفعول ،ويعتبر الفعل المكون الأساسي في الجملة الفعلية ، بل تعتبره  بعض اللسانيات</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5"</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5</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قطب الجمل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عندما نتأمل  في التراث اللغوي العربي ونتعمق في دراسته نرى أن  النحاة والبلاغيين  كانوا يعتنون بتحديد وظائف مكونات الجملة؛إذ يرى النحاة أن الفعل على المستوى الدلالي يؤدي وظيفة دلالية تتمثل في تحديد الحدث أو ما يقوم مقامه</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6"</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6</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وبمعنى أخر إن الفعل يتميز بقوة انتقائية تمكنه من انتقاء الأسماء التي تشتغل محلات الفاعلية والمفعولية ، ويكون هذا الانتقاء ذا طبيعة تركيبية ، حيث ينتقي الفعل الفاعل والمفاعيل المناسبة ، وبناء على ذلك إن الفعل في اللغة العربية يؤدي وظيفة أساسية في الجملة الفعلية ، كما يتحكم من الناحية التركيبية والدلالية في باقي مكونات الجمل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ما عن وظيفة الفاعل والمفعول التركيبية والدلالية فإن أغلب النحاة يرون أن وظيفة الفاعل هي الفاعلية ، وأن وظيفة المفعول هي المفعولية</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7"</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7</w:t>
      </w:r>
      <w:r>
        <w:rPr>
          <w:rStyle w:val="InternetLink"/>
          <w:rFonts w:eastAsia="Times New Roman" w:cs="Times New Roman" w:ascii="Times New Roman" w:hAnsi="Times New Roman"/>
          <w:color w:val="0000FF"/>
          <w:sz w:val="24"/>
          <w:szCs w:val="24"/>
          <w:u w:val="single"/>
          <w:rtl w:val="true"/>
        </w:rPr>
        <w:t>]</w:t>
      </w:r>
      <w:r>
        <w:rPr>
          <w:rFonts w:ascii="Times New Roman" w:hAnsi="Times New Roman" w:eastAsia="Times New Roman" w:cs="Times New Roman"/>
          <w:sz w:val="24"/>
          <w:sz w:val="24"/>
          <w:szCs w:val="24"/>
          <w:rtl w:val="true"/>
        </w:rPr>
        <w:t xml:space="preserve">،رغم أن النجاة  لم يوظفوا مصطلح وظيفة ، وإنما استعملوا مصطلح عام هو لفظ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عنى </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معنى الفاعلية ومعنى المفعولية</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8"</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8</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وتتضح الوظيفة التركيبية للمفعول مثلا في تعريفات النحاة ، فهم يعرفون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أنه ما وقع عليه فعل الفاعل</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03.doc" \l "_edn9"</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9</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p>
    <w:p>
      <w:pPr>
        <w:pStyle w:val="Normal"/>
        <w:spacing w:lineRule="auto" w:line="240" w:before="280" w:after="280"/>
        <w:jc w:val="left"/>
        <w:rPr/>
      </w:pPr>
      <w:r>
        <w:rPr>
          <w:rFonts w:ascii="Times New Roman" w:hAnsi="Times New Roman" w:eastAsia="Times New Roman" w:cs="Times New Roman"/>
          <w:sz w:val="24"/>
          <w:sz w:val="24"/>
          <w:szCs w:val="24"/>
          <w:rtl w:val="true"/>
        </w:rPr>
        <w:t>واهتمت اللسانيات الحديثة  بدورها  بوظائف الجملة ، ففي إطار النحو الوظيفي يرى أحمد المتوكل أن كلا من الفاعل والمفعول به وظيفة تركيبية أساسية</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03.doc" \l "_edn10"</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10</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وفي اللسانيات التوليدية ، ولاسيما في البرنامج الادنوي فإن الفعل الرئيسي ،وبالإضافة إلى ما ينطوي عليه من معان ذات طبيعة مورفولوجية ، أو ذات أصول تصريفية كالزمن والتطابق ،والإعراب والبناء ، فإن قاعدته الدلالية أو رصيده المعنوي يتسع لقيمة دلالية تتمثل باختصار في معنى الحدث للفعل ، وبلغة أدق إن الفعل من حيث بنيته التكوينية الأساسية له بعدا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عد مورفولوجي ، وبعد دلالي</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03.doc" \l "_edn11"</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11</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ويرى عبد العزيز العماري أن كل دور دلالي يناسبه موقع تركيبي</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03.doc" \l "_edn12"</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12</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ووظفت  اللسانيات الحديثة في هذا الإطار </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03.doc" \l "_edn13"</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13</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مصطلحات أكثر دقة للتعبير عن مفهوم الوظائف التركيبية والدلالية ومن هذه المصطلحا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فذ ، مستقبل ، مستفي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لخ ،  وعليه يعتبر النحو التوليدي  الفاعل من الناحية الدلالية منفذا والمفعول به مستقبلا</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03.doc" \l "_edn14"</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14</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اعتماد على ذلك  تحلل جملة من قبيل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ذهب خالد من فاس إلى مراكش</w:t>
      </w:r>
    </w:p>
    <w:p>
      <w:pPr>
        <w:pStyle w:val="Normal"/>
        <w:spacing w:lineRule="auto" w:line="240" w:before="280" w:after="280"/>
        <w:jc w:val="left"/>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على النحو الأتي</w:t>
      </w: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15"</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5</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ذهب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حور – مصدر – هدف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بينما جملة من قبيل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وجد الرجل في الحقل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وج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حور – محل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تبين مما سبق أن النظريات اللسانية اهتمت بوظائف الجملة ، إلا أنها  لم تنطلق من فراغ ، ولم تبدأ من نقطة الصفر ، بل  استفادت بطريقة أو أخرى من الدرس اللغوي العربي القديم </w:t>
      </w:r>
      <w:r>
        <w:rPr>
          <w:rFonts w:eastAsia="Times New Roman" w:cs="Times New Roman" w:ascii="Times New Roman" w:hAnsi="Times New Roman"/>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فاعل النحوي والفاعل الدلال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منطقي</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ية علاقة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نحاول في  فقرة أولى   توضيح أنه ليس كل اسم مرفوع بعد الفعل يشتغل كفاعل حقيقي ، أو معنوي ، وإنما قد يكون فاعلا نحويا أو تركيبيا ، أي له وظيفة تركيبية وليست وظيفة دلالية ، وما يقال عن الفاعل يقال عن المفعول به ، كما تسعى هذه الفقرة إلى إبراز  أن الإجراءات الصرفية تساهم في تغيير بنية الفعل التركيبية ، إذ تساهم في تحويل الفاعل إلى مفعول به</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داية يمكن أن نميز في اللغة العربية بين نوعين من الفاع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اعل حقيقي وفاعل نحوي أو تركيبي ،ونقصد بالفاعل الحقيقي  من الناحية الدلال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فاعل الذي يفعل الفعل ويحدثه ويقوم به  ، نحو قولنا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ام زيد</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خل الطالب</w:t>
      </w:r>
    </w:p>
    <w:p>
      <w:pPr>
        <w:pStyle w:val="Normal"/>
        <w:spacing w:lineRule="auto" w:line="240" w:before="280" w:after="280"/>
        <w:jc w:val="left"/>
        <w:rPr/>
      </w:pPr>
      <w:r>
        <w:rPr>
          <w:rFonts w:ascii="Times New Roman" w:hAnsi="Times New Roman" w:eastAsia="Times New Roman" w:cs="Times New Roman"/>
          <w:sz w:val="24"/>
          <w:sz w:val="24"/>
          <w:szCs w:val="24"/>
          <w:rtl w:val="true"/>
        </w:rPr>
        <w:t>إن الفاعل  المنطقي ، أو الدلالي هو الذي يدل على الذي قام بالفعل ، أو نفذ الواقعة الدال عليها الفعل أو المحمول نفسه، وهو الذي يظهر عادة في تركيب البناء للفاعل، أو ما يعرف ب</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المبني للمعلو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بينما الفاعل النحوي ،  هو الذي لا يحدث العمل أو يقوم به ، وهو الفاعل الذي تقتضيه البنية التركيبية ، وذلك تطبيقا لمبدأ ملء موقع الفاعل أو ما تعبر عنه اللسانيات وخاصة اللسانيات التوليدية بمبدأ الإسقاط الموسع</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03.doc" \l "_edn16"</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16</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الذي ينص على أن يكون لكل جملة فاع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هنا يمكن أن نميز بين وظيفتين مختلفتين للفاعل في اللغة العرب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وظيفة تركيبية ووظيفة  دلالية ،  ذلك أن هناك تراكيب  لغوية يسند فيه الفاعل إلى الفعل ويبنى عليه ،ويظهر وكأنه فاعلا في حين أنه ليس فاعلا  حقيقي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دلالي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إنما يكون فاعلا تركيبيا ، ومن ثم فإن وظيفته تكون وظيفة تركيبية فقط وليست وظيفة دلالية ، مما يجعلنا نستنتج  القاعدة الآتية </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rtl w:val="true"/>
        </w:rPr>
        <w:t>ليس كل ما أسندت إليه وظيفة الفاعل هو فاعل</w:t>
      </w:r>
      <w:r>
        <w:rPr>
          <w:rFonts w:ascii="Times New Roman" w:hAnsi="Times New Roman" w:eastAsia="Times New Roman" w:cs="Times New Roman"/>
          <w:sz w:val="24"/>
          <w:sz w:val="24"/>
          <w:szCs w:val="24"/>
          <w:rtl w:val="true"/>
        </w:rPr>
        <w:t>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إذ يشترط في كل مكون سيحمل وظيفة الفاعل أن يكون حاملا للوظيفة الدلالية منفذ ، وإلا فهو فاعل نحوي ، أو بنيوي فقط ، وبمعنى أخر يشترط في الفاعل المنطقي من الناحية الدلالية أن يكون منفذا في الوقت نفسه،  إن نحن وظفنا مصطلحات النحو الوظيفي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نتأمل الأمثلة الآتية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قط الجدار</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ات زيد</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كسر الزجاج</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مزقت الورقة</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ن الناحية الدلالية والمنطقية لم يكن الجدار فاعلا للسقوط بالمعنى الحقيقي ، والحكم نفسه ينطبق على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زي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ي المثال الثان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ما أ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زجا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ورق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ا يقومان بدور حقيقي فعال ، فهما لم يفعلا  شيئا ولا دخل لهما في عمل الانكسار والتحريك ، وكل ما في ذلك أنهما استجابا للحدث وتفاعلا معه ، دون أن يكون لهما اختيار أو دخل في إيجاده ، وإذا صح ذلك يمكن اعتبا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جدا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 زي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ورق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واعل نحوية تركيبية فقط وليست فواعل دلالية  ، فهي فواعل تركيبية بموجب الموقع التركيب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لكونها  تقع فقط  بعد الفعل ، كما أن هذه الفواعل يمكن اعتبارها مفعولات ، وهذا يعني أن أصل الجمل السابقة مثلا  هو كالتالي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سقط الرجل الجدار</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مات الله زيدا</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زق الطفل الورقة</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تبين من خلال الأمثلة السابقة أن الموقع التركيبي لا يمكنه وحده أن يحدد الفاعل الحقيقي ، بل الأمر يقتضي الاستعانة بالدلالة للتمييز بين الفاعل الحقيقي والمفعول الحقيق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وبمعنى أخر هناك تراكيب في اللغة العربية أو جمل ينظر إليها من منظور تركيبي ومن منظور دلالي ، كما يجب أن نميز بين مصطلحين أساسيي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اعل حقيقي أو معنوي ، وفاعل نحوي أو تركيبي ، وما يقال عن الفاعل يقال عن المفعول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هناك أمثلة أخرى يسلك فيه الفاعل نفس السلوك السابق منها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بيض شعر الرأس</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فتح النور</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قد وردت في القران الكريم تراكيب متعددة يسند فيها الفاعل إلى الفعل بينما يكون الفاعل فيها ليس فاعلا حقيقيا وإنما هو مفعول ومن ذلك قوله تعالى </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قتربت الساعة وانشق القم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ورة القمر أي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ن النحاة القدماء بدورهم كانوا ينظرون إلى الكلام من منظور دلالي ، كما يؤكدون منظورهم الدلالي بإجراءات تركيبية ، فهم ينظرون مثلا إلى المثال الأتي</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مات زيد</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ن منظوري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ركيبي ودلالي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ركيبي ، وفي هذه الحالة يعتبرو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زيد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فاعلا تركيبيا ، وهذا التفسير لا يدخل في الاعتبار إلا الوظيفة التركيبية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ما المنظور الدلالي فيسمح لهم بتأويل الجملة السابقة كالتالي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أمات الله زيدا</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في هذه الحالة يكون زيد في الجملة السابقة مفعولا به في المعنى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إجراءات الصرفية ودورها في تحويل وظيفة  الفاعل إلى مفعول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قصد بالإجراءات الصرفية التغييرات المرتبطة بالصيغة الصرفية،  وينتج عن هذه التغييرات الصرفية تأثيرات تركيبية ، فالانتقال من صيغة صرفية إلى أخرى يؤدي حتما  إلى الانتقال من بنية تركيبية إلى بنية تركيبية أخرى في الجملة نفس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قد  تمكننا الإجراءات الصرفية على سبيل المثال من تحويل الفاعل إلى مفعول كما توضح  الأمثلة الآتية ذلك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رح الطالب</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فرح الأستاذ الطالب</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رح  الأستاذ الطالب</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لس خالد</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جالس زيد خالدا</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تبين من خلال هذه الأمثلة أنه  كلما تغيرت بنية الفعل الصرفية تغيرت البنية من الناحية التركيبية ، وبموجب ذلك  يتحول الفاعل إلى مفعول به </w:t>
      </w:r>
    </w:p>
    <w:p>
      <w:pPr>
        <w:pStyle w:val="Normal"/>
        <w:spacing w:lineRule="auto" w:line="240" w:before="280" w:after="280"/>
        <w:jc w:val="left"/>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ظيفة الفاعل والمفعول  في تركيب  المبني للمجهول</w:t>
      </w:r>
    </w:p>
    <w:p>
      <w:pPr>
        <w:pStyle w:val="Normal"/>
        <w:spacing w:lineRule="auto" w:line="240" w:before="280" w:after="280"/>
        <w:jc w:val="left"/>
        <w:rPr/>
      </w:pPr>
      <w:r>
        <w:rPr>
          <w:rFonts w:ascii="Times New Roman" w:hAnsi="Times New Roman" w:eastAsia="Times New Roman" w:cs="Times New Roman"/>
          <w:sz w:val="24"/>
          <w:sz w:val="24"/>
          <w:szCs w:val="24"/>
          <w:rtl w:val="true"/>
        </w:rPr>
        <w:t>يقصد بالبناء للمجهول، في الأدبيات النحوية، كل جملة حذف منها الفاعل لغرض من الأغراض، وأقيم غيره مقامه مع تغيير شكل الفعل المبني للمجهو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ناك من أطلق على هذه الظاهر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ناء ما لم يسم فاعله، ومنهم ابن يعيش</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03.doc" \l "_edn17"</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17</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آليات التي يقوم عليها هذا البناء كما وردت في كتب النحاة هي كالتالي</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غيير صيغة الفعل م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عَل إلى فُعِل</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ذف الفاعل من الجملة</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قامة المفعول أو غيره مقام الفاعل</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هذا يعني أن البناء للمجهول يعتمد إجراءات ذات طبيعة صرفية وتركيبية تتمثل في تغيير الصيغة، وتبادل المواقع التركيبية ، حيث يحل المفعول أو غيره محل الفاعل، كما يتضح من المثال الموالي</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تب الولد الدرس</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تب الدرس</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م الانتقال م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ن طريق تغيير صوتي  لصيغة الفعل ، ثم حذف الفاعل وحل محله المفعول به</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ن الآليات الصوتية و الصرفية والتركيبية التي يعتمد عليها البناء لغير الفاعل، تتفاعل وتتكامل فيما بين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لا أن التكامل بين هذه الآليات إجبار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ذلك أن حذف الفاعل وإقامة المفعول مقامه لا يمكن أن يحدث بدون أن يجري تغيير إجباري على صيغة الفعل، لأن التغيير الصرفي لا يكفي لتفسير أية ظاهرة، بل لا بد من مراعاة التغييرات  التركيبية والدلالية التي تطرأ على البنية، حيث إننا ننتقل م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ي المثال الآتي</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تب خالد الدرس</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تب الدرس</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إلا أننا لا يمكن أن ننتقل م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ثلا كما يظهر من لحن البنية التالية </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vertAlign w:val="superscript"/>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كَتب الدرسُ</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إن لح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اتج عن عدم إنهاء تطبيق جميع أطراف المعادلة الصرفية ، أي عدم تغيير الصيغة م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فَع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فٌعِل</w:t>
      </w:r>
      <w:r>
        <w:rPr>
          <w:rFonts w:eastAsia="Times New Roman" w:cs="Times New Roman" w:ascii="Times New Roman" w:hAnsi="Times New Roman"/>
          <w:sz w:val="24"/>
          <w:szCs w:val="24"/>
          <w:rtl w:val="true"/>
        </w:rPr>
        <w:t>( .</w:t>
      </w:r>
    </w:p>
    <w:p>
      <w:pPr>
        <w:pStyle w:val="Normal"/>
        <w:spacing w:lineRule="auto" w:line="240" w:before="280" w:after="280"/>
        <w:jc w:val="left"/>
        <w:rPr/>
      </w:pPr>
      <w:r>
        <w:rPr>
          <w:rFonts w:ascii="Times New Roman" w:hAnsi="Times New Roman" w:eastAsia="Times New Roman" w:cs="Times New Roman"/>
          <w:sz w:val="24"/>
          <w:sz w:val="24"/>
          <w:szCs w:val="24"/>
          <w:rtl w:val="true"/>
        </w:rPr>
        <w:t>ولهذا التغيير الصرفي سبب تركيب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قد لاحظ محمد الحناش أ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قل الصيغـة م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فَع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فُع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جباري يفسره رياضيا غياب الفاعل عن البنية</w:t>
      </w:r>
      <w:r>
        <w:rPr>
          <w:rFonts w:eastAsia="Times New Roman" w:cs="Times New Roman" w:ascii="Times New Roman" w:hAnsi="Times New Roman"/>
          <w:sz w:val="24"/>
          <w:szCs w:val="24"/>
          <w:rtl w:val="true"/>
        </w:rPr>
        <w:t>"</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03.doc" \l "_edn18"</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18</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يتضح من كلام محمد الحناش أن الضمة في صيغ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فُعِ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عتبر أثرا </w:t>
      </w:r>
      <w:r>
        <w:rPr>
          <w:rFonts w:eastAsia="Times New Roman" w:cs="Times New Roman" w:ascii="Times New Roman" w:hAnsi="Times New Roman"/>
          <w:sz w:val="24"/>
          <w:szCs w:val="24"/>
        </w:rPr>
        <w:t>trace</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للفاعل المحذوف، وهذا يعني أن الضمة في صيغة البناء للفاعل ليست حركة بسيطة وخالية من الدلالة، وإنما هي نتيجة عملية تضمير </w:t>
      </w:r>
      <w:r>
        <w:rPr>
          <w:rFonts w:eastAsia="Times New Roman" w:cs="Times New Roman" w:ascii="Times New Roman" w:hAnsi="Times New Roman"/>
          <w:sz w:val="24"/>
          <w:szCs w:val="24"/>
        </w:rPr>
        <w:t>Pronominalisation</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 يختزل فيها الفاعل الحقيق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دلالي إلى حركة يكون حضورها إجباريا عند تطبيق هذا البناء</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03.doc" \l "_edn19"</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19</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لا يخلو هذا الافتراض الذي تبناه محمد الحناش من قيمة علمية، ويبدو أن هناك ما يؤيد كون الفاعل لا يحذف، وإنما يختزل في الضمة</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03.doc" \l "_edn20"</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20</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ذلك أن الفاعل يمتنع إبرازه في البنية مع حضور ما ينوب عنه، أي حركة الضمة الواقعة في فاء الكلم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فهناك توزيع تكاملي</w:t>
      </w:r>
      <w:r>
        <w:rPr>
          <w:rFonts w:eastAsia="Times New Roman" w:cs="Times New Roman" w:ascii="Times New Roman" w:hAnsi="Times New Roman"/>
          <w:sz w:val="24"/>
          <w:szCs w:val="24"/>
        </w:rPr>
        <w:t>COMPLEMENTARY DISTRIBUTION</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ين الفاعل والضم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بعبارة أخرى، لا يمكن أن نقول</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eastAsia="Times New Roman" w:cs="Times New Roman" w:ascii="Times New Roman" w:hAnsi="Times New Roman"/>
          <w:sz w:val="24"/>
          <w:szCs w:val="24"/>
          <w:vertAlign w:val="superscript"/>
          <w:rtl w:val="true"/>
        </w:rPr>
        <w:t xml:space="preserve">                                    </w:t>
      </w:r>
      <w:r>
        <w:rPr>
          <w:rFonts w:eastAsia="Times New Roman" w:cs="Times New Roman" w:ascii="Times New Roman" w:hAnsi="Times New Roman"/>
          <w:sz w:val="24"/>
          <w:szCs w:val="24"/>
          <w:vertAlign w:val="superscript"/>
          <w:rtl w:val="true"/>
        </w:rPr>
        <w:t>-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كُتب الولد الدرسَ</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في هذا التركيب يتوارد الفاعل والضمة، التي تعتبر في هذا البناء حركة ليست بسيطة، مما نتج عنه بنية لاحن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لحن هذه البنية راجع بالأساس إلى توارد فاعل وما ينوب عنه، الذي هو الضمة</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ذا صح هذا التحليل، فإن صيغة الفعل المبني للمجهول تكون صيغة مركبة، يتداخل فيها الحدث وصاحب الحدث، أ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فاع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نتج عن هذا أن الفاعل لم يحذف، وإنما أضمر واختزل إلى ضم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وهدا يعني أن الضمة لها أبعاد دلالية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ن ما سيترتب عن هذا التحليل، هو أنه سيضيف ضميرا جديدا إلى ضمائر اللغة العربية، وبمعنى آخر ستصبح الضمة ضمير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و افتراض يحتاج إلى دراسة معمقة للبرهنة على القيمة التضميرية للضمة</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فاعل والمفعول ونظرية الأدوار الدلالية</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ينا في بداية  المقال   العلاقة بين التركيب والدلالة ولا حظنا أنه يصعب الفصل بين التركيب والدلالة ، ذلك  أن الدلالة امتداد طبيعي للتركيب </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سنوضح  هذا الافتراض وندعمه من خلال مناقشتنا للعلاقة الموجودة بين الأدوار الدلالية والموضوعات التركيبية من خلال مستجدات النظرية التوليدية ونقصد  بذلك المقاربة الادنو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تشومسكي </w:t>
      </w:r>
      <w:r>
        <w:rPr>
          <w:rFonts w:eastAsia="Times New Roman" w:cs="Times New Roman" w:ascii="Times New Roman" w:hAnsi="Times New Roman"/>
          <w:sz w:val="24"/>
          <w:szCs w:val="24"/>
        </w:rPr>
        <w:t>1998</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999</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إذ سنناقش العلاقة الموجودة بين الأدوار الدلالية والموضوعات التركيبية بناء على بعض القيود التوليدية وسننطلق من قيد انطلق منه تشومسكي في أعماله الأولى وطوره في النظرية الادنوية ونقصد بذلك المقياس</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03.doc" \l "_edn21"</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21</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محوري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صوغ تشومسكي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98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قياس المحوري كالتالي </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ل موضوع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Argumen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يأخذ دورا دلاليا واحدا فقط وكل دور دلالي يسند إلى موضوع واحد فقط </w:t>
      </w:r>
      <w:r>
        <w:rPr>
          <w:rFonts w:eastAsia="Times New Roman" w:cs="Times New Roman" w:ascii="Times New Roman" w:hAnsi="Times New Roman"/>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نأخذ الجملة  الآتية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رأت الطالبة الرواية في المكتبة</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تضمن هذه الجملة محمولا هو الفعل ، وموضوعين هم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طالبة والرواية </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ويحمل الموضوع الأول دور المنفذ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Agen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ثاني دور الضحية</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لا يسند المحمول دورا دلاليا إلى المركب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ي المكتب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أنه ملحقا وليس موضوعا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نتأمل الجملة الآتية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قرأت الطالبة الرواية المكتب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حن</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عد هذه الجملة لاحنة لأنها تخرق القيد السابق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قياس المحور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ذلك أن المحمول قرأ استوفى شروطه المحورية أو الدلالية التي يسندها إلى</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طالب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روا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 وبقي المركب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كتبة بدون دور دلالي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ا يؤخذ على المقياس المحوري هو أن الحكم على سلامة البنية أو عدم سلامتها يأتي مؤخرا ، إذ لا يتنبأ بذلك في المرحلة التي يتم فيها ضم المكتبة إلى البنية التركيبية بل يؤجل الحكم إلى أن يصل الاشتقاق التركيبي الصورة المنطقية </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03.doc" \l "_edn22"</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22</w:t>
      </w:r>
      <w:r>
        <w:rPr>
          <w:rStyle w:val="InternetLink"/>
          <w:rFonts w:eastAsia="Times New Roman" w:cs="Times New Roman" w:ascii="Times New Roman" w:hAnsi="Times New Roman"/>
          <w:color w:val="0000FF"/>
          <w:sz w:val="24"/>
          <w:szCs w:val="24"/>
          <w:u w:val="single"/>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حيث ينطبق  القيد السابق</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أما في البرنامج الادنوي فقد أدمج تشومسكي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998</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199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ذا القيد في عملية الضم الخالص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pure merge</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التي أصبحت مقيدة بالانتقاء ، وعليه فإن الجملة اللاحنة السابقة ستقصى في المرحلة الأولى من اشتقاقها التركيبي ، بحيث لن يكون من الممكن ضم المكتبة إلى الفعل لأنه لا ينتقيها دلاليا ، ويمكن بلورة ذلك من خلال الضم الخالص الذي نصوغه بعد تشومسكي</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03.doc" \l "_edn23"</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23</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199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التالي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ضم الخالص في الموقع المحوري مقصور على الموضوعات فقط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ن هنا يمكن القول إن قيد المقياس المحوري أصبح قيدا محليا موضوعا على الاشتقاق التركيبي لا على التمثيل النحوي </w:t>
      </w:r>
      <w:r>
        <w:rPr>
          <w:rFonts w:eastAsia="Times New Roman" w:cs="Times New Roman" w:ascii="Times New Roman" w:hAnsi="Times New Roman"/>
          <w:sz w:val="24"/>
          <w:szCs w:val="24"/>
          <w:rtl w:val="true"/>
        </w:rPr>
        <w:t>.</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ما يشير إليه القيد السابق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ضم الخالص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و أن الموضوعات لا يمكن ضمها إلا في المواقع المحورية ولا يمكن ضم غير الموضوعات إلا في المواقع غير المحورية ، وتعتبر هذه صياغة جديدة للمقياس المحوري ، ووظيفة هذه الصياغة الجديدة هي سرعة الحكم على سلامة الاشتقاق محليا قبل الانتهاء من اشتقاق الجملة بأتمها والوصول  إلى مستوى وجيهة الصورة المنطقية</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D:%5Clazaar%5C03.doc" \l "_edn24"</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4"/>
          <w:szCs w:val="24"/>
          <w:u w:val="single"/>
        </w:rPr>
        <w:t>24</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خاتمة </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حاولنا في هذا المقال  توضيح كيف تتفاعل المستويات اللسانية في تفسير ظواهر اللغة ، وبينا كيف تتكامل هذه المستويات في التفسير اللساني مبرزين  أن  تحليل ظاهرة من ظواهر  اللغة يستلزم تفاعل وتكامل مستوياتها  اللسانية التركيبية والدلالية والتداولية  من جهة ، والصرفية والصوتية من جهة ثانية  ، وقد ركزنا أساسا على تكامل المستوى التركيبي والدلالي مبرزين أن الدلالة امتداد طبيعي للتركيب ، وأن كل إجراء تركيبي ينتج عنه تغيير دلالي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صادر والمراجع باللغة العربية </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بن عقيل ،بهاء الدين عبد الله ، ألفية ابن مالك المكتبة التجارية الكبرى ، القاهرة</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بن يعيش ،أبو البقاء ،  شرح المفصل ، إدارة الطباعة المنيرية ، القاهرة بدون تاريخ</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حناش، محم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بناء المقلوب في  للغة العربية، مجلة دراسات أدبية ولسانية عدد </w:t>
      </w:r>
      <w:r>
        <w:rPr>
          <w:rFonts w:eastAsia="Times New Roman" w:cs="Times New Roman" w:ascii="Times New Roman" w:hAnsi="Times New Roman"/>
          <w:sz w:val="24"/>
          <w:szCs w:val="24"/>
        </w:rPr>
        <w:t>2</w:t>
      </w: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1986</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عماري ، عبد العزيز ، أدوات الوصف والتفسير اللسانية ، سلسلة من  النحو إلى اللسانيات الطبعة الأولى </w:t>
      </w:r>
      <w:r>
        <w:rPr>
          <w:rFonts w:eastAsia="Times New Roman" w:cs="Times New Roman" w:ascii="Times New Roman" w:hAnsi="Times New Roman"/>
          <w:sz w:val="24"/>
          <w:szCs w:val="24"/>
        </w:rPr>
        <w:t>2004</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فاسي الفهري عبد القادر ، المقارنة والتخطيط في البحث اللساني العربي ، وانظر</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فاسي الفهري عبد القادر  ، المعجم العربي، نماذج تحليلية جديدة ، دار توبقال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توكل ،أحمد ، الوظائف التداولية في اللغة العربية ، الدار البيضاء ، دار الثقافة </w:t>
      </w:r>
      <w:r>
        <w:rPr>
          <w:rFonts w:eastAsia="Times New Roman" w:cs="Times New Roman" w:ascii="Times New Roman" w:hAnsi="Times New Roman"/>
          <w:sz w:val="24"/>
          <w:szCs w:val="24"/>
        </w:rPr>
        <w:t>1985</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متوكل ، أحمد دراسات في نحو اللغة العربية الوظيفي ، دار الثقافة البيضاء ، </w:t>
      </w:r>
      <w:r>
        <w:rPr>
          <w:rFonts w:eastAsia="Times New Roman" w:cs="Times New Roman" w:ascii="Times New Roman" w:hAnsi="Times New Roman"/>
          <w:sz w:val="24"/>
          <w:szCs w:val="24"/>
        </w:rPr>
        <w:t>1986</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رحالي،  محمد  ، بعض الخصائص الحاسوبية للغة ، مجلة أبحاث لسانية ، المجلد </w:t>
      </w:r>
      <w:r>
        <w:rPr>
          <w:rFonts w:eastAsia="Times New Roman" w:cs="Times New Roman" w:ascii="Times New Roman" w:hAnsi="Times New Roman"/>
          <w:sz w:val="24"/>
          <w:szCs w:val="24"/>
        </w:rPr>
        <w:t>13</w:t>
      </w:r>
      <w:r>
        <w:rPr>
          <w:rFonts w:ascii="Times New Roman" w:hAnsi="Times New Roman" w:eastAsia="Times New Roman" w:cs="Times New Roman"/>
          <w:sz w:val="24"/>
          <w:sz w:val="24"/>
          <w:szCs w:val="24"/>
          <w:rtl w:val="true"/>
        </w:rPr>
        <w:t>، العدد</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ascii="Times New Roman" w:hAnsi="Times New Roman" w:eastAsia="Times New Roman" w:cs="Times New Roman"/>
          <w:sz w:val="24"/>
          <w:sz w:val="24"/>
          <w:szCs w:val="24"/>
          <w:rtl w:val="true"/>
        </w:rPr>
        <w:t xml:space="preserve">، دجنبر </w:t>
      </w:r>
      <w:r>
        <w:rPr>
          <w:rFonts w:eastAsia="Times New Roman" w:cs="Times New Roman" w:ascii="Times New Roman" w:hAnsi="Times New Roman"/>
          <w:sz w:val="24"/>
          <w:szCs w:val="24"/>
        </w:rPr>
        <w:t>2008</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رحالي، محمد ،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ركيب اللغة العربية مقاربة نظرية جديدة ، دار توبقال للنشر </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راجع باللغة الأجنبية</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omsky-1998(Minimalist  inquiries ;the frame work .Mit occasional papers in linguistics15</w:t>
      </w:r>
    </w:p>
    <w:p>
      <w:pPr>
        <w:pStyle w:val="Normal"/>
        <w:spacing w:lineRule="auto" w:line="240" w:before="280" w:after="280"/>
        <w:jc w:val="left"/>
        <w:rPr/>
      </w:pPr>
      <w:r>
        <w:rPr>
          <w:rFonts w:eastAsia="Times New Roman" w:cs="Times New Roman" w:ascii="Times New Roman" w:hAnsi="Times New Roman"/>
          <w:sz w:val="24"/>
          <w:szCs w:val="24"/>
        </w:rPr>
        <w:t>Chomsky-1998( derivation by phase.Mit occasional papers in linguistics18</w:t>
      </w:r>
      <w:r>
        <w:rPr>
          <w:rFonts w:eastAsia="Times New Roman" w:cs="Times New Roman" w:ascii="Times New Roman" w:hAnsi="Times New Roman"/>
          <w:sz w:val="24"/>
          <w:szCs w:val="24"/>
          <w:rtl w:val="true"/>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left"/>
        <w:rPr>
          <w:rFonts w:ascii="Times New Roman" w:hAnsi="Times New Roman" w:eastAsia="Times New Roman" w:cs="Times New Roman"/>
          <w:sz w:val="24"/>
          <w:szCs w:val="24"/>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ref1"</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دكتور محمد الغريسي أستاذ باحث في اللسانيات ، جامعة مولاي إسماعيل ، الكلية المتعددة التخصصات الرشيدية – المغرب</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ref2"</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2</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نظرا لارتباط اللغة باللسانيات  ظهرت العديد من النماذج اللغوية والمناهج اللسانية التي تتناول إشكالية اللغة بصورة أعمق وأشمل بغية تحديد قضاياها ومستوياتها اللسانية  ، وهذه المناهج كانت تهدف إلى  بناء وصف لساني نسقي شامل للغة العربية  كما استهدفت وصف ظواهر لغوية  متعددة شملت المعجم والأصوات والصرف والتركيب والدلالة والتداو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ويمكن تقسيم الدراسات اللسانية التي تناولت اللغة العربية إلى نمطي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نماط صورية تعتبر أن اللغات الطبيعية أنساق مجردة يمكن دراسة بنيتها بمعزل عن وظيفتها في التواصل داخل المجتمع المستعمل لها  وتعتبر اللسانيات التوليدية نموذجا لذلك  للتفاصيل أنظ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لسانيات واللغة العربية  للدكتور الفاسي الفهري ،البناء المواز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ظرية في بناء الكلمة وبناء الجمل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نفس الكاتب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خ ،في مقابل ذلك هناك  أنحاء وظيفية ترى أن بنية أي لغة طبيعية لا يمكن فصلها عن وظيفتها التواصلية كما هو الشأن مع اللسانيات الوظيفية للتفاصيل في هذا الإطا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نظر قضايا اللغة العربية في اللسانيات الوظيفية ، البنية التحتية أو  التمثيل التداولي ، دار الأمان ، الرباط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للدكتور أحمد المتوكل </w:t>
      </w:r>
      <w:r>
        <w:rPr>
          <w:rFonts w:eastAsia="Times New Roman" w:cs="Times New Roman" w:ascii="Times New Roman" w:hAnsi="Times New Roman"/>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دكتور محمد عيد ، أصول النحو العربي ، ص</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66</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67</w:t>
      </w:r>
      <w:r>
        <w:rPr>
          <w:rFonts w:ascii="Times New Roman" w:hAnsi="Times New Roman" w:eastAsia="Times New Roman" w:cs="Times New Roman"/>
          <w:sz w:val="24"/>
          <w:sz w:val="24"/>
          <w:szCs w:val="24"/>
          <w:rtl w:val="true"/>
        </w:rPr>
        <w:t xml:space="preserve">، عالم الكتب – القاهرة </w:t>
      </w:r>
      <w:r>
        <w:rPr>
          <w:rFonts w:eastAsia="Times New Roman" w:cs="Times New Roman" w:ascii="Times New Roman" w:hAnsi="Times New Roman"/>
          <w:sz w:val="24"/>
          <w:szCs w:val="24"/>
        </w:rPr>
        <w:t>1978</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ref4"</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4</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أنظر ابن جني ، الخصائص ، ج</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w:t>
      </w:r>
      <w:r>
        <w:rPr>
          <w:rFonts w:eastAsia="Times New Roman" w:cs="Times New Roman" w:ascii="Times New Roman" w:hAnsi="Times New Roman"/>
          <w:sz w:val="24"/>
          <w:szCs w:val="24"/>
        </w:rPr>
        <w:t>30</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ref5"</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5</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نقصد هنا اللسانيات التأليفية  أنظر على سبيل المثال أعمال عبد العزيز العماري</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ref6"</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6</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أنظر على سبيل المثال شرح ابن عقيل ، ج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ص</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557</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ref7"</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7</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أنظر على سبيل المثال ابن يعيش ، شرح المفصل ، ج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ص</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85</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ref8"</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8</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انظر الدكتور عبد العزيز العماري ، أفكار وظيفية في التراث اللغوي العربي ، مقال ضمن كتاب ك المنحى الوظيفي في اللسانيات العربية وآفاق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ص</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3</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ref9"</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9</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استراباذي رضي الدين ، شرح الكافية في النحو، دار الكتب العلمية بيروت ط</w:t>
      </w:r>
      <w:r>
        <w:rPr>
          <w:rFonts w:eastAsia="Times New Roman" w:cs="Times New Roman" w:ascii="Times New Roman" w:hAnsi="Times New Roman"/>
          <w:sz w:val="24"/>
          <w:szCs w:val="24"/>
        </w:rPr>
        <w:t>2</w:t>
      </w:r>
      <w:r>
        <w:rPr>
          <w:rFonts w:ascii="Times New Roman" w:hAnsi="Times New Roman" w:eastAsia="Times New Roman" w:cs="Times New Roman"/>
          <w:sz w:val="24"/>
          <w:sz w:val="24"/>
          <w:szCs w:val="24"/>
          <w:rtl w:val="true"/>
        </w:rPr>
        <w:t>، ج</w:t>
      </w:r>
      <w:r>
        <w:rPr>
          <w:rFonts w:eastAsia="Times New Roman" w:cs="Times New Roman" w:ascii="Times New Roman" w:hAnsi="Times New Roman"/>
          <w:sz w:val="24"/>
          <w:szCs w:val="24"/>
        </w:rPr>
        <w:t>1</w:t>
      </w:r>
      <w:r>
        <w:rPr>
          <w:rFonts w:ascii="Times New Roman" w:hAnsi="Times New Roman" w:eastAsia="Times New Roman" w:cs="Times New Roman"/>
          <w:sz w:val="24"/>
          <w:sz w:val="24"/>
          <w:szCs w:val="24"/>
          <w:rtl w:val="true"/>
        </w:rPr>
        <w:t>،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27</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ref10"</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0</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أحمد المتوكل ، الوظائف التداولية ، ص</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1</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ref11"</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1</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رشيد بوزيان ، قراءات في اللسانيات التوليد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العاملية والربط إلى البرنامج الادنوي ، ص</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8</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29</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ref12"</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2</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عبد العزيز العماري ، المرجع السابق ، ص</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6</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ref13"</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3</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متوكل ، أحمد الوظائف التداولية ،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1</w:t>
      </w:r>
      <w:r>
        <w:rPr>
          <w:rFonts w:ascii="Times New Roman" w:hAnsi="Times New Roman" w:eastAsia="Times New Roman" w:cs="Times New Roman"/>
          <w:sz w:val="24"/>
          <w:sz w:val="24"/>
          <w:szCs w:val="24"/>
          <w:rtl w:val="true"/>
        </w:rPr>
        <w:t xml:space="preserve">وانظر أيضا كتاب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اسات في نحو اللغة العربية الوظيفي ص</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6</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ref14"</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4</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للتفاصيل أنظر الفاسي الفهري ، المعجم العربي، نماذج تحليلية جديدة ، دار توبقال ، البيضاء</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ref15"</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5</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فاسي الفهري ، المعجم العربي ، ص</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4</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5</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ref16"</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6</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للتفاصيل حول مبدأ الإسقاط الموسع انظ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فاسي الفهر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بناء الموازي ، نظرية في بناء الكلمة وبناء الجملة </w:t>
      </w:r>
      <w:r>
        <w:rPr>
          <w:rFonts w:eastAsia="Times New Roman" w:cs="Times New Roman" w:ascii="Times New Roman" w:hAnsi="Times New Roman"/>
          <w:sz w:val="24"/>
          <w:szCs w:val="24"/>
          <w:rtl w:val="true"/>
        </w:rPr>
        <w:t>.</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ref17"</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7</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ابن يعيش، شرح المفصل، ج</w:t>
      </w:r>
      <w:r>
        <w:rPr>
          <w:rFonts w:eastAsia="Times New Roman" w:cs="Times New Roman" w:ascii="Times New Roman" w:hAnsi="Times New Roman"/>
          <w:sz w:val="24"/>
          <w:szCs w:val="24"/>
        </w:rPr>
        <w:t>7</w:t>
      </w:r>
      <w:r>
        <w:rPr>
          <w:rFonts w:ascii="Times New Roman" w:hAnsi="Times New Roman" w:eastAsia="Times New Roman" w:cs="Times New Roman"/>
          <w:sz w:val="24"/>
          <w:sz w:val="24"/>
          <w:szCs w:val="24"/>
          <w:rtl w:val="true"/>
        </w:rPr>
        <w:t>،ص</w:t>
      </w:r>
      <w:r>
        <w:rPr>
          <w:rFonts w:eastAsia="Times New Roman" w:cs="Times New Roman" w:ascii="Times New Roman" w:hAnsi="Times New Roman"/>
          <w:sz w:val="24"/>
          <w:szCs w:val="24"/>
        </w:rPr>
        <w:t>69</w:t>
      </w:r>
      <w:r>
        <w:rPr>
          <w:rFonts w:eastAsia="Times New Roman" w:cs="Times New Roman" w:ascii="Times New Roman" w:hAnsi="Times New Roman"/>
          <w:sz w:val="24"/>
          <w:szCs w:val="24"/>
          <w:rtl w:val="true"/>
        </w:rPr>
        <w:t>.</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ref18"</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8</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محمد الحناش</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بناء المقلوب في اللغة العربية، مجلة دراسات أدبية ولسانية عدد </w:t>
      </w:r>
      <w:r>
        <w:rPr>
          <w:rFonts w:eastAsia="Times New Roman" w:cs="Times New Roman" w:ascii="Times New Roman" w:hAnsi="Times New Roman"/>
          <w:sz w:val="24"/>
          <w:szCs w:val="24"/>
        </w:rPr>
        <w:t>2</w:t>
      </w: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198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ص</w:t>
      </w:r>
      <w:r>
        <w:rPr>
          <w:rFonts w:eastAsia="Times New Roman" w:cs="Times New Roman" w:ascii="Times New Roman" w:hAnsi="Times New Roman"/>
          <w:sz w:val="24"/>
          <w:szCs w:val="24"/>
        </w:rPr>
        <w:t>56</w:t>
      </w:r>
      <w:r>
        <w:rPr>
          <w:rFonts w:eastAsia="Times New Roman" w:cs="Times New Roman" w:ascii="Times New Roman" w:hAnsi="Times New Roman"/>
          <w:sz w:val="24"/>
          <w:szCs w:val="24"/>
          <w:rtl w:val="true"/>
        </w:rPr>
        <w:t>.</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ref19"</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19</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نفسه ، ص</w:t>
      </w:r>
      <w:r>
        <w:rPr>
          <w:rFonts w:eastAsia="Times New Roman" w:cs="Times New Roman" w:ascii="Times New Roman" w:hAnsi="Times New Roman"/>
          <w:sz w:val="24"/>
          <w:szCs w:val="24"/>
        </w:rPr>
        <w:t>57</w:t>
      </w:r>
      <w:r>
        <w:rPr>
          <w:rFonts w:eastAsia="Times New Roman" w:cs="Times New Roman" w:ascii="Times New Roman" w:hAnsi="Times New Roman"/>
          <w:sz w:val="24"/>
          <w:szCs w:val="24"/>
          <w:rtl w:val="true"/>
        </w:rPr>
        <w:t>.</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ref20"</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20</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يمكن تعميم مفهوم الاختزال على ظاهرة المطاوعة في اللغة العربية كما يظهر من المثال الموالي</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فتح الولد الباب</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فتح الباب</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حيث اختزل الفاعل في الهمزة والنو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ما يعطي لهذه الحروف بعدا ضميريا</w:t>
      </w:r>
      <w:r>
        <w:rPr>
          <w:rFonts w:eastAsia="Times New Roman" w:cs="Times New Roman" w:ascii="Times New Roman" w:hAnsi="Times New Roman"/>
          <w:sz w:val="24"/>
          <w:szCs w:val="24"/>
          <w:rtl w:val="true"/>
        </w:rPr>
        <w:t>.</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ref21"</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21</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للتفاصيل حول المقياس المحوري ، أنظر الدكتور عبد القادر الفاسي الفهري ، البناء الموازي ، نظرية في بناء الكلمة وبناء الجملة</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ref22"</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22</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للتذكير فقط احتفظ تشومسكي  في البرنامج الأدنوي بمستويين تمثيليين فقط عوض أربع مستويات كما كان سائدا في نظرية المبادئ والوسائط ، والمستويان التمثيليان الذان حافظ عليهما هم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ضورة الصوتية والصورة المنطق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لتفاصيل أنظ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دكتور الفاسي الفهر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قارنة والتخطيط في البحث اللساني ، ص</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8</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ref23"</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23</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أنظر تشومسكي </w:t>
      </w:r>
      <w:r>
        <w:rPr>
          <w:rFonts w:eastAsia="Times New Roman" w:cs="Times New Roman" w:ascii="Times New Roman" w:hAnsi="Times New Roman"/>
          <w:sz w:val="24"/>
          <w:szCs w:val="24"/>
        </w:rPr>
        <w:t>1998</w:t>
      </w:r>
      <w:r>
        <w:rPr>
          <w:rFonts w:ascii="Times New Roman" w:hAnsi="Times New Roman" w:eastAsia="Times New Roman" w:cs="Times New Roman"/>
          <w:sz w:val="24"/>
          <w:sz w:val="24"/>
          <w:szCs w:val="24"/>
          <w:rtl w:val="true"/>
        </w:rPr>
        <w:t>، ص</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وانظر أيضا محمد الرحالي ، بعض الخصائص الحاسوبية للغة مجلة أبحاث عدد ، ، ص</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74</w:t>
      </w:r>
    </w:p>
    <w:p>
      <w:pPr>
        <w:pStyle w:val="Normal"/>
        <w:spacing w:lineRule="auto" w:line="240" w:before="280" w:after="280"/>
        <w:jc w:val="left"/>
        <w:rPr/>
      </w:pPr>
      <w:r>
        <w:fldChar w:fldCharType="begin"/>
      </w:r>
      <w:r>
        <w:rPr>
          <w:rtl w:val="true"/>
          <w:rStyle w:val="InternetLink"/>
          <w:sz w:val="24"/>
          <w:u w:val="single"/>
          <w:szCs w:val="24"/>
          <w:rFonts w:eastAsia="Times New Roman" w:cs="Times New Roman" w:ascii="Times New Roman" w:hAnsi="Times New Roman"/>
          <w:color w:val="0000FF"/>
        </w:rPr>
        <w:instrText xml:space="preserve"> HYPERLINK "../../D:%5Clazaar%5C03.doc" \l "_ednref24"</w:instrText>
      </w:r>
      <w:r>
        <w:rPr>
          <w:rtl w:val="true"/>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tl w:val="true"/>
        </w:rPr>
        <w:t>[</w:t>
      </w:r>
      <w:r>
        <w:rPr>
          <w:rtl w:val="true"/>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24</w:t>
      </w:r>
      <w:r>
        <w:rPr>
          <w:rStyle w:val="InternetLink"/>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للتذكير فقط فقد قلص تشومسكي مستويات التمثيل اللساني في مستويين لسانيين هما الصورة الصوتية والصورة المنطقية ، حيث تخلى عن البنية العميقة والبنية السطحية  للتفاصيل انظ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فاسي الفهري عبد القادر ، المقارنة والتخطيط في البحث اللساني العربي ، وانظر أيضا محمد الرحال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ركيب اللغة العربية</w:t>
      </w:r>
    </w:p>
    <w:p>
      <w:pPr>
        <w:pStyle w:val="Normal"/>
        <w:numPr>
          <w:ilvl w:val="0"/>
          <w:numId w:val="1"/>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05:00Z</dcterms:created>
  <dc:creator>halool</dc:creator>
  <dc:description/>
  <cp:keywords/>
  <dc:language>en-US</dc:language>
  <cp:lastModifiedBy>halool</cp:lastModifiedBy>
  <dcterms:modified xsi:type="dcterms:W3CDTF">2013-07-22T11:06:00Z</dcterms:modified>
  <cp:revision>1</cp:revision>
  <dc:subject/>
  <dc:title/>
</cp:coreProperties>
</file>