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sz w:val="40"/>
          <w:szCs w:val="40"/>
        </w:rPr>
      </w:pPr>
      <w:r>
        <w:rPr>
          <w:rFonts w:cs="Diwani Bent"/>
          <w:sz w:val="40"/>
          <w:sz w:val="40"/>
          <w:szCs w:val="40"/>
          <w:rtl w:val="true"/>
        </w:rPr>
        <w:t>ب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iwani Bent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iwani Bent"/>
          <w:sz w:val="40"/>
          <w:sz w:val="40"/>
          <w:szCs w:val="40"/>
          <w:rtl w:val="true"/>
        </w:rPr>
        <w:t>الرح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iwani Bent"/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Andalus"/>
        </w:rPr>
      </w:pPr>
      <w:r>
        <w:rPr>
          <w:rFonts w:cs="Andalus"/>
          <w:sz w:val="48"/>
          <w:sz w:val="48"/>
          <w:szCs w:val="48"/>
          <w:rtl w:val="true"/>
        </w:rPr>
        <w:t>المقد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ِي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رد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ثر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راد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spacing w:lineRule="auto" w:line="192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لم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خا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br w:type="page"/>
      </w:r>
    </w:p>
    <w:p>
      <w:pPr>
        <w:pStyle w:val="Normal"/>
        <w:ind w:left="0" w:right="0" w:firstLine="284"/>
        <w:jc w:val="center"/>
        <w:rPr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المبح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أ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Cs w:val="48"/>
          <w:rtl w:val="true"/>
        </w:rPr>
        <w:t xml:space="preserve">: </w:t>
      </w:r>
      <w:r>
        <w:rPr>
          <w:rFonts w:cs="Andalus"/>
          <w:sz w:val="48"/>
          <w:sz w:val="48"/>
          <w:szCs w:val="48"/>
          <w:rtl w:val="true"/>
        </w:rPr>
        <w:t>ترج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قطرب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به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المست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طْرُ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ـ</w:t>
      </w:r>
      <w:r>
        <w:rPr>
          <w:rFonts w:cs="Traditional Arabic"/>
          <w:sz w:val="32"/>
          <w:sz w:val="32"/>
          <w:szCs w:val="32"/>
          <w:rtl w:val="true"/>
        </w:rPr>
        <w:t>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ذ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cs="Traditional Arabic"/>
          <w:sz w:val="32"/>
          <w:szCs w:val="32"/>
          <w:rtl w:val="true"/>
        </w:rPr>
        <w:t>)) :"</w:t>
      </w:r>
      <w:r>
        <w:rPr>
          <w:rFonts w:cs="Traditional Arabic"/>
          <w:sz w:val="32"/>
          <w:sz w:val="32"/>
          <w:szCs w:val="32"/>
          <w:rtl w:val="true"/>
        </w:rPr>
        <w:t>ودُوَيْ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ري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ار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ي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ُقّ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تَنِ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كّ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بَويْ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ُلَّ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دَ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طْرُ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د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م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ا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زل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</w:p>
    <w:p>
      <w:pPr>
        <w:pStyle w:val="Normal"/>
        <w:ind w:left="0" w:right="0" w:firstLine="284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َّ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تلم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مَّ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ذ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َصْف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ط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1"/>
      </w:r>
      <w:r>
        <w:rPr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ـ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ـ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ذ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ذ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قِ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ن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    </w:t>
      </w:r>
      <w:r>
        <w:br w:type="page"/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لا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ِّ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لَ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ئ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ثور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ئ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لَ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وخه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يخ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َّ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ُطْرُب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ّ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ع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ه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ظّ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ّ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ظّ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تك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س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مذته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مَّري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و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ت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ّ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واذ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ِّ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س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ُ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محبر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ت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بع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رب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ن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َّ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َرّ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ف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م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واذ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ذ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ّ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و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ق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ف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دا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يو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ث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يز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من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م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284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منه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قط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فسير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أث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رب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المص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ال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لم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ْد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ترب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ْ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ْد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ِي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ن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أ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َب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كّ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تج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؛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ِي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س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لسببي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ُ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ّ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ف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سَ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ظَّلُ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جَهُو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سْكُ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صِ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ُور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حر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ِيص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ر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ئ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كم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ع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احِك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ض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تَذْهَل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شتغ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ل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يُذْه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ْيَقْض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ث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تف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ـث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ْ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ثاً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ل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ِئباناً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ي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جبت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ب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همل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ي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ت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همل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لَقِي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ذُو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ر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س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ق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مق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ء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rFonts w:cs="Traditional Arabic"/>
          <w:sz w:val="32"/>
          <w:szCs w:val="32"/>
          <w:rtl w:val="true"/>
        </w:rPr>
        <w:t>)) :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د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ئ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)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لوق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ً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َّ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َصَب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عَان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ص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أ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صبرٌ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خب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ِي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س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لتعليل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اس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د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ثل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ـ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ـ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ُ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ّ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نعـ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cs="Traditional Arabic"/>
          <w:sz w:val="32"/>
          <w:szCs w:val="32"/>
          <w:rtl w:val="true"/>
        </w:rPr>
        <w:t xml:space="preserve">))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َضَرَب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ا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جار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ضَّرْ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ضَّرْ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م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فِي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عْجِز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يَمْن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ع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و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ر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ئِد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و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َه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اع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اع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ع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كلو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ـ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ثْقَف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رِّ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ـ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تشر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ك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دّ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جيج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علَّ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رَّ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عق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تق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ل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ن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ثق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ق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ث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َاج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(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هن</w:t>
      </w:r>
      <w:r>
        <w:rPr>
          <w:rFonts w:cs="Traditional Arabic"/>
          <w:sz w:val="32"/>
          <w:szCs w:val="32"/>
          <w:rtl w:val="true"/>
        </w:rPr>
        <w:t>)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     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شِيَة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84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م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لث</w:t>
      </w:r>
    </w:p>
    <w:p>
      <w:pPr>
        <w:pStyle w:val="Normal"/>
        <w:ind w:left="0" w:right="0" w:firstLine="284"/>
        <w:jc w:val="center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</w:rPr>
        <w:t>انفراد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قط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فر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ـ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حَّاس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أساور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سوار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فر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كي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كي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َان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ك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َ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ّ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بِئ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ُوا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فش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فش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ِئ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َّ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أ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او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ضْعِ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ُو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ِم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قُ</w:t>
      </w:r>
      <w:r>
        <w:rPr>
          <w:rFonts w:cs="Traditional Arabic"/>
          <w:sz w:val="32"/>
          <w:sz w:val="32"/>
          <w:szCs w:val="32"/>
          <w:rtl w:val="true"/>
        </w:rPr>
        <w:t>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سير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ُسْتَخْفٍ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خْ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ر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هَا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ظهر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ف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خرج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ا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ختفي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س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ن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ف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س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ِي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س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ف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 xml:space="preserve">)) : </w:t>
      </w:r>
      <w:r>
        <w:rPr>
          <w:rFonts w:cs="Traditional Arabic"/>
          <w:sz w:val="32"/>
          <w:sz w:val="32"/>
          <w:szCs w:val="32"/>
          <w:rtl w:val="true"/>
        </w:rPr>
        <w:t>ف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س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َفَس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تخ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و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م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ُ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ّ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لا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د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ح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عدّ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ه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حصيه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فاسه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نجازيه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ُ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فا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ف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جال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ُ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ّ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س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اضْم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احِك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ض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د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ض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طرب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َن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احا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جَع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وأحي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ج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عْجِز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بْلِس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ط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َّ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س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تي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ز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ز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أَنْذِر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َزِ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ج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ظ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ظَّا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ِي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ع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ز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زفة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زفة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ج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ت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لِك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هْر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جع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ُعْت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عُ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ن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هْر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م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يُؤْفَ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ِك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ُخ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د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ُ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ر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ْف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ت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د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لاغ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ـ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ـ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ُ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و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ظُرُو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تَبِس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جِ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تَمِس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ُر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اهِ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اد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بَّص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تَب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رَّت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ر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رُور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َغَرَّت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َا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خدع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د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لتكم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َغَر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ر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خدع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مع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و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َّ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ُه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ر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ِد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ن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ِر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عَلّ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و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يَ</w:t>
      </w:r>
      <w:r>
        <w:rPr>
          <w:rFonts w:cs="Traditional Arabic"/>
          <w:sz w:val="32"/>
          <w:sz w:val="32"/>
          <w:szCs w:val="32"/>
          <w:rtl w:val="true"/>
        </w:rPr>
        <w:t>طُو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لْد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لَّ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ِأَكْو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َارِي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أْ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دّ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زِف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فَاكِه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يّ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ح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ه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حُو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ن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حو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ٍ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ال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كواب</w:t>
      </w:r>
      <w:r>
        <w:rPr>
          <w:rFonts w:cs="Traditional Arabic"/>
          <w:sz w:val="32"/>
          <w:szCs w:val="32"/>
          <w:rtl w:val="true"/>
        </w:rPr>
        <w:t>)) "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ن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ا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َّ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ُف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ؤ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و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ذ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بَر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دب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َّى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با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الشَّم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ُح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ْقَم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نَّ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شَا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َالْمُلْقِي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Normal"/>
        <w:ind w:left="0" w:right="0" w:firstLine="284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الخاتمة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ت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04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ِّ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س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04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ُ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04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04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ـب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ـ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ـ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284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المصاد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والمراجع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ب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قف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cs="Traditional Arabic"/>
          <w:sz w:val="32"/>
          <w:szCs w:val="32"/>
        </w:rPr>
        <w:t>64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سيوط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خ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ر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م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وط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آلو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ذه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اؤ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د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8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غ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  <w:tab w:val="left" w:pos="164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أدن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ذه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شوك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ان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فيروزآب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ب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ا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زك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ج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ي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د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ناط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ش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آ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ظ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ي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رآ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د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و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ر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ج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اق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ا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ائ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بق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صف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ـبك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اؤ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cs="Traditional Arabic"/>
          <w:sz w:val="32"/>
          <w:szCs w:val="32"/>
        </w:rPr>
        <w:t>46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ل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Cs w:val="4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ف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آ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ظ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دنر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12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4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ط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دن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آ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دن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4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آ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4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4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ن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خف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3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ط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41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5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37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4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3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صِ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جِب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طَّاغُوت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بت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ا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5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6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3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5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8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6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3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23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يح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]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ع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</w:t>
      </w:r>
      <w:r>
        <w:rPr>
          <w:rFonts w:cs="Traditional Arabic"/>
          <w:sz w:val="28"/>
          <w:sz w:val="28"/>
          <w:szCs w:val="28"/>
          <w:rtl w:val="true"/>
        </w:rPr>
        <w:t>ر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ش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ل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ف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دنر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كالر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وسي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5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وسي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6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379</w:t>
      </w:r>
      <w:r>
        <w:rPr>
          <w:rFonts w:cs="Traditional Arabic"/>
          <w:sz w:val="28"/>
          <w:sz w:val="28"/>
          <w:szCs w:val="28"/>
          <w:rtl w:val="true"/>
        </w:rPr>
        <w:t>،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4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5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3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38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96</w:t>
      </w:r>
      <w:r>
        <w:rPr>
          <w:rFonts w:cs="Traditional Arabic"/>
          <w:sz w:val="28"/>
          <w:szCs w:val="28"/>
          <w:rtl w:val="true"/>
        </w:rPr>
        <w:t>.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4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4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2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د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4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4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رر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5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6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97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3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1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4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spacing w:lineRule="auto" w:line="15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4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5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4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5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ق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3:36:00Z</dcterms:created>
  <dc:creator>yasir alanny</dc:creator>
  <dc:description/>
  <cp:keywords/>
  <dc:language>en-US</dc:language>
  <cp:lastModifiedBy>MATRIXBK</cp:lastModifiedBy>
  <cp:lastPrinted>2010-03-05T01:23:00Z</cp:lastPrinted>
  <dcterms:modified xsi:type="dcterms:W3CDTF">2010-03-04T18:29:00Z</dcterms:modified>
  <cp:revision>234</cp:revision>
  <dc:subject/>
  <dc:title>منهج قطرب في التفسير</dc:title>
</cp:coreProperties>
</file>