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2"/>
        <w:jc w:val="center"/>
        <w:rPr>
          <w:sz w:val="40"/>
          <w:szCs w:val="40"/>
          <w:lang w:bidi="ar-JO"/>
        </w:rPr>
      </w:pPr>
      <w:r>
        <w:rPr>
          <w:rFonts w:cs="Diwani Bent"/>
          <w:sz w:val="40"/>
          <w:sz w:val="40"/>
          <w:szCs w:val="40"/>
          <w:rtl w:val="true"/>
          <w:lang w:bidi="ar-JO"/>
        </w:rPr>
        <w:t>بس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Bent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Bent"/>
          <w:sz w:val="40"/>
          <w:sz w:val="40"/>
          <w:szCs w:val="40"/>
          <w:rtl w:val="true"/>
          <w:lang w:bidi="ar-JO"/>
        </w:rPr>
        <w:t>الرح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Bent"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عة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-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0" w:right="0" w:firstLine="432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ي</w:t>
      </w:r>
    </w:p>
    <w:p>
      <w:pPr>
        <w:pStyle w:val="Normal"/>
        <w:ind w:left="0" w:right="0" w:firstLine="432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ديث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432"/>
        <w:jc w:val="center"/>
        <w:rPr>
          <w:rFonts w:cs="Traditional Arabic"/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اصرين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Andalus"/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أث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الواق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اختلا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ف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النص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القرآ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JO"/>
        </w:rPr>
        <w:t>المفسرين</w:t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إفس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أنموذج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432"/>
        <w:jc w:val="righ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Monotype Kouf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النصيرات</w:t>
      </w:r>
    </w:p>
    <w:p>
      <w:pPr>
        <w:pStyle w:val="Normal"/>
        <w:ind w:left="0" w:right="0" w:firstLine="432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عة</w:t>
      </w:r>
    </w:p>
    <w:p>
      <w:pPr>
        <w:pStyle w:val="Normal"/>
        <w:ind w:left="0" w:right="0" w:firstLine="432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br w:type="page"/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هيـــد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ع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؛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406" w:hAnsi="QCF_P406" w:cs="QCF_P406"/>
          <w:b/>
          <w:b/>
          <w:bCs/>
          <w:sz w:val="33"/>
          <w:sz w:val="33"/>
          <w:szCs w:val="33"/>
          <w:rtl w:val="true"/>
        </w:rPr>
        <w:t xml:space="preserve">ﮟ  ﮠ  ﮡ   ﮢ  ﮣ  ﮤ  ﮥ  ﮦﮧ  ﮨ   ﮩ  ﮪ  ﮫ  ﮬ  ﮭ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و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ي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ﮀ  ﮁ    ﮂ  ﮃ  ﮄ  ﮅ  ﮆ  ﮇ  ﮈ    ﮉ  ﮊ  ﮋ  ﮌ  ﮍ  ﮎ  ﮏ  ﮐ  ﮑ  ﮒ   ﮓ  ﮔ  ﮕ   ﮖ  ﮗ  ﮘ  ﮙ  ﮚ  ﮛﮜ   ﮝ  ﮞ  ﮟ  ﮠ  ﮡ  ﮢ  ﮣ  ﮤ  ﮥ   ﮦ  ﮧ  ﮨ  ﮩ  ﮪ     ﮫ  ﮬ   ﮭ  ﮮ  ﮯ  ﮰﮱ  ﯓ  ﯔ  ﯕﯖ  ﯗ  ﯘ   ﯙ  ﯚ  ﯛ  ﯜ  ﯝ  ﯞ   ﯟ  ﯠ  ﯡ  ﯢ  ﯣ  ﯤ  ﯥ  ﯦ  ﯧ   </w:t>
      </w:r>
      <w:r>
        <w:rPr>
          <w:rFonts w:ascii="QCF_P283" w:hAnsi="QCF_P283" w:cs="QCF_P283"/>
          <w:b/>
          <w:b/>
          <w:bCs/>
          <w:sz w:val="33"/>
          <w:sz w:val="33"/>
          <w:szCs w:val="33"/>
          <w:rtl w:val="true"/>
        </w:rPr>
        <w:t xml:space="preserve">ﭑ  ﭒ   ﭓ  ﭔﭕ  ﭖ  ﭗ  ﭘﭙ  ﭚ  ﭛ  ﭜ   ﭝ  ﭞ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ا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هم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غيا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ق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َ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َ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ج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تمــــ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أ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و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غ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ين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ل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وي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ُ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ش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جي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ذ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ذه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دثون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كسير</w:t>
      </w:r>
      <w:r>
        <w:rPr>
          <w:rFonts w:cs="Simplified Arabic"/>
          <w:sz w:val="28"/>
          <w:szCs w:val="28"/>
          <w:rtl w:val="true"/>
          <w:lang w:bidi="ar-JO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سو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و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وال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4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5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ث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"/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4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ز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ـ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صو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ئ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وخ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7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ج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ثا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7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ا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شا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0"/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0" w:right="0" w:firstLine="43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1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هجه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عد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و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3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خ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ه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ر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دهية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4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ُ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ـان</w:t>
      </w:r>
      <w:r>
        <w:rPr>
          <w:rFonts w:cs="Simplified Arabic"/>
          <w:sz w:val="28"/>
          <w:szCs w:val="28"/>
          <w:rtl w:val="true"/>
          <w:lang w:bidi="ar-JO"/>
        </w:rPr>
        <w:t xml:space="preserve">: -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ده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ط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ا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5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ه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6"/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ك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9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ــ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ار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7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طن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Simplified Arabic"/>
          <w:sz w:val="28"/>
          <w:szCs w:val="28"/>
          <w:rtl w:val="true"/>
          <w:lang w:bidi="ar-JO"/>
        </w:rPr>
        <w:t xml:space="preserve">: -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9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ب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ثا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ه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ز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ً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مل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زي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ا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رو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ئ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0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ّ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س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مُ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ث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ز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ب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ي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ز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زي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ا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سادَ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ها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1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و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ع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ض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2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س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ذ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3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ني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را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لث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4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ن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ؤ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5"/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ر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اض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6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ش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7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7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بر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9"/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و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30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نا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ر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قصو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كّ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ص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حاريب،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ّ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ق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1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و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خ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32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3"/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4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ـ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غ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ت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ح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ت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ح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4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يا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ّ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نو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5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36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5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7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ادق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ج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غ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غ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ذ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ه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ق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38"/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و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8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9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0"/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وك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1"/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ّ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2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فساد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43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عو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ي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ص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4"/>
      </w:r>
    </w:p>
    <w:p>
      <w:pPr>
        <w:pStyle w:val="Normal"/>
        <w:ind w:left="0" w:right="0" w:firstLine="43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ول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خ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وك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شق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سادَ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ُ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5"/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ــة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ف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/5/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ـ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ــ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و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ية</w:t>
      </w:r>
      <w:r>
        <w:rPr>
          <w:rFonts w:cs="Simplified Arabic"/>
          <w:sz w:val="28"/>
          <w:szCs w:val="28"/>
          <w:rtl w:val="true"/>
          <w:lang w:bidi="ar-JO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ِ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فو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ف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6"/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ط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4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ــ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ه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7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باط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9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0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م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د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1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2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ر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س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3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س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4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س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5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ح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6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7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يز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59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ا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0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1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و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2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63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ي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ص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4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وي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5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ي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جا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لفا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قّ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رخ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فاع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66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7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تب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كن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9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70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ي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ص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1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2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3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ط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74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75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ي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و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ط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ي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سادها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6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ئ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ر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و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ا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ي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ل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ط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ظ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ي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7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قي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ل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ي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ريخ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8"/>
      </w:r>
    </w:p>
    <w:p>
      <w:pPr>
        <w:pStyle w:val="Normal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ا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س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ﮐ  ﮑ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ﮊ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طب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له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ﭨ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ﮡ  ﮢ  ﮣ  ﮤ  ﮥ   ﮦ  ﮧ  ﮨ  ﮩ  ﮪ     ﮫ  ﮬ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ُدَّ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لاث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ا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b/>
          <w:bCs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ﮡ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خ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ُ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ه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5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أم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ف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ط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5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ج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ت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تخ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س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احي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5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ﮩ  ﮪ     ﮫ  ﮬ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ي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ص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له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ﭨ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ﮭ  ﮮ  ﮯ  ﮰﮱ  ﯓ  ﯔ  ﯕﯖ  ﯧ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ختار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فس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رسم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ت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ﯗ  ﯘ   ﯙ  ﯚ  ﯛ  ﯜ  ﯝ  ﯞ   ﯟ  ﯠ  ﯡ  ﯢ  ﯣ  ﯤ  ﯥ  ﯦ  ﯧ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ﯛ  ﯜ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ع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ي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لام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تكم</w:t>
      </w:r>
      <w:r>
        <w:rPr>
          <w:rFonts w:cs="Simplified Arabic"/>
          <w:sz w:val="28"/>
          <w:szCs w:val="28"/>
          <w:rtl w:val="true"/>
          <w:lang w:bidi="ar-JO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مع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ف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ﭨ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92" w:hAnsi="QCF_P292" w:cs="QCF_P292"/>
          <w:b/>
          <w:b/>
          <w:bCs/>
          <w:sz w:val="33"/>
          <w:sz w:val="33"/>
          <w:szCs w:val="33"/>
          <w:rtl w:val="true"/>
        </w:rPr>
        <w:t xml:space="preserve">ﯿ  ﰀ  ﰁ  ﰂ  ﰃ  ﰄ    ﰅ  ﰆ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104</w:t>
      </w:r>
      <w:r>
        <w:rPr>
          <w:rFonts w:cs="Simplified Arabic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9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ته</w:t>
      </w:r>
      <w:r>
        <w:rPr>
          <w:rFonts w:cs="Simplified Arabic"/>
          <w:sz w:val="28"/>
          <w:szCs w:val="28"/>
          <w:rtl w:val="true"/>
          <w:lang w:bidi="ar-JO"/>
        </w:rPr>
        <w:t xml:space="preserve">: "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ُدْ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بط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مي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تق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ت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مسمائ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بت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ر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س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ع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ب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مع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د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هر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ر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صر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0"/>
      </w:r>
    </w:p>
    <w:p>
      <w:pPr>
        <w:pStyle w:val="Style14"/>
        <w:bidi w:val="1"/>
        <w:spacing w:lineRule="auto" w:line="240"/>
        <w:ind w:left="0" w:right="0" w:firstLine="43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"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ر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س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ﮀ  ﮁ    ﮂ  ﮃ  ﮄ  ﮅ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ﮆ  ﮇ  ﮈ    ﮉ  ﮊ  ﮋ  ﮌ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غ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غيان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ﮎ  ﮏ  ﮐ  ﮑ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ﮒ   ﮓ  ﮔ  ﮕ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ﮖ  ﮗ  ﮘ  ﮙ  ﮚ  ﮛﮜ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ﮝ  ﮞ  ﮟ ﮡ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ﮢ  ﮣ  ﮤ  ﮥ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ﮦ  ﮧ  ﮨ  ﮩ  ﮪ     ﮫ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ن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طيع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ف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نا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ﮭ  ﮮ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خ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ﮯ  ﮰﮱ  ﯓ  ﯔ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>ﯕ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ف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ﯗ  ﯘ   ﯙ  ﯚ  ﯛ  ﯜ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و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ﯝ  ﯞ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ردي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ﯟ  ﯠ  ﯡ  ﯢ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ذ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ﯣ  ﯤ  ﯥ  ﯦ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هلك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>ﯦ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لاك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3" w:hAnsi="QCF_P283" w:cs="QCF_P283"/>
          <w:b/>
          <w:b/>
          <w:bCs/>
          <w:sz w:val="33"/>
          <w:sz w:val="33"/>
          <w:szCs w:val="33"/>
          <w:rtl w:val="true"/>
        </w:rPr>
        <w:t xml:space="preserve">ﭑ  ﭒ   ﭓ  ﭔﭕ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3" w:hAnsi="QCF_P283" w:cs="QCF_P283"/>
          <w:b/>
          <w:b/>
          <w:bCs/>
          <w:sz w:val="33"/>
          <w:sz w:val="33"/>
          <w:szCs w:val="33"/>
          <w:rtl w:val="true"/>
        </w:rPr>
        <w:t xml:space="preserve"> ﭖ  ﭗ  ﭘﭙ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3" w:hAnsi="QCF_P283" w:cs="QCF_P283"/>
          <w:b/>
          <w:b/>
          <w:bCs/>
          <w:sz w:val="33"/>
          <w:sz w:val="33"/>
          <w:szCs w:val="33"/>
          <w:rtl w:val="true"/>
        </w:rPr>
        <w:t>ﭘ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ع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ج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3" w:hAnsi="QCF_P283" w:cs="QCF_P283"/>
          <w:b/>
          <w:b/>
          <w:bCs/>
          <w:sz w:val="33"/>
          <w:sz w:val="33"/>
          <w:szCs w:val="33"/>
          <w:rtl w:val="true"/>
        </w:rPr>
        <w:t xml:space="preserve">ﭚ  ﭛ  ﭜ   ﭝ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4"/>
        <w:bidi w:val="1"/>
        <w:spacing w:lineRule="auto" w:line="240"/>
        <w:ind w:left="0" w:right="0" w:firstLine="43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3" w:hAnsi="QCF_P283" w:cs="QCF_P283"/>
          <w:b/>
          <w:b/>
          <w:bCs/>
          <w:sz w:val="33"/>
          <w:sz w:val="33"/>
          <w:szCs w:val="33"/>
          <w:rtl w:val="true"/>
        </w:rPr>
        <w:t xml:space="preserve">ﭚ  ﭛ  ﭜ   ﭝ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؛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رو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ر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فسادت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ت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ﮔ  ﮕ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ة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ﯝ  ﯞ   ﯟ  ﯠ  ﯡ  ﯢ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حين</w:t>
      </w:r>
      <w:r>
        <w:rPr>
          <w:rFonts w:cs="Simplified Arabic"/>
          <w:sz w:val="28"/>
          <w:szCs w:val="28"/>
          <w:rtl w:val="true"/>
          <w:lang w:bidi="ar-JO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ج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92" w:hAnsi="QCF_P292" w:cs="QCF_P292"/>
          <w:b/>
          <w:b/>
          <w:bCs/>
          <w:sz w:val="33"/>
          <w:sz w:val="33"/>
          <w:szCs w:val="33"/>
          <w:rtl w:val="true"/>
        </w:rPr>
        <w:t xml:space="preserve"> ﯸ  ﯹ  ﯺ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92" w:hAnsi="QCF_P292" w:cs="QCF_P292"/>
          <w:b/>
          <w:b/>
          <w:bCs/>
          <w:sz w:val="33"/>
          <w:sz w:val="33"/>
          <w:szCs w:val="33"/>
          <w:rtl w:val="true"/>
        </w:rPr>
        <w:t xml:space="preserve">ﯻ     ﯼ    ﯽ  ﯾ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ق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92" w:hAnsi="QCF_P292" w:cs="QCF_P292"/>
          <w:b/>
          <w:b/>
          <w:bCs/>
          <w:sz w:val="33"/>
          <w:sz w:val="33"/>
          <w:szCs w:val="33"/>
          <w:rtl w:val="true"/>
        </w:rPr>
        <w:t xml:space="preserve">ﯿ  ﰀ  ﰁ  ﰂ  ﰃ  ﰄ    ﰅ  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ق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طعنا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ما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;Century Gothic" w:cs="Calibri;Century Gothic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ت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ل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ساد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1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4"/>
        <w:bidi w:val="1"/>
        <w:spacing w:lineRule="auto" w:line="240"/>
        <w:ind w:left="0" w:right="0" w:firstLine="43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قف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ف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و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ي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ن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ب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ذ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جم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ق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اً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أث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ج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ها</w:t>
      </w:r>
      <w:r>
        <w:rPr>
          <w:rFonts w:cs="Simplified Arabic"/>
          <w:sz w:val="28"/>
          <w:szCs w:val="28"/>
          <w:rtl w:val="true"/>
          <w:lang w:bidi="ar-JO"/>
        </w:rPr>
        <w:t>...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2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طن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أ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4"/>
        <w:bidi w:val="1"/>
        <w:spacing w:lineRule="auto" w:line="240"/>
        <w:ind w:left="0" w:right="0" w:firstLine="43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س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س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83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ق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يا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ه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84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أ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ئ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85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ؤ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ن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ذ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عو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ئم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يح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ج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و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رج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تذ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ار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ق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ف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ل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يات؛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دل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ئ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جيح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ث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واف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ب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86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جز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ا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ﭑ  ﭒ  ﭓ  ﭔ  ﭕ  ﭖ  ﭗ  ﭘ     ﭙ     ﭚ  ﭛ  ﭜ   ﭝ  ﭞ  ﭟ     ﭠ  ﭡﭢ  ﭣ      ﭤ  ﭥ  ﭦ  ﭧ  ﭨ  ﭩ  ﭪ  ﭫ   ﭬ  ﭭ     ﭮ  ﭯ  ﭰ  ﭱ  ﭲ  ﭳ  ﭴ   ﭵ  ﭶ  ﭷ  ﭸ  ﭹﭺ  ﭻ  ﭼ     ﭽ  ﭾ  ﭿ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cs="Simplified Arabic"/>
          <w:sz w:val="28"/>
          <w:szCs w:val="28"/>
          <w:rtl w:val="true"/>
          <w:lang w:bidi="ar-JO"/>
        </w:rPr>
        <w:t>/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فس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خ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م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شف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ئع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أ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ب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نيس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لا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ار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ش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طه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عف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ت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ل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ك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ﭑ  ﭒ  ﭓ  ﭔ  ﭕ  ﭖ  ﭗ  ﭘ     ﭙ     ﭚ  ﭛ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ع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ئ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اً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ن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ذ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كو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ي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اً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يث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شير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ل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ضعف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ن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ا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م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ت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ياؤ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ب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ي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7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و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ا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ش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فيض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88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ف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ط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ل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ن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9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رم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ّ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ح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0" w:right="0" w:firstLine="43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1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أ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b/>
          <w:bCs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ﭨ  ﭩ  ﭪ  ﭫ   ﭬ  ﭭ     ﭮ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ﮀ  ﮁ    ﮂ  ﮃ  ﮄ  ﮅ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ﮆ  ﮇ  ﮈ    ﮉ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ﮊ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ا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إثبات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ا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م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90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م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؛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ماع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ث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ماع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91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ﮐ  ﮑ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ب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؛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b/>
          <w:bCs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ﮀ  ﮁ    ﮂ  ﮃ  ﮄ  ﮅ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ﮆ  ﮇ  ﮈ    ﮉ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ﮊ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ك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ا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فس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د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ر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ﮋ  ﮌ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ّ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لي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92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؛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ه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اد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اقيته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فس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د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ب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ز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ي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اد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جل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ت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93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ِ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ا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ب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ت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اح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سو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فر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ذلا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ر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ئ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طب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مخش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ز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جا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د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تي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و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د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94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b/>
          <w:bCs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ﮔ  ﮕ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و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حاب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ز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ﮙ  ﮚ  ﮛﮜ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ل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95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ﭧ ﭨ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ﮡ  ﮢ  ﮣ  ﮤ  ﮥ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ا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د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د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ر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آ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ن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فساد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د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ي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ي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96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ّ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لا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اخ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آن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دا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أ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ا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97"/>
      </w:r>
    </w:p>
    <w:p>
      <w:pPr>
        <w:pStyle w:val="Style14"/>
        <w:numPr>
          <w:ilvl w:val="0"/>
          <w:numId w:val="1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b/>
          <w:bCs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92" w:hAnsi="QCF_P292" w:cs="QCF_P292"/>
          <w:b/>
          <w:b/>
          <w:bCs/>
          <w:sz w:val="33"/>
          <w:sz w:val="33"/>
          <w:szCs w:val="33"/>
          <w:rtl w:val="true"/>
        </w:rPr>
        <w:t xml:space="preserve">ﯿ  ﰀ  ﰁ  ﰂ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خ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خش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ز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ط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9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مع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وس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99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100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وك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101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م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دل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102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ط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م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س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3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283" w:hAnsi="QCF_P283" w:cs="QCF_P283"/>
          <w:b/>
          <w:b/>
          <w:bCs/>
          <w:sz w:val="33"/>
          <w:sz w:val="33"/>
          <w:szCs w:val="33"/>
          <w:rtl w:val="true"/>
        </w:rPr>
        <w:t xml:space="preserve">ﭟ  ﭠ  ﭡ  ﭢ  ﭣ  ﭤ  ﭥ  ﭯ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ﮀ  ﮁ    ﮂ  ﮃ  ﮄ  ﮅ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ﮆ  ﮇ  ﮈ    ﮉ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ﮊ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ت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س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03"/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</w:p>
    <w:p>
      <w:pPr>
        <w:pStyle w:val="Style14"/>
        <w:numPr>
          <w:ilvl w:val="0"/>
          <w:numId w:val="3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ﭧ ﭨ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ﮋ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ﮡ  ﮢ  ﮣ  ﮤ  ﮥ 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 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اخ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ي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QCF_BSML" w:ascii="QCF_BSML" w:hAnsi="QCF_BSML"/>
          <w:b/>
          <w:bCs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>ﮤ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ل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104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ر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105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3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ﮦ  ﮧ  ﮨ  ﮩ  ﮪ     ﮫ  ﮬ 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ي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ي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ر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ذ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ا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ﮋ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ascii="QCF_P282" w:hAnsi="QCF_P282" w:cs="QCF_P282"/>
          <w:b/>
          <w:b/>
          <w:bCs/>
          <w:sz w:val="33"/>
          <w:sz w:val="33"/>
          <w:szCs w:val="33"/>
          <w:rtl w:val="true"/>
        </w:rPr>
        <w:t xml:space="preserve">ﮎ  ﮏ  ﮐ  ﮑ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 xml:space="preserve">ﮋ </w:t>
      </w:r>
      <w:r>
        <w:rPr>
          <w:rFonts w:ascii="QCF_P292" w:hAnsi="QCF_P292" w:cs="QCF_P292"/>
          <w:b/>
          <w:b/>
          <w:bCs/>
          <w:sz w:val="33"/>
          <w:sz w:val="33"/>
          <w:szCs w:val="33"/>
          <w:rtl w:val="true"/>
        </w:rPr>
        <w:t xml:space="preserve">ﯿ  ﰀ  ﰁ  ﰂ  </w:t>
      </w:r>
      <w:r>
        <w:rPr>
          <w:rFonts w:ascii="QCF_BSML" w:hAnsi="QCF_BSML" w:cs="QCF_BSML"/>
          <w:b/>
          <w:b/>
          <w:bCs/>
          <w:sz w:val="33"/>
          <w:sz w:val="33"/>
          <w:szCs w:val="33"/>
          <w:rtl w:val="true"/>
        </w:rPr>
        <w:t>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ق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ه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د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240"/>
        <w:ind w:left="0" w:right="0" w:firstLine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ش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سا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ب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ا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تم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ب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ثار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ئ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فد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س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م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ل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ز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ب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ل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ط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ري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432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</w:t>
      </w:r>
      <w:r>
        <w:br w:type="page"/>
      </w:r>
    </w:p>
    <w:p>
      <w:pPr>
        <w:pStyle w:val="Normal"/>
        <w:ind w:left="0" w:right="0" w:firstLine="43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 المصادر والمراجع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2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شق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لي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</w:t>
            </w:r>
            <w:r>
              <w:rPr>
                <w:rFonts w:ascii="Arial" w:hAnsi="Arial" w:cs="Simplified Arabic"/>
                <w:rtl w:val="true"/>
              </w:rPr>
              <w:t>ه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ب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ائ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بدلي،عم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200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لوس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ه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1270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و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ني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4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قاع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بر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885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ي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حاديث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و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واش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رز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دي،دا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3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6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بيضاو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</w:t>
            </w:r>
            <w:r>
              <w:rPr>
                <w:rFonts w:ascii="Arial" w:hAnsi="Arial" w:cs="Simplified Arabic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ر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691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ز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س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أ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ي</w:t>
            </w:r>
            <w:r>
              <w:rPr>
                <w:rFonts w:ascii="Arial" w:hAnsi="Arial" w:cs="Simplified Arabic"/>
                <w:rtl w:val="true"/>
              </w:rPr>
              <w:t>ل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زائر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ك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ي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ا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ك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ب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بهامش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ي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اس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ك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و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ُز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رناطي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741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ه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زيل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عت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تنقي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خريج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</w:t>
            </w:r>
            <w:r>
              <w:rPr>
                <w:rFonts w:ascii="Arial" w:hAnsi="Arial" w:cs="Simplified Arabic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لدي،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ق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م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ع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يد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وهر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نطاوي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1940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وا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لامية،ط</w:t>
            </w:r>
            <w:r>
              <w:rPr>
                <w:rFonts w:cs="Simplified Arabic" w:ascii="Arial" w:hAnsi="Arial"/>
              </w:rPr>
              <w:t>3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1974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جازي،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و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اضح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ر،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ج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ه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ح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خاري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ح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ا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402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ج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و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ش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د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نوان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  <w:r>
              <w:rPr>
                <w:rFonts w:ascii="Arial" w:hAnsi="Arial" w:cs="Simplified Arabic"/>
                <w:rtl w:val="true"/>
              </w:rPr>
              <w:t>طلائ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عج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ي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وال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سراء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وى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ي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8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ي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وس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ندلسي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754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يط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خالد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ار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منا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سرين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لم</w:t>
            </w:r>
            <w:r>
              <w:rPr>
                <w:rFonts w:cs="Simplified Arabic" w:ascii="Arial" w:hAnsi="Arial"/>
                <w:rtl w:val="true"/>
              </w:rPr>
              <w:t>|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مشق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وز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ز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ح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6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ذه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فسرو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ق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ز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606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ب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ات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ي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وفيقي</w:t>
            </w:r>
            <w:r>
              <w:rPr>
                <w:rFonts w:ascii="Arial" w:hAnsi="Arial" w:cs="Simplified Arabic"/>
                <w:rtl w:val="true"/>
              </w:rPr>
              <w:t>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حي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وهب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سيط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ص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فك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مش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2000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ح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وهب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شر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نهج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،دمش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1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ركش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794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مياط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6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زمخشر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ر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538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شاف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ا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cs="Simplified Arabic" w:ascii="Arial" w:hAnsi="Arial"/>
              </w:rPr>
              <w:t>2001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ح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حم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ود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رائيل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67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عد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رح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ي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ا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ق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طب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نسقه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ه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ج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3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عو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ط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ادي</w:t>
            </w:r>
            <w:r>
              <w:rPr>
                <w:rFonts w:cs="Simplified Arabic" w:ascii="Arial" w:hAnsi="Arial"/>
                <w:rtl w:val="true"/>
              </w:rPr>
              <w:t xml:space="preserve">( </w:t>
            </w:r>
            <w:r>
              <w:rPr>
                <w:rFonts w:cs="Simplified Arabic" w:ascii="Arial" w:hAnsi="Arial"/>
              </w:rPr>
              <w:t>982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رش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ي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عو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9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سيوط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ق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حم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اس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داء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ظ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3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اط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اس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ر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سى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790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اف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ريع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خريج</w:t>
            </w:r>
            <w:r>
              <w:rPr>
                <w:rFonts w:cs="Simplified Arabic" w:ascii="Arial" w:hAnsi="Arial"/>
                <w:rtl w:val="true"/>
              </w:rPr>
              <w:br/>
            </w:r>
            <w:r>
              <w:rPr>
                <w:rFonts w:ascii="Arial" w:hAnsi="Arial" w:cs="Simplified Arabic"/>
                <w:rtl w:val="true"/>
              </w:rPr>
              <w:t>بق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حات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عبد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ري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م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ي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اس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لاي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1993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نقيط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ت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ض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يض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ئ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ةلاد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ح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،</w:t>
            </w:r>
            <w:r>
              <w:rPr>
                <w:rFonts w:cs="Simplified Arabic" w:ascii="Arial" w:hAnsi="Arial"/>
              </w:rPr>
              <w:t>1983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شوكان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1250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د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ا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ابون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ب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لي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س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قا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ريم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1997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د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ق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ي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طبو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81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عيد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متع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دا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برس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ن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538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،داراح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ا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3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200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ضي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شوق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ج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باطبائ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طب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7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بر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رير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310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و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ك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2007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نطاو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الوس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ه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د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كتو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8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نطاو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د،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رائ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نة</w:t>
            </w:r>
            <w:r>
              <w:rPr>
                <w:rFonts w:ascii="Arial" w:hAnsi="Arial" w:cs="Simplified Arabic"/>
                <w:rtl w:val="true"/>
              </w:rPr>
              <w:t>،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راء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69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طوخ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لي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ق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رص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غدادي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716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ك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حق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عبدالق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م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موذج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77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شو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ه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ر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نو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ح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زي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ون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اسيا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تجاهاته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ند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عم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200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تق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ره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ق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7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ر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عر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نفحات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ق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3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2004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تجا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ف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سوريا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س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كتور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خط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ز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يف،</w:t>
            </w:r>
            <w:r>
              <w:rPr>
                <w:rFonts w:cs="Simplified Arabic" w:ascii="Arial" w:hAnsi="Arial"/>
              </w:rPr>
              <w:t>197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دالست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مع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نوان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  <w:r>
              <w:rPr>
                <w:rFonts w:ascii="Arial" w:hAnsi="Arial" w:cs="Simplified Arabic"/>
                <w:rtl w:val="true"/>
              </w:rPr>
              <w:t>س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ه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رائ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ج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زه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جل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8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cs="Simplified Arabic" w:ascii="Arial" w:hAnsi="Arial"/>
              </w:rPr>
              <w:t>1376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ثيم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يم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و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جي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دو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1224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و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cs="Simplified Arabic" w:ascii="Arial" w:hAnsi="Arial"/>
              </w:rPr>
              <w:t>200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ر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تو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ية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د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ط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ندلسي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541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ج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زيز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00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ين،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لاك،بير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8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نيسان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عودب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بدالل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سرين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با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آثاره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شبيلي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Simplified Arabic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997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اسم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ا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أويل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cs="Simplified Arabic" w:ascii="Arial" w:hAnsi="Arial"/>
              </w:rPr>
              <w:t>200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ط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يد،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ظ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روق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0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8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ثي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ماع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774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ثير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ب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81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كسوان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ماع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ختل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س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اف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زيع</w:t>
            </w:r>
            <w:r>
              <w:rPr>
                <w:rFonts w:cs="Simplified Arabic" w:ascii="Arial" w:hAnsi="Arial"/>
              </w:rPr>
              <w:t>2005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شك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حمي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ح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ص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آ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بارك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عزي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ف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ق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خ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اديث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ر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صمةلل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وزي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1996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حمو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اسع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ي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اس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اج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و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عراو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ش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مشق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8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خلو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ف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مع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لا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راغ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طفى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اغي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ا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ير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ويش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لو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بد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92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يرغن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ثم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فاسي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ل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لامية،القاه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392</w:t>
            </w:r>
            <w:r>
              <w:rPr>
                <w:rFonts w:ascii="Arial" w:hAnsi="Arial" w:cs="Simplified Arabic"/>
                <w:rtl w:val="true"/>
              </w:rPr>
              <w:t>هـ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جد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ري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صح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سر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ط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ع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اريخ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32"/>
        <w:jc w:val="center"/>
        <w:rPr>
          <w:rFonts w:cs="Simplified Arabic"/>
          <w:sz w:val="28"/>
          <w:szCs w:val="28"/>
          <w:lang w:bidi="ar-JO"/>
        </w:rPr>
      </w:pPr>
      <w:r>
        <w:br w:type="page"/>
      </w: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406">
    <w:charset w:val="00"/>
    <w:family w:val="auto"/>
    <w:pitch w:val="variable"/>
  </w:font>
  <w:font w:name="QCF_P282">
    <w:charset w:val="00"/>
    <w:family w:val="auto"/>
    <w:pitch w:val="variable"/>
  </w:font>
  <w:font w:name="QCF_P283">
    <w:charset w:val="00"/>
    <w:family w:val="auto"/>
    <w:pitch w:val="variable"/>
  </w:font>
  <w:font w:name="QCF_P29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ال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ار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نا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سري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2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ط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ك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وذج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ثي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5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يوط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س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الأت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3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فسرو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خال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ز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سه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علو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نزيل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نقي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ضب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خريج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خالد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رق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5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1/18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19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نيس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سري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ب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آثاره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بي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8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ا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ض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ساسيات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تجاهاته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ندي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263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س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اع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س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ا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ساسي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تجاهاته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68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lang w:bidi="ar-JO"/>
        </w:rPr>
        <w:t>27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شريعة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شر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خري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راز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ديث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445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4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ره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حق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ض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دمياط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ديث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6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423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ساسي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تجاهاته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77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8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رج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58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9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صد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اق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ية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عا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مطبوعا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8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7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اشو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طاه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تنو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ح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توزي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ون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</w:t>
      </w:r>
      <w:r>
        <w:rPr>
          <w:rFonts w:cs="Traditional Arabic"/>
          <w:sz w:val="24"/>
          <w:szCs w:val="24"/>
          <w:rtl w:val="true"/>
          <w:lang w:bidi="ar-JO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5/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در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ناس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آي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سو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خر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آي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أحاديث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وض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واش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زا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غا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هد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–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6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327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ظل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شرو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0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220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نظ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فن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آداب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76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طلائ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إعجاز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غي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طوال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إسراء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ح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طبو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اء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سميت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cs="Traditional Arabic"/>
          <w:sz w:val="24"/>
          <w:szCs w:val="24"/>
          <w:rtl w:val="true"/>
          <w:lang w:bidi="ar-JO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د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سع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خرج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م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بخار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ن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Traditional Arabic"/>
          <w:sz w:val="24"/>
          <w:szCs w:val="24"/>
          <w:rtl w:val="true"/>
          <w:lang w:bidi="ar-JO"/>
        </w:rPr>
        <w:t>: (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دالرح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يز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قال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مع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سع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ض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كه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مري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نه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تا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ه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لاد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فظ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قديماً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ج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ار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خاري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را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رب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40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هـ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فسي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8</w:t>
      </w:r>
      <w:r>
        <w:rPr>
          <w:rFonts w:cs="Traditional Arabic"/>
          <w:sz w:val="24"/>
          <w:szCs w:val="24"/>
          <w:rtl w:val="true"/>
          <w:lang w:bidi="ar-JO"/>
        </w:rPr>
        <w:t xml:space="preserve">/ </w:t>
      </w:r>
      <w:r>
        <w:rPr>
          <w:rFonts w:cs="Traditional Arabic"/>
          <w:sz w:val="24"/>
          <w:szCs w:val="24"/>
          <w:lang w:bidi="ar-JO"/>
        </w:rPr>
        <w:t>313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ظل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ر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221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كث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8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26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صفو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معان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/45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أو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آ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حقيق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بك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مجمو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ماء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7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/5097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5123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</w:t>
      </w:r>
      <w:r>
        <w:rPr>
          <w:rFonts w:cs="Traditional Arabic"/>
          <w:sz w:val="24"/>
          <w:szCs w:val="24"/>
          <w:rtl w:val="true"/>
          <w:lang w:bidi="ar-JO"/>
        </w:rPr>
        <w:t xml:space="preserve"> / </w:t>
      </w:r>
      <w:r>
        <w:rPr>
          <w:rFonts w:cs="Traditional Arabic"/>
          <w:sz w:val="24"/>
          <w:szCs w:val="24"/>
          <w:lang w:bidi="ar-JO"/>
        </w:rPr>
        <w:t>510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شاف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را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رب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607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0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مجم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ؤس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ر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راث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/516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517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حر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وج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عزيز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128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lang w:bidi="ar-JO"/>
        </w:rPr>
        <w:t>113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JO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مفاتي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غيب</w:t>
      </w:r>
      <w:r>
        <w:rPr>
          <w:rFonts w:cs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وفيق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/127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نو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نز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أسر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أو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JO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يضاوي</w:t>
      </w:r>
      <w:r>
        <w:rPr>
          <w:rFonts w:cs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ج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371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حيط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7/12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17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ثي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26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إرش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عق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سلي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JO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سعود</w:t>
      </w:r>
      <w:r>
        <w:rPr>
          <w:rFonts w:cs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م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111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13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دي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جيد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حقي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او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م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77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د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را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رب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209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11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</w:t>
      </w:r>
      <w:r>
        <w:rPr>
          <w:rFonts w:cs="Traditional Arabic"/>
          <w:sz w:val="24"/>
          <w:szCs w:val="24"/>
          <w:rtl w:val="true"/>
          <w:lang w:bidi="ar-JO"/>
        </w:rPr>
        <w:t xml:space="preserve"> / </w:t>
      </w:r>
      <w:r>
        <w:rPr>
          <w:rFonts w:cs="Traditional Arabic"/>
          <w:sz w:val="24"/>
          <w:szCs w:val="24"/>
          <w:lang w:bidi="ar-JO"/>
        </w:rPr>
        <w:t>211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3">
    <w:p>
      <w:pPr>
        <w:pStyle w:val="Footnote"/>
        <w:ind w:left="0" w:right="-72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عظي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سب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ثاني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4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9</w:t>
      </w:r>
      <w:r>
        <w:rPr>
          <w:rFonts w:cs="Traditional Arabic"/>
          <w:sz w:val="24"/>
          <w:szCs w:val="24"/>
          <w:rtl w:val="true"/>
          <w:lang w:bidi="ar-JO"/>
        </w:rPr>
        <w:t xml:space="preserve">/ </w:t>
      </w:r>
      <w:r>
        <w:rPr>
          <w:rFonts w:cs="Traditional Arabic"/>
          <w:sz w:val="24"/>
          <w:szCs w:val="24"/>
          <w:lang w:bidi="ar-JO"/>
        </w:rPr>
        <w:t>23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1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9/31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ذهب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مفسرو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81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ض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ا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تجاه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ه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ديث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سوريا</w:t>
      </w:r>
      <w:r>
        <w:rPr>
          <w:rFonts w:cs="Traditional Arabic"/>
          <w:sz w:val="24"/>
          <w:szCs w:val="24"/>
          <w:rtl w:val="true"/>
          <w:lang w:bidi="ar-JO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كتورا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طبو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ص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دي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زه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شرا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نطاو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7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/6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5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فتوح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كية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اب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ض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كم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اد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جواه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اسلام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74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rFonts w:cs="Traditional Arabic"/>
          <w:sz w:val="24"/>
          <w:szCs w:val="24"/>
          <w:lang w:bidi="ar-JO"/>
        </w:rPr>
        <w:t>9/5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ؤس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اعل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مطبوعا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7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3/43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ي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نا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قق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ضبط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نسق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زه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نجا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ا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كتب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3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7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صح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فس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طاب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شعب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/364</w:t>
      </w:r>
      <w:r>
        <w:rPr>
          <w:rFonts w:cs="Traditional Arabic"/>
          <w:sz w:val="24"/>
          <w:szCs w:val="24"/>
          <w:rtl w:val="true"/>
          <w:lang w:bidi="ar-JO"/>
        </w:rPr>
        <w:t xml:space="preserve"> - </w:t>
      </w:r>
      <w:r>
        <w:rPr>
          <w:rFonts w:cs="Traditional Arabic"/>
          <w:sz w:val="24"/>
          <w:szCs w:val="24"/>
          <w:lang w:bidi="ar-JO"/>
        </w:rPr>
        <w:t>365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فري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لقر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جيد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5/1714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715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بد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جمي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آ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ن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2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9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ا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اس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شؤ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سلام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392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هـ،</w:t>
      </w:r>
      <w:r>
        <w:rPr>
          <w:rFonts w:cs="Traditional Arabic"/>
          <w:sz w:val="24"/>
          <w:szCs w:val="24"/>
          <w:lang w:bidi="ar-JO"/>
        </w:rPr>
        <w:t>1/538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539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يس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ا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كل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عل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ب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بهامش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خ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يس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فاسي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ك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دي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نو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790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79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يس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اس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ملايي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3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27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وسيط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عاص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مش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1326</w:t>
      </w:r>
      <w:r>
        <w:rPr>
          <w:rFonts w:cs="Traditional Arabic"/>
          <w:sz w:val="24"/>
          <w:szCs w:val="24"/>
          <w:rtl w:val="true"/>
          <w:lang w:bidi="ar-JO"/>
        </w:rPr>
        <w:t xml:space="preserve">- </w:t>
      </w:r>
      <w:r>
        <w:rPr>
          <w:rFonts w:cs="Traditional Arabic"/>
          <w:sz w:val="24"/>
          <w:szCs w:val="24"/>
          <w:lang w:bidi="ar-JO"/>
        </w:rPr>
        <w:t>132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ن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عقي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شري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منهج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بيرو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دمش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5</w:t>
      </w:r>
      <w:r>
        <w:rPr>
          <w:rFonts w:cs="Traditional Arabic"/>
          <w:sz w:val="24"/>
          <w:szCs w:val="24"/>
          <w:rtl w:val="true"/>
          <w:lang w:bidi="ar-JO"/>
        </w:rPr>
        <w:t xml:space="preserve">/ </w:t>
      </w:r>
      <w:r>
        <w:rPr>
          <w:rFonts w:cs="Traditional Arabic"/>
          <w:sz w:val="24"/>
          <w:szCs w:val="24"/>
          <w:lang w:bidi="ar-JO"/>
        </w:rPr>
        <w:t>22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–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وفيق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دروس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قق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خر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حاديث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عل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ل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عزي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د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راهي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ي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اص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توزي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ياض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6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609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61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وجيز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عارف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467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46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قبس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نو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ريم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دراس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حليلية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7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rFonts w:cs="Traditional Arabic"/>
          <w:sz w:val="24"/>
          <w:szCs w:val="24"/>
          <w:lang w:bidi="ar-JO"/>
        </w:rPr>
        <w:t>6/181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18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صفو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معان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/45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تنو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ح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توزي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ون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5/28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اغ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/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5/15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محاس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أويل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Cs w:val="24"/>
          <w:lang w:bidi="ar-JO"/>
        </w:rPr>
        <w:t>6/2596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2597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/259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واضح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ص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زقازيق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0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54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56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الحديث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رب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6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220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221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221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رحا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ديث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2127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2128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1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غري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8/2801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2807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ح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لاك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Cs w:val="24"/>
          <w:lang w:bidi="ar-JO"/>
        </w:rPr>
        <w:t>1998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4/36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بن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إسرائ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سنة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راء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69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59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72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ذ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ؤلف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وسي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لقرآ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هض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دي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د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كتوب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98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8/297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0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73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96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72</w:t>
      </w:r>
      <w:r>
        <w:rPr>
          <w:rFonts w:cs="Traditional Arabic"/>
          <w:sz w:val="24"/>
          <w:szCs w:val="24"/>
          <w:rtl w:val="true"/>
          <w:lang w:bidi="ar-JO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</w:t>
      </w:r>
      <w:r>
        <w:rPr>
          <w:rFonts w:cs="Traditional Arabic"/>
          <w:sz w:val="24"/>
          <w:szCs w:val="24"/>
        </w:rPr>
        <w:t>221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ضو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إيضا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ر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بالقرآ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ئ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ا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إدار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بحو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ل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إفت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دعو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إرشاد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ياض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83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407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40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س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ق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ها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ج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زه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376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هـ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جل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8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689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694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تصرف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ع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إسرائيل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67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7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10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تص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سيط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أساس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طب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توزي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85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/3036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04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إسر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معرا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دروس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نفحات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رق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توزي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م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4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ان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986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09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12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أيس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اس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اجع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تو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شعراو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ش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سل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ش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مشق</w:t>
      </w:r>
      <w:r>
        <w:rPr>
          <w:rFonts w:cs="Traditional Arabic"/>
          <w:sz w:val="24"/>
          <w:szCs w:val="24"/>
          <w:lang w:bidi="ar-JO"/>
        </w:rPr>
        <w:t>1998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/769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77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زب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تفسير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نفائ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توزي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بدل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8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حث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لائ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عج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غي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وال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س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5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2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حث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لائ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اعج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غي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وال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س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2</w:t>
      </w:r>
      <w:r>
        <w:rPr>
          <w:rFonts w:cs="Traditional Arabic"/>
          <w:sz w:val="24"/>
          <w:szCs w:val="24"/>
          <w:rtl w:val="true"/>
          <w:lang w:bidi="ar-JO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قال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س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ق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ها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9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سن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80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96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96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81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حث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لائ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عج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غي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3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24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85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8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ان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حث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لائ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اعج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8</w:t>
      </w:r>
      <w:r>
        <w:rPr>
          <w:rFonts w:cs="Traditional Arabic"/>
          <w:sz w:val="24"/>
          <w:szCs w:val="24"/>
          <w:rtl w:val="true"/>
          <w:lang w:bidi="ar-JO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سرائ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88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92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ان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لائ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اعجاز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9</w:t>
      </w:r>
      <w:r>
        <w:rPr>
          <w:rFonts w:cs="Traditional Arabic"/>
          <w:sz w:val="24"/>
          <w:szCs w:val="24"/>
          <w:rtl w:val="true"/>
          <w:lang w:bidi="ar-JO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رائ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92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394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لائ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اعج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9</w:t>
      </w:r>
      <w:r>
        <w:rPr>
          <w:rFonts w:cs="Traditional Arabic"/>
          <w:sz w:val="24"/>
          <w:szCs w:val="24"/>
          <w:rtl w:val="true"/>
          <w:lang w:bidi="ar-JO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سرائي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/394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و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عا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9/28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رش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ع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لي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4/112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ت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دي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3/210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ا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طلائ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اعج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30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ستاذ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دكت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ض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ا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س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معراج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rFonts w:cs="Traditional Arabic"/>
          <w:sz w:val="24"/>
          <w:szCs w:val="24"/>
          <w:lang w:bidi="ar-JO"/>
        </w:rPr>
        <w:t>113</w:t>
      </w:r>
      <w:r>
        <w:rPr>
          <w:rFonts w:cs="Traditional Arabic"/>
          <w:sz w:val="24"/>
          <w:szCs w:val="24"/>
          <w:rtl w:val="true"/>
          <w:lang w:bidi="ar-JO"/>
        </w:rPr>
        <w:t>-</w:t>
      </w:r>
      <w:r>
        <w:rPr>
          <w:rFonts w:cs="Traditional Arabic"/>
          <w:sz w:val="24"/>
          <w:szCs w:val="24"/>
          <w:lang w:bidi="ar-JO"/>
        </w:rPr>
        <w:t>115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و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عان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9/26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JO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ستاذ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دكت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ض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ا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إسر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المعراج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17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4:00Z</dcterms:created>
  <dc:creator>workshop</dc:creator>
  <dc:description/>
  <cp:keywords/>
  <dc:language>en-US</dc:language>
  <cp:lastModifiedBy>JU</cp:lastModifiedBy>
  <cp:lastPrinted>2008-08-30T09:18:00Z</cp:lastPrinted>
  <dcterms:modified xsi:type="dcterms:W3CDTF">2008-09-14T03:14:00Z</dcterms:modified>
  <cp:revision>163</cp:revision>
  <dc:subject/>
  <dc:title>(( تمهيـــد )) </dc:title>
</cp:coreProperties>
</file>