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ab/>
        <w:tab/>
        <w:tab/>
        <w:tab/>
      </w:r>
    </w:p>
    <w:p>
      <w:pPr>
        <w:pStyle w:val="Normal"/>
        <w:ind w:left="26" w:right="0" w:hanging="0"/>
        <w:jc w:val="center"/>
        <w:rPr>
          <w:rFonts w:cs="DecoType Naskh Variants"/>
          <w:color w:val="1C1C1C"/>
          <w:sz w:val="144"/>
          <w:szCs w:val="144"/>
        </w:rPr>
      </w:pPr>
      <w:r>
        <w:rPr>
          <w:rFonts w:cs="DecoType Naskh Variants"/>
          <w:b/>
          <w:b/>
          <w:bCs/>
          <w:color w:val="1C1C1C"/>
          <w:sz w:val="144"/>
          <w:sz w:val="144"/>
          <w:szCs w:val="144"/>
          <w:rtl w:val="true"/>
        </w:rPr>
        <w:t>الاختلاف</w:t>
      </w:r>
      <w:r>
        <w:rPr>
          <w:rFonts w:eastAsia="Times New Roman"/>
          <w:b/>
          <w:b/>
          <w:bCs/>
          <w:color w:val="1C1C1C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1C1C1C"/>
          <w:sz w:val="144"/>
          <w:sz w:val="144"/>
          <w:szCs w:val="144"/>
          <w:rtl w:val="true"/>
        </w:rPr>
        <w:t>في</w:t>
      </w:r>
      <w:r>
        <w:rPr>
          <w:rFonts w:eastAsia="Times New Roman"/>
          <w:b/>
          <w:b/>
          <w:bCs/>
          <w:color w:val="1C1C1C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1C1C1C"/>
          <w:sz w:val="144"/>
          <w:sz w:val="144"/>
          <w:szCs w:val="144"/>
          <w:rtl w:val="true"/>
        </w:rPr>
        <w:t>التفسير</w:t>
      </w:r>
      <w:r>
        <w:rPr>
          <w:rFonts w:cs="DecoType Naskh Variants"/>
          <w:b/>
          <w:bCs/>
          <w:color w:val="1C1C1C"/>
          <w:sz w:val="144"/>
          <w:szCs w:val="144"/>
          <w:rtl w:val="true"/>
        </w:rPr>
        <w:br/>
      </w:r>
      <w:r>
        <w:rPr>
          <w:rFonts w:cs="DecoType Naskh Variants"/>
          <w:b/>
          <w:b/>
          <w:bCs/>
          <w:color w:val="1C1C1C"/>
          <w:sz w:val="144"/>
          <w:sz w:val="144"/>
          <w:szCs w:val="144"/>
          <w:rtl w:val="true"/>
        </w:rPr>
        <w:t>حقيقته</w:t>
      </w:r>
      <w:r>
        <w:rPr>
          <w:rFonts w:eastAsia="Times New Roman"/>
          <w:b/>
          <w:b/>
          <w:bCs/>
          <w:color w:val="1C1C1C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1C1C1C"/>
          <w:sz w:val="144"/>
          <w:sz w:val="144"/>
          <w:szCs w:val="144"/>
          <w:rtl w:val="true"/>
        </w:rPr>
        <w:t>وأسبابه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د</w:t>
      </w:r>
      <w:r>
        <w:rPr>
          <w:rFonts w:cs="DecoType Naskh Variants"/>
          <w:sz w:val="72"/>
          <w:szCs w:val="72"/>
          <w:rtl w:val="true"/>
        </w:rPr>
        <w:t>.</w:t>
      </w:r>
      <w:r>
        <w:rPr>
          <w:rFonts w:cs="DecoType Naskh Variants"/>
          <w:sz w:val="72"/>
          <w:sz w:val="72"/>
          <w:szCs w:val="72"/>
          <w:rtl w:val="true"/>
        </w:rPr>
        <w:t>وسيم</w:t>
      </w:r>
      <w:r>
        <w:rPr>
          <w:rFonts w:eastAsia="Times New Roman"/>
          <w:sz w:val="72"/>
          <w:sz w:val="72"/>
          <w:szCs w:val="72"/>
          <w:rtl w:val="true"/>
        </w:rPr>
        <w:t xml:space="preserve">  </w:t>
      </w:r>
      <w:r>
        <w:rPr>
          <w:rFonts w:cs="DecoType Naskh Variants"/>
          <w:sz w:val="72"/>
          <w:sz w:val="72"/>
          <w:szCs w:val="72"/>
          <w:rtl w:val="true"/>
        </w:rPr>
        <w:t>فتح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له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مقدمة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لح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ات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سل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ح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جمعي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عد؛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ش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شرف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ش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حس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طلاق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بيد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ر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تد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و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فالها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شتغ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ض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ُضي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ق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ني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عما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تن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أسأ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ف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د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ر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ؤ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خ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أمول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color w:val="1C1C1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ا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ق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فرَّ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كر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كا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طل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فسري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هم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ق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ر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تي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لا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وهماٌ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ثاني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طع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و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ه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ت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وج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اً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ر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ا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به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لبِّ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غرض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ثي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ت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شككو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ج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ر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غرض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تت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ل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و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eastAsia="Times New Roman" w:cs="Times New Roman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م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ج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ستعرا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وقو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سبا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ض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لاث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طالب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رض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را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ر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أ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لاث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ط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ض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ناو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قيق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وع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ذي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خات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ض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ص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تائ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وقوع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تفسير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قرآن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كريم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اس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قع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ل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فرع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ض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فرع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شتغ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تص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زا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لمَّ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صورةٍ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جز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را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ستطي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صوُّ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م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ت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اتب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ض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ق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با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ش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غطى،و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اء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5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ض</w:t>
      </w:r>
      <w:r>
        <w:rPr>
          <w:rFonts w:cs="Traditional Arabic"/>
          <w:color w:val="1C1C1C"/>
          <w:sz w:val="36"/>
          <w:szCs w:val="36"/>
          <w:rtl w:val="true"/>
        </w:rPr>
        <w:t>)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رج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ش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إظها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ض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شأ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صت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ل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ة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ر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صطلاح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لال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قد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ا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شرية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7"/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ل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غا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مرات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ق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و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س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بي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تبا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م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تن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س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كل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جز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أولاً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ش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بيا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صطلا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غ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قد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ا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شرية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حا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الس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8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أخ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ي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د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زا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مفسر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9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اج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جمع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ج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ج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الفه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أخ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ت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أخ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تُعت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الهم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10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ف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ج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طع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مقص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ب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حس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ذلك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من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ض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خلاص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م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وا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ثانياً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عتقاد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11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صطلاح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1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رأ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ديث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ثراً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13"/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حا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ت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راية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رج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حتمال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خف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،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صّ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ز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ضوابط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منهج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قب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وا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قتح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ت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لي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تز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ضواب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خر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ائ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ب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رف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ذم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ر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زرق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فق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ن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ن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ي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ه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ضل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م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ذموم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خت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جز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ب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ضواب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تزم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جتها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ان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تة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ز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قو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ج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قو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حتم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ماع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وف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هيأ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ض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شه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زي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ي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عايش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لابس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ح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eastAsia="Times New Roman" w:cs="Times New Roman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تض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صوص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راك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زي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ا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تض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و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اع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ا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ا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ص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ح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ب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أ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نها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خبر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ا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خو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أ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ل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لمشتبه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د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ل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ط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د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ت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ك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كس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5"/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ح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جز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خلاص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ر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ئ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را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ز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م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ائ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وا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جتماع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ت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وا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ئ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درا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ئ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يح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ثالث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كريم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ط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بن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حتما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صى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ت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ب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اهن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ص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ض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اذج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اء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ذك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م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عم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6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ع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ك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اه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جّ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ج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لوى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جا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ود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عون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ية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م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رس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ب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7"/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ه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8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ع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ه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احب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د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فوع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وقو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ي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ضع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9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ش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0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س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ظاهر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أو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ئغ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فس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ستقر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ثي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ا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21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اهـ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يف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ان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ئ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ي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ش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؟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هو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ك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لاغ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صديق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2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ط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لجه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عتز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ح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حو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س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استي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رف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و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قولون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ش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3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ضح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ئ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ضرة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ظرة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4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ظرة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ر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يا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و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ت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ياناً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جم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25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و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نع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كر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26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ب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ؤك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وج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زعز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كث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ح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غ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قو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ته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اً؟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أث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ثقت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؟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ح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نو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ثير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لاح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ي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رض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ا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ّ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خي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مل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أ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ج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ثني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ن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ط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صدَّق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دل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قَّق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7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أ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روض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ن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لاحظ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ي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خي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رض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ستدلا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تبا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با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نع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ص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ثر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ن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اق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بد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تمحي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دق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أثور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اج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صنيف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ح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1C1C1C"/>
          <w:sz w:val="36"/>
          <w:szCs w:val="36"/>
          <w:rtl w:val="true"/>
        </w:rPr>
        <w:t>:</w:t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ع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ب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اح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ب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جود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سران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8"/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ب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جت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ف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وات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ا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ي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حقق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ع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حق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قول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ش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غاب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لث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نق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ك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تأ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دع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9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دع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ماؤ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ز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مائ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ضمن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ع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ب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س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د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مي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ئغ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ل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لز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ائ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د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در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كذا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ص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ائ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ي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ر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ُ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م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0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ُ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ب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ي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اش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اح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عاق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قدو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غف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رحي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ة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1"/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ج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ث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ردنا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بق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ذ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فقان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تب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ص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ر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ا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شا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ف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ص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فاتها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2"/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ض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و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rtl w:val="true"/>
        </w:rPr>
        <w:t>:</w:t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ا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ن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محد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و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خصوص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3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در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ن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خ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صع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يا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ر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ل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لجأ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خ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رث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صطف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لم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فس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خيرات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فس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شئم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يم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خير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ابقو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ع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ع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غاف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فو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و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و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ماع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ا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خ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أ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ؤذ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خ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أ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ؤذ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ظ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خ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ق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35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1C1C1C"/>
          <w:sz w:val="36"/>
          <w:szCs w:val="36"/>
          <w:rtl w:val="true"/>
        </w:rPr>
        <w:t xml:space="preserve">: 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فس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ضي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ي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نته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محرم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ار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حرم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خ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تق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حسن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جب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.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اع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(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لن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36"/>
      </w:r>
      <w:r>
        <w:rPr>
          <w:rFonts w:cs="Traditional Arabic"/>
          <w:color w:val="1C1C1C"/>
          <w:sz w:val="36"/>
          <w:szCs w:val="36"/>
          <w:rtl w:val="true"/>
        </w:rPr>
        <w:t xml:space="preserve">) ..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اخ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تعر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تن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نبيه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يره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7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نا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نفاُ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ع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ع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ثيل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زول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آ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ع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م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زواج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هد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شها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ب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هاد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8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طر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ل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ذ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مرأت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ر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خ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وي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جلاني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39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هر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راد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ذ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ا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ذ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ناولهما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40"/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م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خ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ض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ور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ل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فس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د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از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ش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ه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در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عل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لفظ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حتم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ك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شترا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ث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ّ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سورة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41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ل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سو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سد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ام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ائد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ٍ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تم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حد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د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از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ي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ض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اسير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ب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اض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،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3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ض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ض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كذ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ف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ضع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ج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ار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cs="Traditional Arabic"/>
          <w:color w:val="1C1C1C"/>
          <w:sz w:val="36"/>
          <w:szCs w:val="36"/>
          <w:rtl w:val="true"/>
        </w:rPr>
        <w:t xml:space="preserve">: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بِّ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قار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ض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ا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فظ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ط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َ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م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اب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غ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بَّ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ا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اف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َ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ح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ح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ك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45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ح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علا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ح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زلن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ر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قيق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ح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ع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ري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في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6"/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م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راً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47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تحر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ريك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د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ر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حرك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و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8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و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ار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ر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ريع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9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ظ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لتضمين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ضمِّ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عد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يت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ض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روف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ر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ت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طأ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رو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ي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ش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0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د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ظ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ضُمِّ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و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باء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51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ش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رتو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واض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ج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سال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اءت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اء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نت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قا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ُكِّ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صار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ح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م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حورون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ُرأ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تشد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ُكِّرَت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اء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اه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حس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 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ُكِرَت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تخفيف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53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فس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س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س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سح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شئ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اء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ضاد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هك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عرض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لاث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ن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ن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آ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غ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ض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ض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حقيق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ي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خلا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غ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ص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ج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ضاد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ر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ختَ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لك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تص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ستنباط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د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ر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د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غ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نا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فيض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م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وذج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نف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أح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عرا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ؤد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ش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ند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استدل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نقل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5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ف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ستنب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ظ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ر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باي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دلال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ظ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ض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ت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ثنت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أ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rtl w:val="true"/>
        </w:rPr>
        <w:t>:</w:t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عتق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يق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سرو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جتهادا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ر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عتقاد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ع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سلطو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عتقد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ظ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ستحق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بيان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ز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ب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نه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ُ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عتقاد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أه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ذاه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اسد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ُ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تع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كا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هوائ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ئ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تة</w:t>
      </w:r>
      <w:r>
        <w:rPr>
          <w:rFonts w:cs="Traditional Arabic"/>
          <w:color w:val="1C1C1C"/>
          <w:sz w:val="36"/>
          <w:szCs w:val="36"/>
          <w:rtl w:val="true"/>
        </w:rPr>
        <w:t xml:space="preserve">!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زرق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ذم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اس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6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عتق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م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إحسا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ئ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هم</w:t>
      </w:r>
      <w:r>
        <w:rPr>
          <w:rFonts w:cs="Traditional Arabic"/>
          <w:color w:val="1C1C1C"/>
          <w:sz w:val="36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7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عنّ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لازم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بد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أهواء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بتد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اح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او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َّ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عن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تس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و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ذهب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تدف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لبيس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و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دعتهم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ن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ج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َّن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58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ما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س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راب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59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ط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وّل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استي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و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هتا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نتصا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ذه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اس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ظ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ؤ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بص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ذه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ا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صاد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عنا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ذه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وا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ؤ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ُ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اح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ذه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قي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س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ر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اف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نتص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رأ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ح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تحم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ي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ب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بق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رّ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او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أو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ساغ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وجهٍ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ج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سف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تف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جرأ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ثب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ٍ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يد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ض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ع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طن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حك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ص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عبة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وة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ض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ر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ص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سى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جته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0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أ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س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ب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تِ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ش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وك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شم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ق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جدين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1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س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ف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ثم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ت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س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شهو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.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س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ب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ش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وك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شم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ق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إحاط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د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ُج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شم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ط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لق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لنج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ئ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خي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ت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ار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قلو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فن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وغ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صحا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قيت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ر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أويل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سمو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ط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زعمو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طن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فض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خ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الوا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ط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ط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ستدل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ضُ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ط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ظاهر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ِبَ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ذاب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3"/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قض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س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نو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ض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ج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قو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ب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5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م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...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ع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 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ين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ك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زيتون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ط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نين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ثما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ل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ين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6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راف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تض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ال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7"/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الخلاص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عظ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تقد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بد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ط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م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ر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اضع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س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ٍ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س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رز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اح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هو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د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تسوغ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فتئ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افا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Times New Roman" w:cs="Times New Roman"/>
          <w:color w:val="1C1C1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سوغ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ي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عرب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ن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خاط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68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مصد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ل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اع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تبه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ز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س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ط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إن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ج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ام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عتبار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ض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ي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واب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اط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ر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ضرور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صيا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ج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ُو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إشكال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و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نصو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جم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ظ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زاع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و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يم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ج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د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فس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ب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بلت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ن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رأن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م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رأ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فو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قتتلوا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9"/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تض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ع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ه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أويل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70"/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هك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عرض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ل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ضاد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ر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ضطر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آر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عث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ثالث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حقيق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مسألة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يمكن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قع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هين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ح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ف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را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ض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71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بد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ه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ذموم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ب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ه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ل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قت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كم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رابط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ذ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درا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هل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ب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ثر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جتها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قل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ريح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د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وج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اً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7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ن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ر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ع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لس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خ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لس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عم،أقب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خ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شيخ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لوس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و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ر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فر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جلس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َج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تما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رتفع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خر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غض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ح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ه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م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تر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ه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هلك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بل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ختلا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بيائ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ضر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بعض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ذ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صد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فت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عم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لت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د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المه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73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ض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ذم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و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لمون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7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د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لم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علم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ددن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ا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ل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قفن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هج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س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رو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هتاناً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خاتمة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ف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مم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ج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أ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ش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ات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ستنتاج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أ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فيق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ق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ر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اس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شبه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ر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ضب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ن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به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وقا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color w:val="1C1C1C"/>
          <w:sz w:val="36"/>
          <w:szCs w:val="36"/>
        </w:rPr>
      </w:pPr>
      <w:r>
        <w:rPr>
          <w:rFonts w:eastAsia="Times New Roman" w:cs="Times New Roman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ض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طلو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فصي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قري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مست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ح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ط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ذا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اق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د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ِ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د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َ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طعاً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آ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ف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راد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د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د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أه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حك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قد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ذموم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واف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وسائ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آل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د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ِ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د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َ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سب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سبة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دَّعاة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طأ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سوغ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تض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ص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ر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راع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صائ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ك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دا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ش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راع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قتض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قام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أخي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ب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شاه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صر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نتش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بوع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ا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ل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دو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ب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و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قل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د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ب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دي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شتي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ضي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ر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فسَّ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طلع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مي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قيقت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قتر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جتم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هود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خرا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اع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ز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رف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إطل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داو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وف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كتب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و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با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دون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تص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م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س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اج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طل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و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شاه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مار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و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أ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كتب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ب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خاط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ا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اجا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ستويا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و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اق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زع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ك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د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ظ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ت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ختا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أ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ب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أج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و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غف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عف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سأ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هم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وفق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ع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ن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رث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عوا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2520" w:right="0" w:first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فهرس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Cs w:val="36"/>
          <w:u w:val="single"/>
          <w:rtl w:val="true"/>
        </w:rPr>
        <w:tab/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آية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ab/>
      </w:r>
      <w:r>
        <w:rPr>
          <w:rFonts w:cs="Traditional Arabic"/>
          <w:color w:val="1C1C1C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ab/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cs="Traditional Arabic"/>
          <w:color w:val="1C1C1C"/>
          <w:sz w:val="36"/>
          <w:szCs w:val="36"/>
          <w:rtl w:val="true"/>
        </w:rPr>
        <w:t>".........</w:t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1C1C1C"/>
          <w:sz w:val="36"/>
          <w:szCs w:val="36"/>
          <w:rtl w:val="true"/>
        </w:rPr>
        <w:t xml:space="preserve">".... </w:t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2</w:t>
      </w:r>
      <w:r>
        <w:rPr>
          <w:rFonts w:cs="Traditional Arabic"/>
          <w:color w:val="1C1C1C"/>
          <w:sz w:val="36"/>
          <w:sz w:val="36"/>
          <w:szCs w:val="36"/>
        </w:rPr>
        <w:t>،</w:t>
      </w:r>
      <w:r>
        <w:rPr>
          <w:rFonts w:cs="Traditional Arabic"/>
          <w:color w:val="1C1C1C"/>
          <w:sz w:val="36"/>
          <w:szCs w:val="36"/>
        </w:rPr>
        <w:t>18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ش</w:t>
      </w:r>
      <w:r>
        <w:rPr>
          <w:rFonts w:cs="Traditional Arabic"/>
          <w:color w:val="1C1C1C"/>
          <w:sz w:val="36"/>
          <w:szCs w:val="36"/>
          <w:rtl w:val="true"/>
        </w:rPr>
        <w:t>"................</w:t>
        <w:tab/>
        <w:t>.</w:t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6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ه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1C1C1C"/>
          <w:sz w:val="36"/>
          <w:szCs w:val="36"/>
          <w:rtl w:val="true"/>
        </w:rPr>
        <w:t>"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6</w:t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ح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ك</w:t>
      </w:r>
      <w:r>
        <w:rPr>
          <w:rFonts w:cs="Traditional Arabic"/>
          <w:color w:val="1C1C1C"/>
          <w:sz w:val="36"/>
          <w:szCs w:val="36"/>
          <w:rtl w:val="true"/>
        </w:rPr>
        <w:t>"......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3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.....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7</w:t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رث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ن</w:t>
      </w:r>
      <w:r>
        <w:rPr>
          <w:rFonts w:cs="Traditional Arabic"/>
          <w:color w:val="1C1C1C"/>
          <w:sz w:val="36"/>
          <w:szCs w:val="36"/>
          <w:rtl w:val="true"/>
        </w:rPr>
        <w:t>"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0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ي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ش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د</w:t>
      </w:r>
      <w:r>
        <w:rPr>
          <w:rFonts w:cs="Traditional Arabic"/>
          <w:color w:val="1C1C1C"/>
          <w:sz w:val="36"/>
          <w:szCs w:val="36"/>
          <w:rtl w:val="true"/>
        </w:rPr>
        <w:t>"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3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ّ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سورة</w:t>
      </w:r>
      <w:r>
        <w:rPr>
          <w:rFonts w:cs="Traditional Arabic"/>
          <w:color w:val="1C1C1C"/>
          <w:sz w:val="36"/>
          <w:szCs w:val="36"/>
          <w:rtl w:val="true"/>
        </w:rPr>
        <w:t>"..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2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ضُ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1C1C1C"/>
          <w:sz w:val="36"/>
          <w:szCs w:val="36"/>
          <w:rtl w:val="true"/>
        </w:rPr>
        <w:t>"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6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قا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ُكِّ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صارنا</w:t>
      </w:r>
      <w:r>
        <w:rPr>
          <w:rFonts w:cs="Traditional Arabic"/>
          <w:color w:val="1C1C1C"/>
          <w:sz w:val="36"/>
          <w:szCs w:val="36"/>
          <w:rtl w:val="true"/>
        </w:rPr>
        <w:t>"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3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و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1C1C1C"/>
          <w:sz w:val="36"/>
          <w:szCs w:val="36"/>
          <w:rtl w:val="true"/>
        </w:rPr>
        <w:t>"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9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م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زواجهم</w:t>
      </w:r>
      <w:r>
        <w:rPr>
          <w:rFonts w:cs="Traditional Arabic"/>
          <w:color w:val="1C1C1C"/>
          <w:sz w:val="36"/>
          <w:szCs w:val="36"/>
          <w:rtl w:val="true"/>
        </w:rPr>
        <w:t>"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1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ئ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ضرة</w:t>
      </w:r>
      <w:r>
        <w:rPr>
          <w:rFonts w:cs="Traditional Arabic"/>
          <w:color w:val="1C1C1C"/>
          <w:sz w:val="36"/>
          <w:szCs w:val="36"/>
          <w:rtl w:val="true"/>
        </w:rPr>
        <w:t>"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7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سنى</w:t>
      </w:r>
      <w:r>
        <w:rPr>
          <w:rFonts w:cs="Traditional Arabic"/>
          <w:color w:val="1C1C1C"/>
          <w:sz w:val="36"/>
          <w:szCs w:val="36"/>
          <w:rtl w:val="true"/>
        </w:rPr>
        <w:t>"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9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سرائيل</w:t>
      </w:r>
      <w:r>
        <w:rPr>
          <w:rFonts w:cs="Traditional Arabic"/>
          <w:color w:val="1C1C1C"/>
          <w:sz w:val="36"/>
          <w:szCs w:val="36"/>
          <w:rtl w:val="true"/>
        </w:rPr>
        <w:t>"..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6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م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ماء</w:t>
      </w:r>
      <w:r>
        <w:rPr>
          <w:rFonts w:cs="Traditional Arabic"/>
          <w:color w:val="1C1C1C"/>
          <w:sz w:val="36"/>
          <w:szCs w:val="36"/>
          <w:rtl w:val="true"/>
        </w:rPr>
        <w:t>"..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3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فهرس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نبوية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Cs w:val="36"/>
          <w:u w:val="single"/>
          <w:rtl w:val="true"/>
        </w:rPr>
        <w:tab/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حديث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ab/>
        <w:tab/>
      </w:r>
      <w:r>
        <w:rPr>
          <w:rFonts w:cs="Traditional Arabic"/>
          <w:color w:val="1C1C1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ab/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ه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مه</w:t>
      </w:r>
      <w:r>
        <w:rPr>
          <w:rFonts w:cs="Traditional Arabic"/>
          <w:color w:val="1C1C1C"/>
          <w:sz w:val="36"/>
          <w:szCs w:val="36"/>
          <w:rtl w:val="true"/>
        </w:rPr>
        <w:t>.."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8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ه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هلك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.."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9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فهرس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موضوعات</w:t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عنوان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ab/>
        <w:tab/>
      </w:r>
      <w:r>
        <w:rPr>
          <w:rFonts w:cs="Traditional Arabic"/>
          <w:color w:val="1C1C1C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  <w:u w:val="single"/>
        </w:rPr>
      </w:pPr>
      <w:r>
        <w:rPr>
          <w:rFonts w:cs="Traditional Arabic"/>
          <w:color w:val="1C1C1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مقدمة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1</w:t>
      </w:r>
      <w:r>
        <w:rPr>
          <w:rFonts w:cs="Traditional Arabic"/>
          <w:color w:val="1C1C1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تمهيد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1</w:t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وقوع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2</w:t>
      </w:r>
      <w:r>
        <w:rPr>
          <w:rFonts w:cs="Traditional Arabic"/>
          <w:color w:val="1C1C1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3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رات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3</w:t>
      </w:r>
    </w:p>
    <w:p>
      <w:pPr>
        <w:pStyle w:val="Normal"/>
        <w:ind w:left="0" w:right="0" w:firstLine="72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أولاً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المأثو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3</w:t>
      </w:r>
    </w:p>
    <w:p>
      <w:pPr>
        <w:pStyle w:val="Normal"/>
        <w:ind w:left="720" w:right="0" w:hanging="0"/>
        <w:jc w:val="left"/>
        <w:rPr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ثانياً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الرأ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4</w:t>
      </w:r>
      <w:r>
        <w:rPr>
          <w:rFonts w:cs="Traditional Arabic"/>
          <w:color w:val="1C1C1C"/>
          <w:sz w:val="28"/>
          <w:szCs w:val="28"/>
          <w:rtl w:val="true"/>
        </w:rPr>
        <w:tab/>
      </w:r>
    </w:p>
    <w:p>
      <w:pPr>
        <w:pStyle w:val="Normal"/>
        <w:jc w:val="left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  <w:rtl w:val="true"/>
        </w:rPr>
        <w:t xml:space="preserve">    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وقوع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كريم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</w:r>
      <w:r>
        <w:rPr>
          <w:rFonts w:cs="Traditional Arabic"/>
          <w:color w:val="1C1C1C"/>
          <w:sz w:val="28"/>
          <w:szCs w:val="28"/>
        </w:rPr>
        <w:t>6</w:t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8</w:t>
      </w:r>
    </w:p>
    <w:p>
      <w:pPr>
        <w:pStyle w:val="Normal"/>
        <w:ind w:left="0" w:right="0" w:firstLine="36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المأثو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8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الرأ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14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سأل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18</w:t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خاتمة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19</w:t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فهرس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مراجع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color w:val="1C1C1C"/>
        </w:rPr>
      </w:pPr>
      <w:r>
        <w:rPr>
          <w:color w:val="1C1C1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جرجان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حقيق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بيار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ربي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2002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طبي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حقيق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هد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1999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فيروزآبادي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ؤسس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1993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ظيم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فتح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شارق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>-</w:t>
      </w:r>
      <w:r>
        <w:rPr>
          <w:rFonts w:cs="Traditional Arabic"/>
          <w:color w:val="1C1C1C"/>
          <w:sz w:val="28"/>
          <w:szCs w:val="28"/>
        </w:rPr>
        <w:t>1999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واسطي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صالح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عثيمي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ريا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للنش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1998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مجموع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ق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يمية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جي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كتب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بيكا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1997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مسن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حاسوب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>"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وسو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شريف</w:t>
      </w:r>
      <w:r>
        <w:rPr>
          <w:rFonts w:cs="Traditional Arabic"/>
          <w:color w:val="1C1C1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فردا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غري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راغ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صفهان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2001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مناهج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</w:t>
      </w:r>
      <w:r>
        <w:rPr>
          <w:rFonts w:cs="Traditional Arabic"/>
          <w:color w:val="1C1C1C"/>
          <w:sz w:val="28"/>
          <w:szCs w:val="28"/>
          <w:rtl w:val="true"/>
        </w:rPr>
        <w:t>.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عبيدو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فتوح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واشنطن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مناه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علو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ظي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زرقاني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صري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2001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وافقا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أصو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إسحاق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شاطب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فك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محمد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2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نساء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8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قاموس المحيط </w:t>
      </w:r>
      <w:r>
        <w:rPr>
          <w:color w:val="1C1C1C"/>
          <w:rtl w:val="true"/>
        </w:rPr>
        <w:t xml:space="preserve">- </w:t>
      </w:r>
      <w:r>
        <w:rPr>
          <w:color w:val="1C1C1C"/>
          <w:rtl w:val="true"/>
        </w:rPr>
        <w:t>الفيروزآبادي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القاموس المحيط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فيروزآبادي </w:t>
      </w:r>
      <w:r>
        <w:rPr>
          <w:color w:val="1C1C1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تعريفات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جرجاني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5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زرقاني </w:t>
      </w:r>
      <w:r>
        <w:rPr>
          <w:color w:val="1C1C1C"/>
          <w:rtl w:val="true"/>
        </w:rPr>
        <w:t xml:space="preserve">-  </w:t>
      </w:r>
      <w:r>
        <w:rPr>
          <w:color w:val="1C1C1C"/>
        </w:rPr>
        <w:t>7/2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نظر غير مأمور مناهل العرفان </w:t>
      </w:r>
      <w:r>
        <w:rPr>
          <w:color w:val="1C1C1C"/>
        </w:rPr>
        <w:t>15/2</w:t>
      </w:r>
      <w:r>
        <w:rPr>
          <w:color w:val="1C1C1C"/>
          <w:rtl w:val="true"/>
        </w:rPr>
        <w:t xml:space="preserve">، ومقدمة تفسير ابن كثير </w:t>
      </w:r>
      <w:r>
        <w:rPr>
          <w:color w:val="1C1C1C"/>
        </w:rPr>
        <w:t>37</w:t>
      </w:r>
      <w:r>
        <w:rPr>
          <w:color w:val="1C1C1C"/>
          <w:rtl w:val="true"/>
        </w:rPr>
        <w:t>-</w:t>
      </w:r>
      <w:r>
        <w:rPr>
          <w:color w:val="1C1C1C"/>
        </w:rPr>
        <w:t>41/1</w:t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طبعة دار الفتح،ومقدمة الجامع لأحكام القرآن  للقرطبي، ولمحات في علوم القرآن ص</w:t>
      </w:r>
      <w:r>
        <w:rPr>
          <w:color w:val="1C1C1C"/>
        </w:rPr>
        <w:t>260</w:t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للصباغ</w:t>
      </w:r>
      <w:r>
        <w:rPr>
          <w:color w:val="1C1C1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تفسير القرآن العظيم </w:t>
      </w:r>
      <w:r>
        <w:rPr>
          <w:color w:val="1C1C1C"/>
          <w:rtl w:val="true"/>
        </w:rPr>
        <w:t xml:space="preserve">-  </w:t>
      </w:r>
      <w:r>
        <w:rPr>
          <w:color w:val="1C1C1C"/>
        </w:rPr>
        <w:t>41/1</w:t>
      </w:r>
      <w:r>
        <w:rPr>
          <w:color w:val="1C1C1C"/>
          <w:rtl w:val="true"/>
        </w:rPr>
        <w:t xml:space="preserve"> ( </w:t>
      </w:r>
      <w:r>
        <w:rPr>
          <w:color w:val="1C1C1C"/>
          <w:rtl w:val="true"/>
        </w:rPr>
        <w:t>من المقدمة لابن كثير</w:t>
      </w:r>
      <w:r>
        <w:rPr>
          <w:color w:val="1C1C1C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نظر غير مأمور مقدمة تفسير ابن كثير </w:t>
      </w:r>
      <w:r>
        <w:rPr>
          <w:color w:val="1C1C1C"/>
        </w:rPr>
        <w:t>41/1</w:t>
      </w:r>
      <w:r>
        <w:rPr>
          <w:color w:val="1C1C1C"/>
          <w:rtl w:val="true"/>
        </w:rPr>
        <w:t xml:space="preserve">، ومجموع الفتاوى لابن تيمية </w:t>
      </w:r>
      <w:r>
        <w:rPr>
          <w:color w:val="1C1C1C"/>
        </w:rPr>
        <w:t>198</w:t>
      </w:r>
      <w:r>
        <w:rPr>
          <w:color w:val="1C1C1C"/>
          <w:rtl w:val="true"/>
        </w:rPr>
        <w:t>-</w:t>
      </w:r>
      <w:r>
        <w:rPr>
          <w:color w:val="1C1C1C"/>
        </w:rPr>
        <w:t>199/13</w:t>
      </w:r>
      <w:r>
        <w:rPr>
          <w:color w:val="1C1C1C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قاموس المحيط </w:t>
      </w:r>
      <w:r>
        <w:rPr>
          <w:color w:val="1C1C1C"/>
          <w:rtl w:val="true"/>
        </w:rPr>
        <w:t xml:space="preserve">- </w:t>
      </w:r>
      <w:r>
        <w:rPr>
          <w:color w:val="1C1C1C"/>
          <w:rtl w:val="true"/>
        </w:rPr>
        <w:t>الفيروزآبادي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ق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زرقاني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48/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قاموس المحيط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فيروزآبادي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48/2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48</w:t>
      </w:r>
      <w:r>
        <w:rPr>
          <w:color w:val="1C1C1C"/>
          <w:rtl w:val="true"/>
        </w:rPr>
        <w:t>-</w:t>
      </w:r>
      <w:r>
        <w:rPr>
          <w:color w:val="1C1C1C"/>
        </w:rPr>
        <w:t>49/2</w:t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بتصرف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بقرة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4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تفسير القرآن العظيم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330/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فاتحة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6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تفسير القرآن العظيم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200</w:t>
      </w:r>
      <w:r>
        <w:rPr>
          <w:color w:val="1C1C1C"/>
          <w:rtl w:val="true"/>
        </w:rPr>
        <w:t>-</w:t>
      </w:r>
      <w:r>
        <w:rPr>
          <w:color w:val="1C1C1C"/>
        </w:rPr>
        <w:t>202</w:t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بتصرف يسير جداً</w:t>
      </w:r>
      <w:r>
        <w:rPr>
          <w:color w:val="1C1C1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طه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شرح العقيدة الواسط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عثيمين</w:t>
      </w:r>
      <w:r>
        <w:rPr>
          <w:color w:val="1C1C1C"/>
          <w:rtl w:val="true"/>
        </w:rPr>
        <w:t xml:space="preserve">-  </w:t>
      </w:r>
      <w:r>
        <w:rPr>
          <w:color w:val="1C1C1C"/>
        </w:rPr>
        <w:t>317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28/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شرح العقيدة الواسط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عثيمين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318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قيام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22</w:t>
      </w:r>
      <w:r>
        <w:rPr>
          <w:color w:val="1C1C1C"/>
          <w:rtl w:val="true"/>
        </w:rPr>
        <w:t>-</w:t>
      </w:r>
      <w:r>
        <w:rPr>
          <w:color w:val="1C1C1C"/>
        </w:rPr>
        <w:t>23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تفسير القرآن العظيم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كثير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363</w:t>
      </w:r>
      <w:r>
        <w:rPr>
          <w:color w:val="1C1C1C"/>
          <w:rtl w:val="true"/>
        </w:rPr>
        <w:t>-</w:t>
      </w:r>
      <w:r>
        <w:rPr>
          <w:color w:val="1C1C1C"/>
        </w:rPr>
        <w:t>364/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ج المفسري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حسن عبيدو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56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85</w:t>
      </w:r>
      <w:r>
        <w:rPr>
          <w:color w:val="1C1C1C"/>
          <w:rtl w:val="true"/>
        </w:rPr>
        <w:t xml:space="preserve"> /</w:t>
      </w:r>
      <w:r>
        <w:rPr>
          <w:color w:val="1C1C1C"/>
        </w:rPr>
        <w:t>13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78</w:t>
      </w:r>
      <w:r>
        <w:rPr>
          <w:color w:val="1C1C1C"/>
          <w:rtl w:val="true"/>
        </w:rPr>
        <w:t xml:space="preserve">/ </w:t>
      </w:r>
      <w:r>
        <w:rPr>
          <w:color w:val="1C1C1C"/>
        </w:rPr>
        <w:t>13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أعراف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8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79/13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المرجع السابق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المرجع السابق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80/13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فاطر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3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جامع لأحكام القرآن القرطبي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302</w:t>
      </w:r>
      <w:r>
        <w:rPr>
          <w:color w:val="1C1C1C"/>
          <w:rtl w:val="true"/>
        </w:rPr>
        <w:t>-</w:t>
      </w:r>
      <w:r>
        <w:rPr>
          <w:color w:val="1C1C1C"/>
        </w:rPr>
        <w:t>303</w:t>
      </w:r>
      <w:r>
        <w:rPr>
          <w:color w:val="1C1C1C"/>
          <w:rtl w:val="true"/>
        </w:rPr>
        <w:t xml:space="preserve">/ </w:t>
      </w:r>
      <w:r>
        <w:rPr>
          <w:color w:val="1C1C1C"/>
        </w:rPr>
        <w:t>14</w:t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بتصرف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هذا من كلامي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80</w:t>
      </w:r>
      <w:r>
        <w:rPr>
          <w:color w:val="1C1C1C"/>
          <w:rtl w:val="true"/>
        </w:rPr>
        <w:t>-</w:t>
      </w:r>
      <w:r>
        <w:rPr>
          <w:color w:val="1C1C1C"/>
        </w:rPr>
        <w:t>181/13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نور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6</w:t>
      </w:r>
      <w:r>
        <w:rPr>
          <w:color w:val="1C1C1C"/>
          <w:rtl w:val="true"/>
        </w:rPr>
        <w:t>-</w:t>
      </w:r>
      <w:r>
        <w:rPr>
          <w:color w:val="1C1C1C"/>
        </w:rPr>
        <w:t>9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زرقاني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15</w:t>
      </w:r>
      <w:r>
        <w:rPr>
          <w:color w:val="1C1C1C"/>
          <w:rtl w:val="true"/>
        </w:rPr>
        <w:t>-</w:t>
      </w:r>
      <w:r>
        <w:rPr>
          <w:color w:val="1C1C1C"/>
        </w:rPr>
        <w:t>116/1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 xml:space="preserve">-  </w:t>
      </w:r>
      <w:r>
        <w:rPr>
          <w:color w:val="1C1C1C"/>
        </w:rPr>
        <w:t>182/13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مدثر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51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مفردات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أصفهاني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404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82/13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وإنما قلنا ألفاظ مقاربة لا مرادفة لقلة وقوع الترادف الحقيقي في اللغة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نساء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63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83/13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طور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9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نظر هذه الآثار في تفسير ابن كثير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573/7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مفردات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أصفهاني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48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إنسان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6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تفسير القرآن العظيم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كثير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374</w:t>
      </w:r>
      <w:r>
        <w:rPr>
          <w:color w:val="1C1C1C"/>
          <w:rtl w:val="true"/>
        </w:rPr>
        <w:t xml:space="preserve">/ </w:t>
      </w:r>
      <w:r>
        <w:rPr>
          <w:color w:val="1C1C1C"/>
        </w:rPr>
        <w:t>8</w:t>
      </w:r>
      <w:r>
        <w:rPr>
          <w:color w:val="1C1C1C"/>
          <w:rtl w:val="true"/>
        </w:rPr>
        <w:t xml:space="preserve">  </w:t>
      </w:r>
      <w:r>
        <w:rPr>
          <w:color w:val="1C1C1C"/>
          <w:rtl w:val="true"/>
        </w:rPr>
        <w:t>بتصرف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حجر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5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جامع لحكام القرآ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قرطبي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1/10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78/13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90/13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زرقاني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49/2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92/13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راجع 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90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92</w:t>
      </w:r>
      <w:r>
        <w:rPr>
          <w:color w:val="1C1C1C"/>
          <w:rtl w:val="true"/>
        </w:rPr>
        <w:t xml:space="preserve"> / </w:t>
      </w:r>
      <w:r>
        <w:rPr>
          <w:color w:val="1C1C1C"/>
        </w:rPr>
        <w:t>13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راجع المطلب الثالث من المبحث الأول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70/2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يوسف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4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ج المفسري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حسن عبيدو ، والمنقول من مفتاح الأبواب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حديد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3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70/2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مسد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آيات من سورة التي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</w:t>
      </w:r>
      <w:r>
        <w:rPr>
          <w:color w:val="1C1C1C"/>
          <w:rtl w:val="true"/>
        </w:rPr>
        <w:t>-</w:t>
      </w:r>
      <w:r>
        <w:rPr>
          <w:color w:val="1C1C1C"/>
        </w:rPr>
        <w:t>3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92</w:t>
      </w:r>
      <w:r>
        <w:rPr>
          <w:color w:val="1C1C1C"/>
          <w:rtl w:val="true"/>
        </w:rPr>
        <w:t>-</w:t>
      </w:r>
      <w:r>
        <w:rPr>
          <w:color w:val="1C1C1C"/>
        </w:rPr>
        <w:t>193/13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91/13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موافقات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شاطبي </w:t>
      </w:r>
      <w:r>
        <w:rPr>
          <w:color w:val="1C1C1C"/>
        </w:rPr>
        <w:t>202/3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سند الإمام أحمد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205/13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نساء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82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سند الإمام أحمد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مكثرين من الصحابة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6415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أعراف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32:00Z</dcterms:created>
  <dc:creator>adam abraham</dc:creator>
  <dc:description/>
  <cp:keywords/>
  <dc:language>en-US</dc:language>
  <cp:lastModifiedBy>***</cp:lastModifiedBy>
  <dcterms:modified xsi:type="dcterms:W3CDTF">2004-01-21T13:33:00Z</dcterms:modified>
  <cp:revision>3</cp:revision>
  <dc:subject/>
  <dc:title/>
</cp:coreProperties>
</file>