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صائ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يز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د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نانو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قدم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نولوج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م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قاف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وريّ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ام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غ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ي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و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ه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sz w:val="34"/>
          <w:szCs w:val="34"/>
          <w:rtl w:val="true"/>
          <w:lang w:bidi="ar-EG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ص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ث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ر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دّر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ّ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ه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فك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ج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و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م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جاه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وّ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ب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ار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ضاري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ّفو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ا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ا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ج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سوس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ق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رز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عف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خلّف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س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عل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شخي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قاف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ّ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ر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طا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م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فاع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غ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مان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حا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يطاني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تم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خّص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ر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ق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ب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جئ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في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ط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ا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ناع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ج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ّ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سوماس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مود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ساك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زي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ليد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ود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ب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ادة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ش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Shushin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ك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و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ال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ح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ي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باد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كار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مج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ميّ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لّ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ِّف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َداس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غ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ا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ح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ج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رّ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5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ي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ائ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ه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ابْعَث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ِي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َسُول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ِّنْه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تْلُ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يَات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يُعَلِّمُهُ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الْحِكْمَة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يُزَكِّي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َزِيز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َكِيمُ</w:t>
      </w:r>
      <w:r>
        <w:rPr>
          <w:rFonts w:cs="Traditional Arabic"/>
          <w:sz w:val="34"/>
          <w:szCs w:val="34"/>
          <w:rtl w:val="true"/>
          <w:lang w:bidi="ar-EG"/>
        </w:rPr>
        <w:t>} (</w:t>
      </w:r>
      <w:r>
        <w:rPr>
          <w:rFonts w:cs="Traditional Arabic"/>
          <w:sz w:val="34"/>
          <w:szCs w:val="34"/>
          <w:lang w:bidi="ar-EG"/>
        </w:rPr>
        <w:t>1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َقَد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َن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ّ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ْمُؤمِن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ِذ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َعَث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ِي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َسُول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ِّ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َنفُسِ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تْلُ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يُزَكِّي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يُعَلِّمُهُ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الْحِكْمَة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إِ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َانُوا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َبْل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َف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ضَلال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ُّبِينٍ</w:t>
      </w:r>
      <w:r>
        <w:rPr>
          <w:rFonts w:cs="Traditional Arabic"/>
          <w:sz w:val="34"/>
          <w:szCs w:val="34"/>
          <w:rtl w:val="true"/>
          <w:lang w:bidi="ar-EG"/>
        </w:rPr>
        <w:t>} (</w:t>
      </w:r>
      <w:r>
        <w:rPr>
          <w:rFonts w:cs="Traditional Arabic"/>
          <w:sz w:val="34"/>
          <w:szCs w:val="34"/>
          <w:lang w:bidi="ar-EG"/>
        </w:rPr>
        <w:t>16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َل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سْتَو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عْلَم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عْلَم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تَذَكَّر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ُوْلُ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ْأَلْبَابِ</w:t>
      </w:r>
      <w:r>
        <w:rPr>
          <w:rFonts w:cs="Traditional Arabic"/>
          <w:sz w:val="34"/>
          <w:szCs w:val="34"/>
          <w:rtl w:val="true"/>
          <w:lang w:bidi="ar-EG"/>
        </w:rPr>
        <w:t>} (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 xml:space="preserve">. 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رْفَع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مَنُ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ِنك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ُوتُ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ْعِلْم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َرَجَات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ِ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َعْمَل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َبِيرٌ</w:t>
      </w:r>
      <w:r>
        <w:rPr>
          <w:rFonts w:cs="Traditional Arabic"/>
          <w:sz w:val="34"/>
          <w:szCs w:val="34"/>
          <w:rtl w:val="true"/>
          <w:lang w:bidi="ar-EG"/>
        </w:rPr>
        <w:t>} (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د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رث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نبياء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أنبي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رث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ينار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هماً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إن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رث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حظ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ف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6"/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ري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و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مي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ق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ضى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ا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ح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تواف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ما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آم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د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موح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ي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ق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غ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ي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طو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و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ً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ناع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راع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جار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نون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بو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ي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صن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وغائ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طح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ا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خ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ّ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ن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اس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ن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يشيّ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ّ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د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ـ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معــلّ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فّ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ّبجي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لّ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ولاً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ري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عظ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جل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ب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نشئ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فس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قولاً</w:t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ز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ّ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ـث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ّمـ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7"/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ر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ّ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Effective Teaching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دل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Chandle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The Mother Profession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يّ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تمع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و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ط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وب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ّ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ا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خص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س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اف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بو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د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9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كت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ك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لّ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ص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درّ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دريس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0"/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مّ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ّ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در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ع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ّ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ظ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يّ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د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ّ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ّ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نّ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ق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قو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ّ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ر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در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ظ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كا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خ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م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ّ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ّ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أولاً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ام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عدا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قا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ام</w:t>
      </w:r>
      <w:r>
        <w:rPr>
          <w:rFonts w:cs="Traditional Arabic"/>
          <w:sz w:val="34"/>
          <w:szCs w:val="34"/>
          <w:u w:val="single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ع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س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ثانياً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خصص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عدا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لم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خصصي</w:t>
      </w:r>
      <w:r>
        <w:rPr>
          <w:rFonts w:cs="Traditional Arabic"/>
          <w:sz w:val="34"/>
          <w:szCs w:val="34"/>
          <w:u w:val="single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كان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ر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،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7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ثالثاً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هن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عدا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ه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ني</w:t>
      </w:r>
      <w:r>
        <w:rPr>
          <w:rFonts w:cs="Traditional Arabic"/>
          <w:sz w:val="34"/>
          <w:szCs w:val="34"/>
          <w:u w:val="single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م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ع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ّ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وث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ّ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اصل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u w:val="single"/>
          <w:rtl w:val="true"/>
        </w:rPr>
        <w:t>ويوج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سلوب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رئيس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إعدا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درس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س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ظ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تبع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جامع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هم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تاب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ر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س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لوري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م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ؤ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ي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وي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ا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لوري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لمُ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د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اه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ديّ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تأ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ّ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يّ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لس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ن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س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ك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ف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غ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كان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ك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ستو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ع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ر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لامي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ّ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ّس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ّ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د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د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ُلقيّ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ء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س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ح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ّ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ّ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ق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فظ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ع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َّ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لِيْظ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لْ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فَض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ْلِ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 w:val="34"/>
          <w:szCs w:val="34"/>
          <w:rtl w:val="true"/>
        </w:rPr>
        <w:t>،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ّ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به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مي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اد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7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ّ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ج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ذ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ّ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207" w:leader="none"/>
        </w:tabs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نيّ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يّ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ّ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ش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3" w:leader="none"/>
        </w:tabs>
        <w:ind w:left="144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3" w:leader="none"/>
        </w:tabs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ن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Internet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" w:leader="none"/>
        </w:tabs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م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طل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ر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س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ا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ل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د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" w:leader="none"/>
        </w:tabs>
        <w:ind w:left="1245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م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" w:leader="none"/>
        </w:tabs>
        <w:ind w:left="1245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ا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جا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" w:leader="none"/>
        </w:tabs>
        <w:ind w:left="1245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ع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" w:leader="none"/>
        </w:tabs>
        <w:ind w:left="1245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ع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" w:leader="none"/>
        </w:tabs>
        <w:ind w:left="1245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ادي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Traditional Arabic"/>
          <w:sz w:val="34"/>
          <w:szCs w:val="34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ب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" w:leader="none"/>
        </w:tabs>
        <w:ind w:left="1245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ج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ind w:left="885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َ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ض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3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-33" w:leader="none"/>
        </w:tabs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33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م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ّ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و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ك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-33" w:leader="none"/>
        </w:tabs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آيات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029"/>
        <w:gridCol w:w="1874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َبَّن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ابْعَث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ِي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َسُول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ِّنْهُ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تْلُ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يَاتِك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يُعَلِّمُهُم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ْكِتَاب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الْحِكْمَة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يُزَكِّي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ِنَّك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َن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َزِيز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َكِيم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30"/>
                <w:szCs w:val="30"/>
                <w:lang w:bidi="ar-EG"/>
              </w:rPr>
              <w:t>129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بقرة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َقَد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َن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ّ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ْمُؤمِن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َعَث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ِي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َسُول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ِّن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َنفُسِ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تْلُ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يَاتِه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يُزَكِّيهِ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يُعَلِّمُهُم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ْكِتَاب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الْحِكْمَة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إِ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َانُوا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ِ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َبْل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َف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َلال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ُّبِينٍ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}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30"/>
                <w:szCs w:val="30"/>
                <w:lang w:bidi="ar-EG"/>
              </w:rPr>
              <w:t>164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آ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عمرا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بِم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حْمَة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نْ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نْ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ظَّ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َلِيْظ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َلْب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نفَضُّ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وْلِك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0"/>
                <w:szCs w:val="30"/>
                <w:lang w:bidi="ar-EG"/>
              </w:rPr>
              <w:t>159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آ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عمرا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دْن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ِلْماً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30"/>
                <w:szCs w:val="30"/>
                <w:lang w:bidi="ar-EG"/>
              </w:rPr>
              <w:t>114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طه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َل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سْتَو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عْلَمُو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عْلَمُو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تَذَكَّر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ُوْلُ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ْأَلْبَابِ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30"/>
                <w:szCs w:val="30"/>
                <w:lang w:bidi="ar-EG"/>
              </w:rPr>
              <w:t>9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زمر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رْفَع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ِنكُ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ُوتُ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ْعِلْم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َرَجَات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َبِيرٌ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30"/>
                <w:szCs w:val="30"/>
                <w:lang w:bidi="ar-EG"/>
              </w:rPr>
              <w:t>11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مجادلة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33" w:leader="none"/>
        </w:tabs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أحاديث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728"/>
      </w:tblGrid>
      <w:tr>
        <w:trPr/>
        <w:tc>
          <w:tcPr>
            <w:tcW w:w="727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ّ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ُعـث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لّمـاً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ث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نبياء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نبي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رثو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نار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هماً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..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ّ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عو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نف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33" w:leader="none"/>
        </w:tabs>
        <w:jc w:val="center"/>
        <w:rPr/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أشعار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728"/>
      </w:tblGrid>
      <w:tr>
        <w:trPr/>
        <w:tc>
          <w:tcPr>
            <w:tcW w:w="727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جي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سولاً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اجع</w:t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08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براش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يّ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لاسفته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شركاؤ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6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ر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ث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ة،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لامية،</w:t>
            </w:r>
            <w:r>
              <w:rPr>
                <w:rFonts w:cs="Traditional Arabic"/>
                <w:sz w:val="30"/>
                <w:szCs w:val="30"/>
              </w:rPr>
              <w:t>199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لب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زيادته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هو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بسي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شركاؤ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5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ّ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ث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ّ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كنولوجيّ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روت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امعيّ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ن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وزيع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8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ّ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اب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اهيريّ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ش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عبيّ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علا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7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ق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اب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ب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ش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ّ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لاميّ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00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ق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ص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مشق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ري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تيب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00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ّ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لاميّة</w:t>
            </w:r>
            <w:r>
              <w:rPr>
                <w:rFonts w:cs="Traditional Arabic"/>
                <w:sz w:val="30"/>
                <w:szCs w:val="30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ّ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ظ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ربيّ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ثقاف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نس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8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م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ّ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طموح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نا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زم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00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ع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ش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فايات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عداد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دريب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ربي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00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زوي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ج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نا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ميّ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،ت</w:t>
            </w:r>
            <w:r>
              <w:rPr>
                <w:rFonts w:cs="Traditional Arabic"/>
                <w:sz w:val="30"/>
                <w:szCs w:val="30"/>
                <w:rtl w:val="true"/>
              </w:rPr>
              <w:t>)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،ط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يل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سان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ا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صر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نا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يّ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وزيع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9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ن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ب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7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درن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تجا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ّم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ج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كت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ر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7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br w:type="page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يات</w:t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770"/>
        <w:gridCol w:w="1278"/>
      </w:tblGrid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snapToGrid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ّ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لم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دا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دا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دم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95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خصص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ن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تاب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ر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كاملي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سديّ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ق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لميّ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ُلقيّ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هنيّ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جتماع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ياد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اتم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آيا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اديث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شعار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صا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راج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تويا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09" w:top="1418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د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ّة،ص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س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م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تص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59610</wp:posOffset>
              </wp:positionH>
              <wp:positionV relativeFrom="paragraph">
                <wp:posOffset>22352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17.6pt" to="586.25pt,17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  <w:lang w:val="en-US" w:eastAsia="en-US"/>
      </w:rPr>
      <w:t>إعداد</w:t>
    </w:r>
    <w:r>
      <w:rPr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خصائص</w:t>
    </w:r>
    <w:r>
      <w:rPr>
        <w:rtl w:val="true"/>
      </w:rPr>
      <w:t xml:space="preserve"> </w:t>
    </w:r>
    <w:r>
      <w:rPr>
        <w:rFonts w:cs="Traditional Arabic"/>
        <w:rtl w:val="true"/>
      </w:rPr>
      <w:t>وميزات</w:t>
    </w:r>
    <w:r>
      <w:rPr>
        <w:rtl w:val="true"/>
      </w:rPr>
      <w:t xml:space="preserve"> </w:t>
    </w:r>
    <w:r>
      <w:rPr>
        <w:rFonts w:cs="Traditional Arabic"/>
        <w:rtl w:val="true"/>
      </w:rPr>
      <w:t>المعلّم</w:t>
    </w:r>
    <w:r>
      <w:rPr>
        <w:rtl w:val="true"/>
      </w:rPr>
      <w:t xml:space="preserve"> </w:t>
    </w:r>
    <w:r>
      <w:rPr>
        <w:rFonts w:cs="Traditional Arabic"/>
        <w:rtl w:val="true"/>
      </w:rPr>
      <w:t>المس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9:00Z</dcterms:created>
  <dc:creator>abdullah hanano</dc:creator>
  <dc:description/>
  <cp:keywords/>
  <dc:language>en-US</dc:language>
  <cp:lastModifiedBy>XP sp2-Dodo</cp:lastModifiedBy>
  <cp:lastPrinted>2008-06-27T00:28:00Z</cp:lastPrinted>
  <dcterms:modified xsi:type="dcterms:W3CDTF">2009-02-06T22:50:00Z</dcterms:modified>
  <cp:revision>8</cp:revision>
  <dc:subject/>
  <dc:title>                   الفصحى في مواجهة الإعلام العربي المعاصر </dc:title>
</cp:coreProperties>
</file>