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7780</wp:posOffset>
            </wp:positionH>
            <wp:positionV relativeFrom="paragraph">
              <wp:posOffset>-723900</wp:posOffset>
            </wp:positionV>
            <wp:extent cx="722503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48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028700</wp:posOffset>
                </wp:positionV>
                <wp:extent cx="4686300" cy="548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Old Antic Bold"/>
                              </w:rPr>
                            </w:pPr>
                            <w:r>
                              <w:rPr>
                                <w:rFonts w:cs="Times New Roman"/>
                                <w:sz w:val="86"/>
                                <w:szCs w:val="8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Old Antic Bold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sz w:val="86"/>
                                <w:szCs w:val="88"/>
                                <w:lang w:bidi="ar-EG"/>
                              </w:rPr>
                            </w:pPr>
                            <w:r>
                              <w:rPr>
                                <w:rFonts w:cs="Old Antic Bold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وي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سي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الوج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144"/>
                                <w:szCs w:val="1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136"/>
                                <w:szCs w:val="5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2pt;mso-wrap-distance-left:9.05pt;mso-wrap-distance-right:9.05pt;mso-wrap-distance-top:0pt;mso-wrap-distance-bottom:0pt;margin-top:81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-Kufi New Bold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-Kufi New Bold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Old Antic Bold"/>
                        </w:rPr>
                      </w:pPr>
                      <w:r>
                        <w:rPr>
                          <w:rFonts w:cs="Times New Roman"/>
                          <w:sz w:val="86"/>
                          <w:szCs w:val="88"/>
                          <w:rtl w:val="true"/>
                        </w:rPr>
                        <w:t xml:space="preserve">   </w:t>
                      </w:r>
                      <w:r>
                        <w:rPr>
                          <w:rFonts w:cs="Old Antic Bold"/>
                          <w:sz w:val="86"/>
                          <w:sz w:val="86"/>
                          <w:szCs w:val="8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86"/>
                          <w:sz w:val="86"/>
                          <w:szCs w:val="8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ld Antic Bold"/>
                          <w:sz w:val="86"/>
                          <w:szCs w:val="88"/>
                          <w:lang w:bidi="ar-EG"/>
                        </w:rPr>
                      </w:pPr>
                      <w:r>
                        <w:rPr>
                          <w:rFonts w:cs="Old Antic Bold"/>
                          <w:sz w:val="86"/>
                          <w:szCs w:val="8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40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ويل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سياح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الوجد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رح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40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144"/>
                          <w:szCs w:val="14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Cs w:val="50"/>
                          <w:lang w:bidi="ar-EG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136"/>
                          <w:szCs w:val="5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525780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يد إبراهيم 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1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8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سيد إبراهيم 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1714500</wp:posOffset>
                </wp:positionV>
                <wp:extent cx="35433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Bold"/>
                              </w:rPr>
                            </w:pP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color w:val="000080"/>
                                <w:sz w:val="86"/>
                                <w:szCs w:val="88"/>
                                <w:lang w:bidi="ar-EG"/>
                              </w:rPr>
                            </w:pP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3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ld Antic Bold"/>
                        </w:rPr>
                      </w:pPr>
                      <w:r>
                        <w:rPr>
                          <w:rFonts w:cs="Old Antic Bold"/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>السهل</w:t>
                      </w:r>
                      <w:r>
                        <w:rPr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>المفيد</w:t>
                      </w:r>
                      <w:r>
                        <w:rPr>
                          <w:color w:val="000080"/>
                          <w:sz w:val="86"/>
                          <w:sz w:val="86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ld Antic Bold"/>
                          <w:color w:val="000080"/>
                          <w:sz w:val="86"/>
                          <w:szCs w:val="88"/>
                          <w:lang w:bidi="ar-EG"/>
                        </w:rPr>
                      </w:pPr>
                      <w:r>
                        <w:rPr>
                          <w:rFonts w:cs="Old Antic Bold"/>
                          <w:color w:val="000080"/>
                          <w:sz w:val="86"/>
                          <w:szCs w:val="8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3086100</wp:posOffset>
                </wp:positionV>
                <wp:extent cx="3200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تجو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43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تجو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Úáæí ãßÜÜÜÜÉ ãÕãÊ ÞÇÆã äÍíá"/>
      <w:b/>
      <w:bCs/>
      <w:sz w:val="136"/>
      <w:szCs w:val="1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8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Old Antic Bold"/>
      <w:b/>
      <w:bCs/>
      <w:sz w:val="86"/>
      <w:szCs w:val="8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4:00Z</dcterms:created>
  <dc:creator>gh</dc:creator>
  <dc:description/>
  <cp:keywords/>
  <dc:language>en-US</dc:language>
  <cp:lastModifiedBy>User</cp:lastModifiedBy>
  <cp:lastPrinted>2005-03-09T19:12:00Z</cp:lastPrinted>
  <dcterms:modified xsi:type="dcterms:W3CDTF">2002-09-23T22:16:00Z</dcterms:modified>
  <cp:revision>5</cp:revision>
  <dc:subject/>
  <dc:title/>
</cp:coreProperties>
</file>