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800100</wp:posOffset>
            </wp:positionV>
            <wp:extent cx="744410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2225</wp:posOffset>
                </wp:positionH>
                <wp:positionV relativeFrom="paragraph">
                  <wp:posOffset>2171700</wp:posOffset>
                </wp:positionV>
                <wp:extent cx="4686300" cy="525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color w:val="000080"/>
                                <w:sz w:val="94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color w:val="000080"/>
                                <w:sz w:val="94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-Kufi New Bold"/>
                                <w:color w:val="000080"/>
                                <w:sz w:val="94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-Kufi New Bold"/>
                                <w:color w:val="000080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color w:val="000080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Úáæí ãßÜÜÜÜÉ ãÕãÊ ÞÇÆã äÍíá"/>
                              </w:rPr>
                            </w:pP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</w:rPr>
                              <w:t>سي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>الوج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Cs w:val="136"/>
                                <w:lang w:bidi="ar-EG"/>
                              </w:rPr>
                            </w:pP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36"/>
                                <w:sz w:val="136"/>
                                <w:szCs w:val="1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4pt;mso-wrap-distance-left:9.05pt;mso-wrap-distance-right:9.05pt;mso-wrap-distance-top:0pt;mso-wrap-distance-bottom:0pt;margin-top:171pt;mso-position-vertical-relative:text;margin-left:2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color w:val="000080"/>
                          <w:sz w:val="94"/>
                          <w:sz w:val="94"/>
                          <w:szCs w:val="94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color w:val="000080"/>
                          <w:sz w:val="94"/>
                          <w:sz w:val="94"/>
                          <w:szCs w:val="9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-Kufi New Bold"/>
                          <w:color w:val="000080"/>
                          <w:sz w:val="94"/>
                          <w:sz w:val="94"/>
                          <w:szCs w:val="94"/>
                          <w:rtl w:val="true"/>
                          <w:lang w:bidi="ar-EG"/>
                        </w:rPr>
                        <w:t>الثا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-Kufi New Bold"/>
                          <w:color w:val="000080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color w:val="000080"/>
                          <w:sz w:val="94"/>
                          <w:szCs w:val="9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Úáæí ãßÜÜÜÜÉ ãÕãÊ ÞÇÆã äÍíá"/>
                        </w:rPr>
                      </w:pP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</w:rPr>
                        <w:t>سياح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>الوجد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36"/>
                          <w:szCs w:val="136"/>
                          <w:lang w:bidi="ar-EG"/>
                        </w:rPr>
                      </w:pP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>رحا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136"/>
                          <w:sz w:val="136"/>
                          <w:szCs w:val="1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Úáæí ãßÜÜÜÜÉ ãÕãÊ ÞÇÆã äÍíá"/>
      <w:b/>
      <w:bCs/>
      <w:sz w:val="136"/>
      <w:szCs w:val="136"/>
      <w:lang w:bidi="ar-EG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3:00Z</dcterms:created>
  <dc:creator>gh</dc:creator>
  <dc:description/>
  <cp:keywords/>
  <dc:language>en-US</dc:language>
  <cp:lastModifiedBy>***</cp:lastModifiedBy>
  <dcterms:modified xsi:type="dcterms:W3CDTF">2006-08-24T15:13:00Z</dcterms:modified>
  <cp:revision>2</cp:revision>
  <dc:subject/>
  <dc:title/>
</cp:coreProperties>
</file>