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  <w:rtl w:val="true"/>
        </w:rPr>
        <w:t>د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/ </w:t>
      </w:r>
      <w:r>
        <w:rPr>
          <w:b/>
          <w:b/>
          <w:bCs/>
          <w:sz w:val="42"/>
          <w:sz w:val="42"/>
          <w:szCs w:val="42"/>
          <w:rtl w:val="true"/>
        </w:rPr>
        <w:t>أيمن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رشدي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سويد</w:t>
      </w:r>
    </w:p>
    <w:p>
      <w:pPr>
        <w:pStyle w:val="Normal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/>
          <w:bCs/>
          <w:sz w:val="42"/>
          <w:sz w:val="42"/>
          <w:szCs w:val="42"/>
          <w:rtl w:val="true"/>
        </w:rPr>
        <w:t>حفظــه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</w:rPr>
        <w:t>الله</w:t>
      </w:r>
    </w:p>
    <w:p>
      <w:pPr>
        <w:pStyle w:val="Normal"/>
        <w:ind w:left="0" w:right="0" w:hanging="0"/>
        <w:jc w:val="left"/>
        <w:rPr>
          <w:rFonts w:cs="Times New Roman"/>
          <w:szCs w:val="20"/>
        </w:rPr>
      </w:pPr>
      <w:r>
        <w:rPr>
          <w:rFonts w:cs="Times New Roman"/>
          <w:szCs w:val="20"/>
          <w:rtl w:val="true"/>
        </w:rPr>
        <w:t xml:space="preserve">                                                     </w:t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1.25pt;margin-top:5.2pt;width:503.95pt;height:80.95pt;mso-wrap-style:none;v-text-anchor:middle;mso-position-horizontal-relative:page" type="_x0000_t136">
            <v:path textpathok="t"/>
            <v:textpath on="t" fitshape="t" string="الدرر المنيرات في مخارج الحروف والصفات" style="font-family:&quot;Arial&quot;;font-size:3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نسأ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ع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ق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</w:p>
    <w:p>
      <w:pPr>
        <w:pStyle w:val="Normal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خا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ؤ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كي</w:t>
      </w:r>
    </w:p>
    <w:p>
      <w:pPr>
        <w:pStyle w:val="Normal"/>
        <w:ind w:left="0" w:right="0" w:hanging="0"/>
        <w:jc w:val="center"/>
        <w:rPr>
          <w:sz w:val="30"/>
          <w:szCs w:val="20"/>
        </w:rPr>
      </w:pPr>
      <w:r>
        <w:rPr>
          <w:sz w:val="30"/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ind w:left="0" w:right="0" w:hanging="0"/>
        <w:jc w:val="left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بسم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له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رحمن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ه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i/>
          <w:i/>
          <w:iCs/>
          <w:sz w:val="32"/>
        </w:rPr>
      </w:pPr>
      <w:r>
        <w:rPr>
          <w:i/>
          <w:i/>
          <w:iCs/>
          <w:sz w:val="32"/>
          <w:sz w:val="32"/>
          <w:rtl w:val="true"/>
        </w:rPr>
        <w:t>مخارج</w:t>
      </w:r>
      <w:r>
        <w:rPr>
          <w:rFonts w:cs="Times New Roman"/>
          <w:i/>
          <w:i/>
          <w:iCs/>
          <w:sz w:val="32"/>
          <w:sz w:val="32"/>
          <w:rtl w:val="true"/>
        </w:rPr>
        <w:t xml:space="preserve"> </w:t>
      </w:r>
      <w:r>
        <w:rPr>
          <w:i/>
          <w:i/>
          <w:iCs/>
          <w:sz w:val="32"/>
          <w:sz w:val="32"/>
          <w:rtl w:val="true"/>
        </w:rPr>
        <w:t>الحروف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رو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2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ر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علو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</w:rPr>
        <w:t>5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ئيسي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2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م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 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)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ف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ش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يتف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72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جوف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مت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فرا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جموع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تجو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>تجو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ر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        صحيح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ألــــــ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تو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ــــوا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يـ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كس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ض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ا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ث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آلي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ء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وحيــــهــا</w:t>
      </w:r>
      <w:r>
        <w:rPr>
          <w:b/>
          <w:bCs/>
          <w:sz w:val="32"/>
          <w:szCs w:val="32"/>
          <w:u w:val="single"/>
          <w:rtl w:val="true"/>
        </w:rPr>
        <w:t>"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رو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ل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واو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ي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واك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جانس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ه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حرك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قبلها</w:t>
      </w:r>
      <w:r>
        <w:rPr>
          <w:b/>
          <w:bCs/>
          <w:i/>
          <w:iCs/>
          <w:sz w:val="32"/>
          <w:szCs w:val="32"/>
          <w:u w:val="singl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</w:t>
      </w:r>
    </w:p>
    <w:p>
      <w:pPr>
        <w:pStyle w:val="TextBody"/>
        <w:numPr>
          <w:ilvl w:val="0"/>
          <w:numId w:val="13"/>
        </w:numPr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خ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آل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ماء</w:t>
      </w:r>
    </w:p>
    <w:p>
      <w:pPr>
        <w:pStyle w:val="TextBody"/>
        <w:numPr>
          <w:ilvl w:val="0"/>
          <w:numId w:val="13"/>
        </w:numPr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و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ؤخر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رتف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خ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لا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خرو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ف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و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م</w:t>
      </w:r>
    </w:p>
    <w:p>
      <w:pPr>
        <w:pStyle w:val="TextBody"/>
        <w:numPr>
          <w:ilvl w:val="0"/>
          <w:numId w:val="13"/>
        </w:numPr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ف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ع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ص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خذ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ط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ج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تعــين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ف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ختل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او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ا</w:t>
      </w:r>
    </w:p>
    <w:p>
      <w:pPr>
        <w:pStyle w:val="Heading5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الحــــلق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ماكن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72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قص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(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Cs/>
          <w:sz w:val="32"/>
          <w:szCs w:val="32"/>
          <w:rtl w:val="true"/>
        </w:rPr>
        <w:t xml:space="preserve">" 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" ))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ت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ه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6"/>
        <w:ind w:left="0" w:right="0" w:hanging="0"/>
        <w:jc w:val="left"/>
        <w:rPr/>
      </w:pPr>
      <w:r>
        <w:rPr>
          <w:sz w:val="32"/>
          <w:sz w:val="32"/>
          <w:rtl w:val="true"/>
        </w:rPr>
        <w:t>تحذيـــــــر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u w:val="none"/>
          <w:rtl w:val="true"/>
        </w:rPr>
        <w:t>إن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حرف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الهاء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مخرجة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من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أقصى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الحلق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وليس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من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الصدر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فمن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يخرجها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من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الصدر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يقع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sz w:val="32"/>
          <w:sz w:val="32"/>
          <w:u w:val="none"/>
          <w:rtl w:val="true"/>
        </w:rPr>
        <w:t>في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7"/>
        <w:ind w:left="0" w:right="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خرجه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حيح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ثاني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اء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                         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     </w:t>
      </w:r>
      <w:r>
        <w:rPr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         (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ز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ن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حذيـــــ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ت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ل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غ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    </w:t>
      </w:r>
      <w:r>
        <w:rPr>
          <w:b/>
          <w:b/>
          <w:bCs/>
          <w:sz w:val="32"/>
          <w:sz w:val="32"/>
          <w:szCs w:val="32"/>
          <w:rtl w:val="true"/>
        </w:rPr>
        <w:t>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ــ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                  </w:t>
      </w:r>
      <w:r>
        <w:rPr>
          <w:b/>
          <w:b/>
          <w:bCs/>
          <w:sz w:val="32"/>
          <w:sz w:val="32"/>
          <w:szCs w:val="32"/>
          <w:rtl w:val="true"/>
        </w:rPr>
        <w:t>وه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  <w:rtl w:val="true"/>
        </w:rPr>
        <w:t>                  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د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ئ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ل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غل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ضو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ســــان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ك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ح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ز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ئي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على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جزاء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?</w:t>
      </w:r>
      <w:r>
        <w:rPr>
          <w:b/>
          <w:b/>
          <w:bCs/>
          <w:sz w:val="32"/>
          <w:sz w:val="32"/>
          <w:szCs w:val="32"/>
          <w:rtl w:val="true"/>
        </w:rPr>
        <w:t>اللثــــ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نان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م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ـ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ج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  <w:rtl w:val="true"/>
        </w:rPr>
        <w:t xml:space="preserve">?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ظ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ص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? 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رخ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 xml:space="preserve">?  </w:t>
      </w:r>
      <w:r>
        <w:rPr>
          <w:b/>
          <w:b/>
          <w:bCs/>
          <w:sz w:val="32"/>
          <w:sz w:val="32"/>
          <w:szCs w:val="32"/>
          <w:rtl w:val="true"/>
        </w:rPr>
        <w:t>اللهاة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720" w:right="0" w:hanging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قص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: </w:t>
      </w:r>
      <w:r>
        <w:rPr>
          <w:sz w:val="32"/>
          <w:sz w:val="32"/>
          <w:rtl w:val="true"/>
        </w:rPr>
        <w:t>أق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ط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ق</w:t>
      </w:r>
      <w:r>
        <w:rPr>
          <w:sz w:val="32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: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ص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ظ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سا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ص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ج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شاك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ك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ي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ق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قص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ري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نان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ا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سان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ا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فرد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شا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عتم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حد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د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داخ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أضر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بائ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خ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افت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توز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عاد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لتص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حب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سب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ند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يمتر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ق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ح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عا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خر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ن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ظاء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ind w:left="0" w:right="0" w:hanging="0"/>
        <w:jc w:val="center"/>
        <w:rPr>
          <w:sz w:val="32"/>
        </w:rPr>
      </w:pPr>
      <w:r>
        <w:rPr>
          <w:sz w:val="32"/>
          <w:rtl w:val="true"/>
        </w:rPr>
        <w:t xml:space="preserve">(( </w:t>
      </w:r>
      <w:r>
        <w:rPr>
          <w:sz w:val="32"/>
          <w:sz w:val="32"/>
          <w:rtl w:val="true"/>
        </w:rPr>
        <w:t>و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ته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أ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طر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ث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)</w:t>
      </w:r>
    </w:p>
    <w:p>
      <w:pPr>
        <w:pStyle w:val="TextBody"/>
        <w:ind w:left="0" w:right="0" w:hanging="0"/>
        <w:jc w:val="center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د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ا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سان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ه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د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ه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ن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با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وا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ف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ض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Cs/>
          <w:sz w:val="32"/>
          <w:szCs w:val="32"/>
          <w:u w:val="single"/>
        </w:rPr>
        <w:t>6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سان</w:t>
      </w:r>
    </w:p>
    <w:p>
      <w:pPr>
        <w:pStyle w:val="TextBody"/>
        <w:numPr>
          <w:ilvl w:val="0"/>
          <w:numId w:val="9"/>
        </w:numPr>
        <w:ind w:left="720" w:right="0" w:hanging="720"/>
        <w:jc w:val="left"/>
        <w:rPr>
          <w:sz w:val="32"/>
        </w:rPr>
      </w:pP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 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ئين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ذ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نح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ش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TextBody"/>
        <w:bidi w:val="0"/>
        <w:jc w:val="right"/>
        <w:rPr>
          <w:sz w:val="32"/>
        </w:rPr>
      </w:pP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حا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ص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ثنا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قع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يس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فتوح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ص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ي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غي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م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ز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حبس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حباس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م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ش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سط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حب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جر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ن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خ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رق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لمنط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ث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تل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فخ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تف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تص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ؤخ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</w:rPr>
        <w:t xml:space="preserve"> </w:t>
      </w:r>
    </w:p>
    <w:p>
      <w:pPr>
        <w:pStyle w:val="TextBody"/>
        <w:bidi w:val="0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bidi w:val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ضان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ق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ؤ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ر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ح</w:t>
      </w:r>
    </w:p>
    <w:p>
      <w:pPr>
        <w:pStyle w:val="Heading8"/>
        <w:ind w:left="0" w:right="0" w:hanging="0"/>
        <w:jc w:val="both"/>
        <w:rPr>
          <w:sz w:val="32"/>
        </w:rPr>
      </w:pP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غ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لي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ن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ف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ن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720"/>
        <w:jc w:val="left"/>
        <w:rPr/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ن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</w:p>
    <w:p>
      <w:pPr>
        <w:pStyle w:val="Heading9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b/>
          <w:bCs/>
          <w:i/>
          <w:iCs/>
          <w:sz w:val="32"/>
          <w:szCs w:val="32"/>
          <w:u w:val="single"/>
        </w:rPr>
        <w:t>4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شفتان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ن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ء</w:t>
      </w:r>
    </w:p>
    <w:p>
      <w:pPr>
        <w:pStyle w:val="Normal"/>
        <w:numPr>
          <w:ilvl w:val="0"/>
          <w:numId w:val="4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ن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</w:p>
    <w:p>
      <w:pPr>
        <w:pStyle w:val="Normal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 xml:space="preserve">( </w:t>
      </w:r>
      <w:r>
        <w:rPr>
          <w:b/>
          <w:bCs/>
          <w:i/>
          <w:iCs/>
          <w:sz w:val="32"/>
          <w:szCs w:val="32"/>
          <w:u w:val="single"/>
        </w:rPr>
        <w:t>5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 )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يشوم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ن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يم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ح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ظ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دد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غ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م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غ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ز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إن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م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ئس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مر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نا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قن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وا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نس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حذيــ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ش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ر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Heading3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ف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كيف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اب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ثا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عاي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ي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اص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ل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طع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</w:p>
    <w:p>
      <w:pPr>
        <w:pStyle w:val="Heading6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قس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الذات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لاز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ا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لعرض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ار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تفخ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ع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ش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شه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سمــــ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مس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</w:rPr>
        <w:t>5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وبي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وس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بي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ست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ستفال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فتاح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اص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ض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إذلاق</w:t>
      </w:r>
    </w:p>
    <w:p>
      <w:pPr>
        <w:pStyle w:val="Heading6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د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ير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ن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حراف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ار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شي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فاء</w:t>
      </w:r>
    </w:p>
    <w:p>
      <w:pPr>
        <w:pStyle w:val="Normal"/>
        <w:numPr>
          <w:ilvl w:val="0"/>
          <w:numId w:val="11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لاحظ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ض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ش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ك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ي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وجو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صيلاً</w:t>
      </w:r>
    </w:p>
    <w:p>
      <w:pPr>
        <w:pStyle w:val="Heading9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همـــــــٍ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ث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طبي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م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ج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ر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ضح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وا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ص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تا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ه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لاحظ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بع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ض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أعل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ي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يل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ل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ن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ء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ط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قا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جهــــــــر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اب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نح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ظ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حروف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>ت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</w:p>
    <w:p>
      <w:pPr>
        <w:pStyle w:val="Heading6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بك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تطم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ـــــــ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نح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عتم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ث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طبي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تذو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غط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لاحظة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ا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ض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م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تم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طبيق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اع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قرء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د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تحر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ت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ا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رخـــــاو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ين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ت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ش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وس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نـ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عنا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اعتدا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عت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ح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حبا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ح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س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س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خ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عند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مو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جمو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ح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هائ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صي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حي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ش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غ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ا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حرو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سط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ن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ح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ف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خيش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ط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ش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ش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رخ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ز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خ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تب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خو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اً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شو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بيع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لشي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هم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صفا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ح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ر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ز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نلاحظ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00000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</w:rPr>
        <w:t>000000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ب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م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س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خ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32"/>
        </w:rPr>
      </w:pPr>
      <w:r>
        <w:rPr>
          <w:sz w:val="32"/>
          <w:sz w:val="32"/>
          <w:rtl w:val="true"/>
        </w:rPr>
        <w:t>الثم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ش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رخا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بين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ال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خ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مست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نح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</w:t>
      </w:r>
      <w:r>
        <w:rPr>
          <w:b/>
          <w:b/>
          <w:bCs/>
          <w:sz w:val="32"/>
          <w:sz w:val="32"/>
          <w:szCs w:val="32"/>
          <w:rtl w:val="true"/>
        </w:rPr>
        <w:t>م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بي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حبا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>م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ع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طبي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رك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ا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ا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غ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ا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طبـــــا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ي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ذ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ضا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ظ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طباق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عري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لتص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ذ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ذ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بق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طب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طب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ذ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اذ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ت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فتــــــ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لانفتا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فت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روف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Heading6"/>
        <w:ind w:left="0" w:right="0" w:hanging="0"/>
        <w:jc w:val="left"/>
        <w:rPr>
          <w:sz w:val="32"/>
          <w:u w:val="none"/>
        </w:rPr>
      </w:pPr>
      <w:r>
        <w:rPr>
          <w:sz w:val="32"/>
          <w:sz w:val="32"/>
          <w:rtl w:val="true"/>
        </w:rPr>
        <w:t>الاست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سـتف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علق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رءآ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حظ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طق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غط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أحيا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غط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فال</w:t>
      </w:r>
    </w:p>
    <w:p>
      <w:pPr>
        <w:pStyle w:val="TextBody"/>
        <w:ind w:left="0" w:right="0" w:hanging="0"/>
        <w:jc w:val="left"/>
        <w:rPr>
          <w:sz w:val="32"/>
          <w:u w:val="single"/>
        </w:rPr>
      </w:pPr>
      <w:r>
        <w:rPr>
          <w:sz w:val="32"/>
          <w:sz w:val="32"/>
          <w:u w:val="single"/>
          <w:rtl w:val="true"/>
        </w:rPr>
        <w:t>الاستعـــــلاء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 w:val="32"/>
          <w:sz w:val="32"/>
          <w:u w:val="single"/>
          <w:rtl w:val="true"/>
        </w:rPr>
        <w:t>ف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لغ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رتفاع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32"/>
          <w:sz w:val="32"/>
          <w:u w:val="single"/>
          <w:rtl w:val="true"/>
        </w:rPr>
        <w:t>اصطلاحا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/>
      </w:pPr>
      <w:r>
        <w:rPr>
          <w:sz w:val="32"/>
          <w:sz w:val="32"/>
          <w:u w:val="single"/>
          <w:rtl w:val="true"/>
        </w:rPr>
        <w:t>حروفه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ظ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و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sz w:val="32"/>
          <w:sz w:val="32"/>
          <w:rtl w:val="true"/>
        </w:rPr>
        <w:t>الخ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ظ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2"/>
          <w:u w:val="single"/>
        </w:rPr>
      </w:pPr>
      <w:r>
        <w:rPr>
          <w:sz w:val="32"/>
          <w:sz w:val="32"/>
          <w:u w:val="single"/>
          <w:rtl w:val="true"/>
        </w:rPr>
        <w:t>ملاحظ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معتب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ق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2"/>
          <w:u w:val="single"/>
        </w:rPr>
      </w:pPr>
      <w:r>
        <w:rPr>
          <w:sz w:val="32"/>
          <w:sz w:val="32"/>
          <w:u w:val="single"/>
          <w:rtl w:val="true"/>
        </w:rPr>
        <w:t>الاستفــــــال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/>
      </w:pPr>
      <w:r>
        <w:rPr>
          <w:sz w:val="32"/>
          <w:sz w:val="32"/>
          <w:u w:val="single"/>
          <w:rtl w:val="true"/>
        </w:rPr>
        <w:t>ف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اللغ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خفاض</w:t>
      </w:r>
    </w:p>
    <w:p>
      <w:pPr>
        <w:pStyle w:val="TextBody"/>
        <w:ind w:left="0" w:right="0" w:hanging="0"/>
        <w:jc w:val="left"/>
        <w:rPr/>
      </w:pPr>
      <w:r>
        <w:rPr>
          <w:sz w:val="32"/>
          <w:sz w:val="32"/>
          <w:u w:val="single"/>
          <w:rtl w:val="true"/>
        </w:rPr>
        <w:t>اصطلاحا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ج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سفل</w:t>
      </w:r>
    </w:p>
    <w:p>
      <w:pPr>
        <w:pStyle w:val="TextBody"/>
        <w:ind w:left="0" w:right="0" w:hanging="0"/>
        <w:jc w:val="left"/>
        <w:rPr/>
      </w:pPr>
      <w:r>
        <w:rPr>
          <w:sz w:val="32"/>
          <w:sz w:val="32"/>
          <w:u w:val="single"/>
          <w:rtl w:val="true"/>
        </w:rPr>
        <w:t>حروفه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u w:val="single"/>
          <w:rtl w:val="true"/>
        </w:rPr>
        <w:t>: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ج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</w:rPr>
        <w:t>2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ق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خ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يا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تر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فخ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ر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ذلاقـــــ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بلاغ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طلاقت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ر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د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حرو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صمـــــ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ض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ذلاق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خر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خرو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ك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سهلها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ش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ذ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مي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صم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نو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نف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كل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اع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خماس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مس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ص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ب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صمت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ذل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كر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ذ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ل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ز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سح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ج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9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لـــقلـــ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ب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صط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تص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تعدان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عد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ت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م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عد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ك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تع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خف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ل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هتز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هتز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ت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س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أح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ج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ئ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جهن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هت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نلخ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ت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صو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خلخ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هتزا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طبق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هو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ش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د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ذ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شر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و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رع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ب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ي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هتز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ب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ج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ب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ض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ف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صا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ب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قلــقلـــة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ضطر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تب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ض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شف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خفا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ف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غ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ح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زعا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زع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ق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زع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خلص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ت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دل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طق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هل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ءنذر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ذف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ق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ص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يس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نح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طرت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خلص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قط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تنقس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لق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حروف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قلة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ج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الق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را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لقل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مش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خ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ر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ر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خط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لق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من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فل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ت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       </w:t>
      </w:r>
      <w:r>
        <w:rPr>
          <w:b/>
          <w:b/>
          <w:bCs/>
          <w:sz w:val="32"/>
          <w:sz w:val="32"/>
          <w:szCs w:val="32"/>
          <w:rtl w:val="true"/>
        </w:rPr>
        <w:t>ت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سب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ز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ط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ل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ل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أو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تاب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بيه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ف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مخف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ق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قل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غ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ق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د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ت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انتب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ف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ف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ن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ف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طبا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ش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بب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صفــــــ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ط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الصف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ح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طبيقية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ن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د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ئ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صف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و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ع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و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فشــــــي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رك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م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ف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ت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ظ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شاك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ك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شد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ستطالــــــه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ر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ؤخ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قد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ا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ن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غ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طبي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تم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ر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شار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ح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ر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ا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عا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شر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عل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استطا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نفر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د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س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ك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ج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أض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افت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ته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تص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ذ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تصق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غل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ثن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ب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ر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اصط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ل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ب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ف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تين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غض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ضر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ص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تكـــــرير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عن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إعا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رتع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ؤد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رير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ط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تك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لاز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ب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ذ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ر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رك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با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طبي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و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عند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إن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يصط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ط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حاذ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ن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ك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سيط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قعر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ط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ذ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ر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ب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صم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ر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أن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حكم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ص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س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قف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ما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اد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حب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حب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غ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غ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نت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كر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صط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ررررح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ا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ج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سي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ث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ر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ج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ء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ر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رتع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Heading6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الانحــــــراف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عدول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اذي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ن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باع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أني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واح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قف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ض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ر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ن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ح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يس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حر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ح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وج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جع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</w:rPr>
        <w:t>وانح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ط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>يبـ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ربنــ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لـــــــ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صطلاح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سا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روف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فت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ويسم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را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خفـــــــا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استتار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صطلاح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روف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جمع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ها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اح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طبيق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TextBody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ج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حد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جم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جو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حل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فم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ج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ستط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خر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ه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ذل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رو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فاء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س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غ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نط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استغف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تصب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غفر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غ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عنا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غ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شوم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صطلاح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ذي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روف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اك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خ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ز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خرج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ش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ن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قص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خ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رقيق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خ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نط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ق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نسخ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مرات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غ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ك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خ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دغ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قص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ا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ظهار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د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ظ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ح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ظه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تح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نس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يش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ص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ج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همو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ه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بي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رخ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و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خ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ست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ستف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ن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الظ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ذ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إص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ذ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ذل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س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بح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خل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ق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بيـ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 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ض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ز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الز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ئ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أيض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ظ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"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ظو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وأس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جو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</w:rPr>
        <w:t>وأص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ستكب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كبار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ال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ص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Heading9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3663"/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يه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ضعيفة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ه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س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ذلاق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د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خاو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صمات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لا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تفا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سط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طبا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فتاح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ق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فاء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شى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ين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حراف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كري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غن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طالة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ي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أقو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حرك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ين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ضع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هم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ق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ق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أ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ضع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توسط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بذل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تض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وائ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ي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دغ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غ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ئ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ي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ارج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د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  <w:rtl w:val="true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1"/>
        <w:gridCol w:w="1221"/>
        <w:gridCol w:w="1221"/>
        <w:gridCol w:w="1221"/>
        <w:gridCol w:w="1221"/>
        <w:gridCol w:w="1221"/>
        <w:gridCol w:w="1221"/>
        <w:gridCol w:w="1221"/>
      </w:tblGrid>
      <w:tr>
        <w:trPr>
          <w:cantSplit w:val="true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حروف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ضد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ص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ضد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حر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صفات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ش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قلق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ش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قلقل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قلقل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توس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حرا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تكري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صفي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صفي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تفش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طب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صفي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طب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ستطال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طب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قلقل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طب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توس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ع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قلقل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شد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توس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حرا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توس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غن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توس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ذلا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غن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هم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ومت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خف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وا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لين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لي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أل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خف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مد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ومتحرك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خف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لي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0"/>
                <w:rtl w:val="true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جه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رخاو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ستفا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انفتاح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الإصما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/>
                <w:bCs/>
                <w:sz w:val="28"/>
                <w:sz w:val="28"/>
                <w:szCs w:val="20"/>
                <w:rtl w:val="true"/>
              </w:rPr>
              <w:t>لي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6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Heading6"/>
        <w:ind w:left="0" w:right="0" w:hanging="0"/>
        <w:jc w:val="left"/>
        <w:rPr>
          <w:sz w:val="32"/>
        </w:rPr>
      </w:pPr>
      <w:r>
        <w:rPr>
          <w:sz w:val="32"/>
          <w:sz w:val="32"/>
          <w:rtl w:val="true"/>
        </w:rPr>
        <w:t>ملاحظات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كاف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اء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دال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رك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ينتان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صفا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ظ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ات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ف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ط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شترك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ختل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ختلط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هما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8070</wp:posOffset>
                </wp:positionH>
                <wp:positionV relativeFrom="paragraph">
                  <wp:posOffset>163830</wp:posOffset>
                </wp:positionV>
                <wp:extent cx="4937760" cy="1737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737360"/>
                        </a:xfrm>
                        <a:prstGeom prst="downArrowCallout">
                          <a:avLst>
                            <a:gd name="adj1" fmla="val 71059"/>
                            <a:gd name="adj2" fmla="val 710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أحكام قصر المنفص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روضة الحفاظ (لابن المعدل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0000FF"/>
                                <w:lang w:val="en-US" w:bidi="ar-SA"/>
                              </w:rPr>
                              <w:t>رواية حفص عن عاصم طريق الفيل عن عمرو بن الصبا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ff" stroked="t" o:allowincell="f" style="position:absolute;margin-left:84.1pt;margin-top:12.9pt;width:388.75pt;height:136.7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أحكام قصر المنفص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روضة الحفاظ (لابن المعدل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Traditional Arabic"/>
                          <w:color w:val="0000FF"/>
                          <w:lang w:val="en-US" w:bidi="ar-SA"/>
                        </w:rPr>
                        <w:t>رواية حفص عن عاصم طريق الفيل عن عمرو بن الصباح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Cs w:val="2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    </w:t>
      </w:r>
    </w:p>
    <w:p>
      <w:pPr>
        <w:pStyle w:val="Normal"/>
        <w:ind w:left="0" w:righ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ك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بس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ك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اط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تب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بد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ت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ءالذاك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3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4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ء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ءا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ضعف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لا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4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نخلقك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س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ام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فخ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ءات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وج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رق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مطفف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ذ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ل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لاس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يط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س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وبس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6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صيط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ش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ص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شورى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لهث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7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دغ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رك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]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ظه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رء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</w:rPr>
        <w:t>،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[ </w:t>
      </w:r>
      <w:r>
        <w:rPr>
          <w:b/>
          <w:b/>
          <w:bCs/>
          <w:sz w:val="32"/>
          <w:sz w:val="32"/>
          <w:szCs w:val="32"/>
          <w:rtl w:val="true"/>
        </w:rPr>
        <w:t>آي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ل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] </w:t>
      </w:r>
      <w:r>
        <w:rPr>
          <w:b/>
          <w:b/>
          <w:bCs/>
          <w:sz w:val="32"/>
          <w:sz w:val="32"/>
          <w:szCs w:val="32"/>
          <w:rtl w:val="true"/>
        </w:rPr>
        <w:t>وص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ن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ن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ا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مز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709" w:right="991" w:gutter="0" w:header="720" w:top="776" w:footer="0" w:bottom="56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Style w:val="PageNumber"/>
        <w:sz w:val="32"/>
        <w:szCs w:val="36"/>
        <w:rtl w:val="true"/>
      </w:rPr>
      <w:fldChar w:fldCharType="begin"/>
    </w:r>
    <w:r>
      <w:rPr>
        <w:rtl w:val="true"/>
        <w:rStyle w:val="PageNumber"/>
        <w:sz w:val="32"/>
        <w:szCs w:val="36"/>
      </w:rPr>
      <w:instrText xml:space="preserve"> PAGE </w:instrText>
    </w:r>
    <w:r>
      <w:rPr>
        <w:rtl w:val="true"/>
        <w:rStyle w:val="PageNumber"/>
        <w:sz w:val="32"/>
        <w:szCs w:val="36"/>
      </w:rPr>
      <w:fldChar w:fldCharType="separate"/>
    </w:r>
    <w:r>
      <w:rPr>
        <w:rtl w:val="true"/>
        <w:rStyle w:val="PageNumber"/>
        <w:sz w:val="32"/>
        <w:szCs w:val="36"/>
      </w:rPr>
      <w:t>24</w:t>
    </w:r>
    <w:r>
      <w:rPr>
        <w:rtl w:val="true"/>
        <w:rStyle w:val="PageNumber"/>
        <w:sz w:val="32"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1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48"/>
      <w:u w:val="single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04:00Z</dcterms:created>
  <dc:creator>Panorama Net</dc:creator>
  <dc:description/>
  <cp:keywords/>
  <dc:language>en-US</dc:language>
  <cp:lastModifiedBy>KAM</cp:lastModifiedBy>
  <dcterms:modified xsi:type="dcterms:W3CDTF">2007-08-05T05:08:00Z</dcterms:modified>
  <cp:revision>71</cp:revision>
  <dc:subject/>
  <dc:title>                                                                                                                                                             </dc:title>
</cp:coreProperties>
</file>