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ت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تح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ظائية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جو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فض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ب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م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م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ض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ك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ط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فظ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صن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2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00"/>
          <w:sz w:val="28"/>
          <w:szCs w:val="28"/>
        </w:rPr>
        <w:t>23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sz w:val="42"/>
          <w:szCs w:val="40"/>
        </w:rPr>
      </w:pPr>
      <w:r>
        <w:rPr>
          <w:sz w:val="42"/>
          <w:sz w:val="42"/>
          <w:szCs w:val="40"/>
          <w:rtl w:val="true"/>
        </w:rPr>
        <w:t>الفصل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سادس</w:t>
      </w:r>
    </w:p>
    <w:p>
      <w:pPr>
        <w:pStyle w:val="Heading1"/>
        <w:ind w:left="0" w:right="0" w:hanging="0"/>
        <w:jc w:val="center"/>
        <w:rPr>
          <w:color w:val="000000"/>
          <w:sz w:val="42"/>
          <w:szCs w:val="40"/>
        </w:rPr>
      </w:pPr>
      <w:r>
        <w:rPr>
          <w:color w:val="000000"/>
          <w:sz w:val="42"/>
          <w:sz w:val="42"/>
          <w:szCs w:val="40"/>
          <w:rtl w:val="true"/>
        </w:rPr>
        <w:t>الفرق</w:t>
      </w:r>
      <w:r>
        <w:rPr>
          <w:rFonts w:cs="Times New Roman"/>
          <w:color w:val="000000"/>
          <w:sz w:val="42"/>
          <w:sz w:val="42"/>
          <w:szCs w:val="40"/>
          <w:rtl w:val="true"/>
        </w:rPr>
        <w:t xml:space="preserve"> </w:t>
      </w:r>
      <w:r>
        <w:rPr>
          <w:color w:val="000000"/>
          <w:sz w:val="42"/>
          <w:sz w:val="42"/>
          <w:szCs w:val="40"/>
          <w:rtl w:val="true"/>
        </w:rPr>
        <w:t>بين</w:t>
      </w:r>
      <w:r>
        <w:rPr>
          <w:rFonts w:cs="Times New Roman"/>
          <w:color w:val="000000"/>
          <w:sz w:val="42"/>
          <w:sz w:val="42"/>
          <w:szCs w:val="40"/>
          <w:rtl w:val="true"/>
        </w:rPr>
        <w:t xml:space="preserve"> </w:t>
      </w:r>
      <w:r>
        <w:rPr>
          <w:color w:val="000000"/>
          <w:sz w:val="42"/>
          <w:sz w:val="42"/>
          <w:szCs w:val="40"/>
          <w:rtl w:val="true"/>
        </w:rPr>
        <w:t>الضاد</w:t>
      </w:r>
      <w:r>
        <w:rPr>
          <w:rFonts w:cs="Times New Roman"/>
          <w:color w:val="000000"/>
          <w:sz w:val="42"/>
          <w:sz w:val="42"/>
          <w:szCs w:val="40"/>
          <w:rtl w:val="true"/>
        </w:rPr>
        <w:t xml:space="preserve"> </w:t>
      </w:r>
      <w:r>
        <w:rPr>
          <w:color w:val="000000"/>
          <w:sz w:val="42"/>
          <w:sz w:val="42"/>
          <w:szCs w:val="40"/>
          <w:rtl w:val="true"/>
        </w:rPr>
        <w:t>والظاء</w:t>
      </w:r>
    </w:p>
    <w:p>
      <w:pPr>
        <w:pStyle w:val="Normal"/>
        <w:jc w:val="left"/>
        <w:rPr>
          <w:color w:val="000000"/>
          <w:sz w:val="42"/>
          <w:szCs w:val="40"/>
        </w:rPr>
      </w:pPr>
      <w:r>
        <w:rPr>
          <w:color w:val="000000"/>
          <w:sz w:val="42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ثي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ع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ص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املا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تف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ف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ث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ديث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ا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صفا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أع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ف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ه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ف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صن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تجاه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ف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تقا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ف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رج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شتراك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غ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ط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ا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ص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د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نطق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دي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حديث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د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ائ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ظ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تا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ز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مت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ج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ص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صح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رأ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بر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تجاه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إض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م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فح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به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ق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شترك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ضر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ش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ف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صح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فني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صح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ظ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صط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جته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ف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–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ab/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ح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ف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تط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ضر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ab/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أ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ثني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ل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شارك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ذ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ث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 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ه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خ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تع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طب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مت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تط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ه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خ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تع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طب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مت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, ----- 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ت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ق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قار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قارب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ي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حرف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قار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رج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فتر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ح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ف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منته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رف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ظه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أ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ه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وس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تف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فت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ذل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ح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, ---- 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ه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وس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تف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فت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ذل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ح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كر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أ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لاح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قارب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وافق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علو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جان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تف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مي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تكر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حرف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تف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ختلف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ك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الت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رج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أ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ثني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ل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ك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رج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قص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س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اب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همو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تف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فت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مت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همو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تف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فت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مت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أ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ك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شتركت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ختلفت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ل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حر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م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حاذ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ف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ه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وس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تف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فت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ذل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ه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وس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تف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فت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ذل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أ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م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تف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قتر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ناق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صح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ظ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ش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ط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ق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رجي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شتراك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ط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أ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أ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وف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قا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شد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شترك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ختلف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ضر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شابه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قا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مه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تجان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وافق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تفاق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كر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مي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اّ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ز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شتركت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تفقت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ضر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ش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جان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شترا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تفاق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فتر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قاب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ز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ولا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ا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ز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ين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أ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ab/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م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م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م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ه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ن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ياً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ختلاط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ص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ر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حق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نبغ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ش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ر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مت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ج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نق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رخاو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ق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جتم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خا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ط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لاء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نحب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نز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ت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جتم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ط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الرخا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خروج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أطر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ثن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ر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ق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صح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ظ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ab/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صح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ظ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أق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مف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استأنس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ديث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َ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َّالِّ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اتح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7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صح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ذا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غت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تحر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ق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رجي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رج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ضر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أطر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ثن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ف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جه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خ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طب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غت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م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أ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غت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ت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م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ائ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ظ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غت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م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ف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بار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خط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لح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مك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غت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ل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ف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ي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حن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ص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ز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ع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ير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فاض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ط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م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جع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طلقاً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ش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فا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ز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استطال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ل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ط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خت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خرج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ظاء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ام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شرق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ال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مخال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ال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ائم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ال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بط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صلا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لال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دى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قول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د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ي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حو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ال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و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قول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ظ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ه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و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شبه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مث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ج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شبه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ب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ا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أس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ج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ص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ستكب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صرار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خرا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ر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طب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كل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تعلي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ج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عت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تقا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ش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َنْقَض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ظَهْرَكَ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رح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cs="Arabic Transparent"/>
          <w:b/>
          <w:bCs/>
          <w:color w:val="000000"/>
          <w:sz w:val="28"/>
          <w:szCs w:val="28"/>
        </w:rPr>
        <w:t>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َعَضّ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ظَّالِمُ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رقا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cs="Arabic Transparent"/>
          <w:b/>
          <w:bCs/>
          <w:color w:val="000000"/>
          <w:sz w:val="28"/>
          <w:szCs w:val="28"/>
        </w:rPr>
        <w:t>27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66" w:right="0" w:firstLine="654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ك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طب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ح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ئ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س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خ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دغا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ض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ضْطُرِرْتُمْ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نع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cs="Arabic Transparent"/>
          <w:b/>
          <w:bCs/>
          <w:color w:val="000000"/>
          <w:sz w:val="28"/>
          <w:szCs w:val="28"/>
        </w:rPr>
        <w:t>119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حاف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ان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خ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َعْرَضْتُمْ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سراء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cs="Arabic Transparent"/>
          <w:b/>
          <w:bCs/>
          <w:color w:val="000000"/>
          <w:sz w:val="28"/>
          <w:szCs w:val="28"/>
        </w:rPr>
        <w:t>67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َفَضْتُمْ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cs="Arabic Transparent"/>
          <w:b/>
          <w:bCs/>
          <w:color w:val="000000"/>
          <w:sz w:val="28"/>
          <w:szCs w:val="28"/>
        </w:rPr>
        <w:t>198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أ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ز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طل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نط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ب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ش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حذ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ع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ا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ف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جان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قار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أ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مث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ط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ضْطُر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cs="Arabic Transparent"/>
          <w:b/>
          <w:bCs/>
          <w:color w:val="000000"/>
          <w:sz w:val="28"/>
          <w:szCs w:val="28"/>
        </w:rPr>
        <w:t>17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ضْطُرِرْتُمْ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نعا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cs="Arabic Transparent"/>
          <w:b/>
          <w:bCs/>
          <w:color w:val="000000"/>
          <w:sz w:val="28"/>
          <w:szCs w:val="28"/>
        </w:rPr>
        <w:t>119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ك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َعْرَضْتُمْ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سراء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cs="Arabic Transparent"/>
          <w:b/>
          <w:bCs/>
          <w:color w:val="000000"/>
          <w:sz w:val="28"/>
          <w:szCs w:val="28"/>
        </w:rPr>
        <w:t>67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 )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َفَضْتُمْ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cs="Arabic Transparent"/>
          <w:b/>
          <w:bCs/>
          <w:color w:val="000000"/>
          <w:sz w:val="28"/>
          <w:szCs w:val="28"/>
        </w:rPr>
        <w:t>198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نص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ز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لاق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زم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حد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قار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ئ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ختل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تبط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َنْقَض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ظَهْرَكَ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رح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cs="Arabic Transparent"/>
          <w:b/>
          <w:bCs/>
          <w:color w:val="000000"/>
          <w:sz w:val="28"/>
          <w:szCs w:val="28"/>
        </w:rPr>
        <w:t>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رق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َعَضّ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ظَّالِمُ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رق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cs="Arabic Transparent"/>
          <w:b/>
          <w:bCs/>
          <w:color w:val="000000"/>
          <w:sz w:val="28"/>
          <w:szCs w:val="28"/>
        </w:rPr>
        <w:t>27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ع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ن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ك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صن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ب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و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يحتر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ا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ب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ضا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العك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ط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فس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ب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ضا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ات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ص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اء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ت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ل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ال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قر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طالحا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الح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ف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مش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ط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ف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أكث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ف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.  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ؤ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هب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ط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ت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ف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قار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خرج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ير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ائ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ت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ظ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زعو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ط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سان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ج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ي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كن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ناق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ف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عم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ص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ظ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سو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ض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ا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ث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ام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صلت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ص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ز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ط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لي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ند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تو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" .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ز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ن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ض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ا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زعو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ص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!!! 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زعم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اد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رك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ظ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ا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زعم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د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ظ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ض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  <w:rtl w:val="true"/>
        </w:rPr>
        <w:t>‘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براهي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ح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منو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ض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ك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ط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اء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ضيل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رؤ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شه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قر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حج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ر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ريف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ز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وق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و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ج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طر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ب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صح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ض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ض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ز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قار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ض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ك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ط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ض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وه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ض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صرا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فا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نته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أث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نط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ظ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تفق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ر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ر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ظ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صر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زعو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إل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صد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ز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وق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صد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ز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وق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شئ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تا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و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00"/>
          <w:sz w:val="28"/>
          <w:szCs w:val="28"/>
        </w:rPr>
        <w:t>8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997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رؤو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ط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بي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ك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ت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ب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ض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حر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م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ت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إ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يث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38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م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ب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ات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ي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د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ال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ام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ط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ص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نص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ح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مقد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ز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ن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ك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4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س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ئ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شئ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شك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ج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ث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8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417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5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color w:val="000000"/>
          <w:sz w:val="28"/>
          <w:szCs w:val="28"/>
        </w:rPr>
        <w:t>5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color w:val="000000"/>
          <w:sz w:val="28"/>
          <w:szCs w:val="28"/>
        </w:rPr>
        <w:t>1997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ختص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مهت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حفا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ريّا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يد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كو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–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ئ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ئيس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–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ز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قار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ضو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</w:rPr>
        <w:t>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–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م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نطا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ك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قار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ضو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</w:rPr>
        <w:t>4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–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ك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ط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قرأ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ضو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</w:rPr>
        <w:t>5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–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م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ران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فت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قار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ضو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</w:rPr>
        <w:t>6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–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وه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فت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قار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ضو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</w:rPr>
        <w:t>7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–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صرا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قر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ضو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</w:rPr>
        <w:t>8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–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حفي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ضو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</w:rPr>
        <w:t>9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–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م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ط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ناق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ستفيض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ق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ط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ثب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ف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ف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توا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تل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بد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ب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تف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ق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ئ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ط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ظ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بي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ط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ح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ر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ر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ته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ح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ت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قل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جو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فض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ب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م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م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ض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ك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ط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فظ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طبو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ط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ار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طب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ن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abic Transparent"/>
          <w:b/>
          <w:bCs/>
          <w:color w:val="000000"/>
          <w:sz w:val="28"/>
          <w:szCs w:val="28"/>
        </w:rPr>
        <w:t>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ر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ار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دائ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ب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055688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–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4307526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مي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رغ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ربا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وت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جو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قراءات</w:t>
      </w:r>
    </w:p>
    <w:p>
      <w:pPr>
        <w:pStyle w:val="Heading3"/>
        <w:ind w:left="0" w:right="0" w:hanging="0"/>
        <w:jc w:val="right"/>
        <w:rPr/>
      </w:pPr>
      <w:r>
        <w:rPr/>
        <w:t>Fargh22@yahoo.com</w:t>
      </w:r>
    </w:p>
    <w:p>
      <w:pPr>
        <w:pStyle w:val="Normal"/>
        <w:jc w:val="right"/>
        <w:rPr>
          <w:rFonts w:cs="Arabic Transparent"/>
          <w:b/>
          <w:b/>
          <w:bCs/>
          <w:color w:val="000000"/>
          <w:sz w:val="28"/>
          <w:szCs w:val="28"/>
        </w:rPr>
      </w:pPr>
      <w:hyperlink r:id="rId2">
        <w:r>
          <w:rPr>
            <w:rStyle w:val="InternetLink"/>
            <w:rFonts w:cs="Arabic Transparent"/>
            <w:bCs/>
            <w:sz w:val="28"/>
            <w:szCs w:val="28"/>
          </w:rPr>
          <w:t>Fargh22@hotmail.com</w:t>
        </w:r>
      </w:hyperlink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قعي</w:t>
      </w:r>
    </w:p>
    <w:p>
      <w:pPr>
        <w:pStyle w:val="Normal"/>
        <w:jc w:val="right"/>
        <w:rPr>
          <w:b/>
          <w:b/>
          <w:sz w:val="32"/>
        </w:rPr>
      </w:pPr>
      <w:hyperlink r:id="rId3">
        <w:r>
          <w:rPr>
            <w:rStyle w:val="InternetLink"/>
            <w:b/>
            <w:sz w:val="32"/>
          </w:rPr>
          <w:t>http://www.ammar-ca.com/fargali</w:t>
        </w:r>
        <w:r>
          <w:rPr>
            <w:rStyle w:val="InternetLink"/>
            <w:b/>
            <w:sz w:val="32"/>
            <w:rtl w:val="true"/>
          </w:rPr>
          <w:t>/</w:t>
        </w:r>
      </w:hyperlink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Arabic Transparent"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hadow/>
      <w:color w:val="000000"/>
      <w:sz w:val="62"/>
      <w:szCs w:val="64"/>
      <w:u w:val="single"/>
    </w:rPr>
  </w:style>
  <w:style w:type="character" w:styleId="Style10">
    <w:name w:val="خط الفقرة الافتراضي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gh22@hotmail.com" TargetMode="External"/><Relationship Id="rId3" Type="http://schemas.openxmlformats.org/officeDocument/2006/relationships/hyperlink" Target="http://www.ammar-ca.com/fargal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2T07:32:00Z</dcterms:created>
  <dc:creator>ff</dc:creator>
  <dc:description/>
  <cp:keywords/>
  <dc:language>en-US</dc:language>
  <cp:lastModifiedBy>s</cp:lastModifiedBy>
  <dcterms:modified xsi:type="dcterms:W3CDTF">2014-05-05T08:05:00Z</dcterms:modified>
  <cp:revision>68</cp:revision>
  <dc:subject/>
  <dc:title/>
</cp:coreProperties>
</file>