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ـتـــاءات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ـم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ـ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لت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ـ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عـ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ـقـر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ـمتُ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ل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حل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ـره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يـر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قـ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ث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ـقـمـ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ـ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اطـر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لـطـ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مـ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عْـنَ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نـ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صح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رحمتُ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372" w:right="0" w:hanging="36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2" w:right="0" w:hanging="372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ع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2" w:right="0" w:hanging="372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هـيـعـ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نعمت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م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ر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لَعْنَت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ز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قَي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ـرأ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ـ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ـ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ـصَص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م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مرأتٌ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ف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صَص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قاع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مرأ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]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َّدُ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عصيت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ص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ص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ص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ـ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دخ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اط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ـ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َنْـفَ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خْـ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افِ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شجرت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سُنَّت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َنْف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ـرّ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نَّـ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ع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سَـ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عْـ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ـ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ـتُـلِـف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مْـ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ـر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ـت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ـر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قُرَّتُ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َيْنٍ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جَنَّتٌ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عا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فِطْرَت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بَقِيَّت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بْنَتٌ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﴿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كَلِمَت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﴾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عْ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َااخْتُلِف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جَمْعاً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َفَرْداً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بالتاءِ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ُرِف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ـل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ـ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ين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ـب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52" w:right="0" w:hanging="55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ـ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ـ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ـ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2" w:right="0" w:hanging="37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" w:right="0" w:hanging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ـــمــ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ـوصـــل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" w:right="0" w:hanging="0"/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ـد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همـ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ـمّ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الـ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ـع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ضـمّ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ـس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ـتـ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سـ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ـرُ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ـيّ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ـ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ـ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ـ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ـرأ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ـ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ـنـتـ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12" w:right="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12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د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شْدُ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رْكُـ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ش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ـ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س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ـ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ُ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وتُـ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يذ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يتِ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يتُ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ّ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مْـ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ِثْ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ِمرأ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ثنت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" w:right="0" w:hanging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وق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ــل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اخ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كــلــم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" w:right="0" w:hanging="0"/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ـاذ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ـوقـف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كُـ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َـرَك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مْ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بَـعْـض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ـركـ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فـتـح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نـصـب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شِـ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ـ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لـضـ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ـع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ـمّ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2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محض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رو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د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552" w:right="0" w:hanging="54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2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552" w:right="0" w:hanging="5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ـ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52" w:right="0" w:hanging="5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ل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ي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ث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إشما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: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َيْ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ش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2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ش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ُك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" w:leader="none"/>
        </w:tabs>
        <w:ind w:left="372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ذ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ب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عْ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ب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ض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خـــاتـــمـــ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ـ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قَـضّ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ظْم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ُقَـدِّمَـ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نّ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قـارئ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قـ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قْـدِمَـ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ـيـات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اف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ي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عـد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حسِ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ـجويـ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ـف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ش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حـم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ل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ـتَـ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صـ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ع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سـ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نـ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ـصـطـف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ـحـب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ـابِـع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نْـوَالِـهِ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ض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ْم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ُقَدِّم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رئ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ِم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ت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ِ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و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حس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ف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شد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ف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ي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ـ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ظ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1087"/>
      </w:tblGrid>
      <w:tr>
        <w:trPr/>
        <w:tc>
          <w:tcPr>
            <w:tcW w:w="59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5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5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</w:p>
        </w:tc>
        <w:tc>
          <w:tcPr>
            <w:tcW w:w="5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</w:p>
        </w:tc>
        <w:tc>
          <w:tcPr>
            <w:tcW w:w="7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Borders w:display="allPages" w:offsetFrom="text">
        <w:top w:val="double" w:sz="4" w:space="20" w:color="000000" w:shadow="1"/>
        <w:left w:val="double" w:sz="4" w:space="20" w:color="000000" w:shadow="1"/>
        <w:bottom w:val="double" w:sz="4" w:space="10" w:color="000000" w:shadow="1"/>
        <w:right w:val="double" w:sz="4" w:space="20" w:color="000000" w:shadow="1"/>
      </w:pgBorders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49:00Z</dcterms:created>
  <dc:creator>Shareef</dc:creator>
  <dc:description/>
  <cp:keywords/>
  <dc:language>en-US</dc:language>
  <cp:lastModifiedBy>gftrrt</cp:lastModifiedBy>
  <cp:lastPrinted>2006-06-04T10:34:00Z</cp:lastPrinted>
  <dcterms:modified xsi:type="dcterms:W3CDTF">2006-06-04T07:34:00Z</dcterms:modified>
  <cp:revision>3</cp:revision>
  <dc:subject/>
  <dc:title>باب التاءات </dc:title>
</cp:coreProperties>
</file>