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ascii="Traditional Arabic" w:hAnsi="Traditional Arabic"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 إعداد هذا الملف آليا بواسطة المكتبة 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 w:ascii="Traditional Arabic" w:hAnsi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منظومة المقدمة فيما يجب على القارئ أن يعلمه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ري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شمس الدين أبو الخير ابن الجزري، محمد بن محمد بن يوسف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833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 المغني للنشر والتوزيع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الأولى،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422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هـ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2001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 الأجزاء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 الكتاب موافق للمطبوع وهو مذيل بالحواشي</w:t>
            </w:r>
            <w:r>
              <w:rPr>
                <w:rFonts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 الله الرحمن 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قُولُ رَاجِي عَفْوِ رَبٍّ سَامِع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حَمَّدُ بْنُ الْجَزَرِيِّ الشَّافِ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ْحَمْدُ للَّهِ وَصَلَّى اللَّه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 نَبِيِّهِ وَمُصْطَفَا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ُحَمَّدٍ وَآلِهِ وَصَحْبِه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قْرِئِ الْقُرْآنِ مَعْ مُحِب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بَعْدُ إِنَّ هَذِهِ مُقَدِّمَه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مَا عَلَى قَارِئِهِ أَنْ يَعْلَم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ذْ وَاجِبٌ عَلَيْهِمُ مُحَتَّم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 الشُّرُوعِ أَوَّلاً أَنْ يَعْلَم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مَخَارِجَ الْحُرُوفِ وَالصِّفَات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َلْفِظُوا بِأَفْصَحِ اللُّغ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ُحَرِّرِي التَّجْوِيدِ وَالمَوَاقِف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 الَّذِي رُسِّمَ فِي المَصَاح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ِنْ كُلِّ مَقْطُوعٍ وَمَوْصُولٍ بِه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َاءِ أُنْثَى لم تكن تكتب بت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مخارج 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َخَارِجُ الحُرُوفِ سَبْعَةَ عَشَر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 الَّذِي يَخْتَارُهُ مَنِ اخْت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َأَلِفُ الجَوْفِ وأُخْتَاه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ِي حُرُوفُ مَدٍّ للْهَوَاءِ تَنْتَه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ُمَّ لأَقْصَى الحَلْقِ هَمْزٌ هَاء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 لِوَسْطِهِ فَعَيْنٌ ح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َدْنَاهُ غَيْنٌ خَاؤُهَا والْقَاف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قْصَى اللِّسَانِ فَوْقُ ثُمَّ الْكَا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أَسْفَلُ وَالْوَسْطُ فَجِيمُ الشِّينُ ي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ضَّادُ مِنْ حَافَتِهِ إِذْ وَل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اضْرَاسَ مِنْ أَيْسَرَ أَوْ يُمْنَاه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اَّمُ أَدْنَاهَا لِمُنْتَهَا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لنُّونُ مِنْ طَرْفِهِ تَحْتُ اجْعَلُو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رَّا يُدَانِيهِ لظهر أ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طاء والدال وتا منه ومن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ا الثناياو الصفير مُسْتَك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ِنْهُ وَمِنْ فَوْقِ الثَّنَايَا السُّفْلَى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ظَّاءُ وَالذَّالُ وَثَا لِلْعُلْ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ِنْ طَرَفَيْهِمَا وَمِنْ بَطْنِ الشَّفَه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الْفَا مَعَ اطْرافِ الثَّنَايَا المُشْرِف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ِلشَّفَتَيْنِ الْوَاوُ بَاءٌ مِيْم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غُنَّةٌ مَخْرَجُهَا الخَيْشُوم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صفات 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ِفَاتُهَا جَهْرٌ وَرِخْوٌ مُسْتَفِل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نْفَتِحٌ مُصْمَتَةٌ وَالضِّدَّ ق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َهْمُوسُهَا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حَثَّهُ شَخْصٌ سَكَتْ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 xml:space="preserve">شَدِيْدُهَا لَفْظُ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َجِدْ قَطٍ بَكَتْ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 xml:space="preserve">وَبَيْنَ رِخْوٍ وَالشَّدِيدِ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ِنْ عُمَرْ</w:t>
      </w:r>
      <w:r>
        <w:rPr>
          <w:b/>
          <w:bCs/>
          <w:rtl w:val="true"/>
          <w:lang w:bidi="ar"/>
        </w:rPr>
        <w:t xml:space="preserve">" ... </w:t>
      </w:r>
      <w:r>
        <w:rPr>
          <w:b/>
          <w:b/>
          <w:bCs/>
          <w:rtl w:val="true"/>
          <w:lang w:bidi="ar"/>
        </w:rPr>
        <w:t xml:space="preserve">وَسَبْعُ عُلْوٍ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ُصَّ ضَغْطٍ قِظْ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ص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صَادُ ضَادٌ طَاءُ ظَاءٌ مُطْبَقَه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ِرَّ مِنْ لُبّ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ُرُوفِ المُذْلَق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صَفِيرُهَا صَادٌ وَزَايٌ سِين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 xml:space="preserve">قَلْقَلَةٌ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 xml:space="preserve">قُطْبُ جَدٍّ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اللِّي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وٌ وَيَاءٌ سَكَنَا وَانْفَتَح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بْلَهُمَا وَالانْحِرَافُ صُحَّ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ِي اللاًَّمِ وَالرَّا وَبِتَكْرِيرٍ جُعِل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لتَّفَشِّي الشِّيْنُ ضَادًا اسْتُطِل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تجو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لأَخْذُ بِالتَّجْوِيدِ حَتْمٌ لازِم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 لَمْ يُجَوِّدِ الْقُرَآنَ آث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أَنَّهُ بِهِ الإِلَهُ أَنْزَلاَ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كَذَا مِنْهُ إِلَيْنَا وَصَ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هُوَ أَيْضًا حِلَْيةُ التِّلاَوَة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زِيْنَةُ الأَدَاءِ وَالْقِرَاء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هُوَ إِعْطَاءُ الْحُرُوفِ حَقَّه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 صِفَةٍ لَهَا وَمُستَحَق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رَدُّ كُلِّ وَاحِدٍ لأَصْلِه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َّفْظُ فِي نَظِيْرِهِ كَمِثْ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مُكَمِّلاً مِنْ غَيْرِ مَا تَكَلُّف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اللُّطْفِ فِي النُّطْقِ بِلاَ تَعَسُّ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لَيْسَ بَيْنَهُ وَبَيْنَ تَرْكِه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رياضة امرئ بفك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تر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َرَقِّقَنْ مُسْتَفِلاً مِنْ أَحْرُف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حَاذِرَنْ تَفْخِيمَ لَفْظِ الألف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ستعمال 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همز أَلْحَمْدُ أَعُوذُ إِهْدِن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لَّهُ ثُمَّ لاَمِ لِلَّهِ ل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لْيَتَلَطَّفْ وَعَلَى اللَّهِ وَلاَ الض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مِيمِ مِنْ مَخْمَصَةٍ وَمِنْ مَرَض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بَاءِ بَرْقٍ بَاطِلٍ بهم بذي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رص عَلَى الشِّدَّةِ وَالجَهْرِ 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ِيهَا وَفِي الْجِيمِ كحب الصبر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وة اجْتُثَّتْ وَحَجِّ الْفَ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بَيِّنَنْ مُقَلْقَلاً إِنْ سَكَن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ْ يَكُنْ فِي الْوَقْفِ كَانَ أَبْي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حَاءَ حَصْحَصَ أَحَطْتُ الْحَقّ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ِينَ مُسْتَقِيمِ يَسْطُوا يَسْقُو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ر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رَقِّقِ الرَّاءَ إِذَا مَا كُسِرَت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ذَاكَ بَعْدَ الْكَسْرِ حَيْثُ سَكَ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ِنْ لَمْ تَكُنْ مِنْ قَبْلِ حَرْفِ اسْتِعْلاَ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 كَانَتِ الكَسْرَةُ لَيْسَتْ أَصْ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لْخُلْفُ فِي فِرْقٍ لِكَسْرٍ يُوجَد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خْفِ تَكْرِيْرًا إِذَا تُشَدَّد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لام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فَخِّمِ اللاَّمَ مِنِ اسْمِ اللَّه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 فتح اوضم كَعَبْدُ 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حَرْفَ الاِسْتِعْلاَءِ فَخِّمِ وَاخْصُص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ِطْبَاقَ أَقْوَى نَحْوَ قَالَ وَالْعَص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وَبَيِّنِ الإِطْبَاقَ مِنْ أَحَطتُّ مَع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سَطتَّ وَالخُلْفُ بِنَخْلُقْكُمْ وَقَ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حْرِصْ عَلَى السُّكُونِ فِي جَعَلْن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عَمْتَ وَالمَغْضُوبِ مَعْ ضَلَل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خَلِّصِ انْفِتَاحَ مَحْذُورًا عَسَى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َوْفَ اشْتِبَاهِهِ بِمَحْظُورًا عَص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رَاعِ شِدَّةً بِكَافٍ وَبِت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شِرْكِكُمْ وَتَتَوَفَّى فِتْنَ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أَوَّلَى مِثْلٍ وَجِنْسٍ إنْ سَكَن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ْغِمْ كَقُلْ رَبِّ وَبَلْ لاَ وَأَب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ِي يَوْمِ مَعْ قَالُوا وَهُمْ وَقُلْ نَعَم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ِّحْهُ لاَ تُزِغْ قُلُوبَ فَالْتَقَم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ضاد و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لضَّادَ بِاسْتِطَالَةٍ وَمَخْرَج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يِّزْ مِنَ الظَّاءِ وَكُلُّهَا تَج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فِي الظَّعْنِ ظِلَّ الظُهْرِ عُظْمِ الْحِفْظ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ْقِظْ وَأنْظُرْ عَظْمِ ظَهْرِ اللَّفْ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ظَاهِرْ لَظَى شُوَاظُ كَظْمٍ ظَلَم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ُغْلُظْ ظَلامَ ظُفُرٍ انْتَظِرْ ظ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َظْفَرَ ظَنًّا كَيْفَ جَا وَعَظْ سِوَى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ضِينَ ظل النحل زخرف س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ظلت ظَلْتُمْ وَبِرُومٍ ظَلُّو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الْحِجْرِ ظَلَّتْ شُعَرَا نَظَل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يَظْلَلْنَ مَحْظُورًا مَعَ المُحْتَظِر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نْتَ فَظًّا وَجَمِيْعِ ال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لا بويل وهل وَأُولَى نَاضِرَه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ْغَيْظِ لاَ الرَّعْدِ وَهُودٍ قَاصِ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لْحَظُّ لاَ الْحَضُّ عَلَى الطَّعَام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 ضَنِيْنٍ الخلاف سام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تحذي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إِنْ تَلاَقَيَا البَيَانُ لاَزِم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نْقَضَ ظَهْرَكَ يَعَضُّ الظَّال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ضْطُّرَّ مَعْ وَعَظْتَ مَعْ أَفَضْتُم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ف ها جباههم عليه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نون والميم المشددتين والميم الساك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أَظْهِرِ الغُنَّةَ مِنْ نُونٍ وَمِن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يْمٍ إِذَا مَا شُدِّدَا وَأَخْفِي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لْمِيْمَ إن تسكن بغنة عند الباء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 المختار من أهل 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أظْهِرَنْهَا عِنْدَ بَاقِي الأَحْرُف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حْذَرْ لَدَى وَاوٍ وفا أن تختف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أحكام النون الساكنة والتنو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حُكْمُ تَنْوِيْنٍ وَنُونٍ يُلْفَى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ظْهَارٌ ادْغَامٌ وَقَلْبٌ اخْ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َعِنْدَ حَرْفِ الحَلْقِ أَظْهِرْ وَادَّغِم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 اللاَّمِ وَالرَّا لاَ بِغُنَّةٍ لَز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أَدْغِمَنْ بِغُنَّةٍ فِي يُومِن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 بِكِلْمَةٍ كَدُنْيَا عَنْوَن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لقَلْبُ عند البا بغنة كذ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خفا لدى باقي الحروف أخذ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لمَدُّ لاَزِمٌ وَوَاجِبٌ أَتَى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ائِزٌ وَهْوَ وَقَصْرٌ ثَبَ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َلاَزِمٌ إِنْ جَاءَ بَعْدَ حَرْفِ مَد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اكِنُ حَالَيْنِ وَبِالطُّولِ يُمَد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وَوَاجِبٌ إنْ جَاءَ قَبْلَ هَمْزَة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تَّصِلاً إِنْ جُمِعَا بِكِل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جَائزٌ إِذَا أَتَى مُنْفَصِلاَ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ْ عرض السكون وقفا مسجل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معرفة الوقف وال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بعد تجويدك للحروف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 بد من معرفة الوق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الابتداء وهي تنقسم إِذَن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َلاَثَةً تَامٌ وَكَافٍ وَحَس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هْيَ لِمَا تم فإن لم يوجد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ق أوكان مَعْنَىً فَابْتَ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َالتَّامُ فَالْكَافِي وَلَفْظًا فَامْنَعَن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 رُؤُوسَ الآيِ جَوِّزْ فَالْحَس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غَيْرُ مَا تَمَّ قَبِيحٌ وله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قف مُضْطَرًّا وَيُبْدَا قَبْ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لَيْسَ فِي الْقُرْآنِ مِنْ وَقْفٍ وَجَب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َ حَرَامٌ غَيْرَ مَا لَهُ سب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مقطوع والمو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عْرِفْ لِمَقْطُوعٍ وَمَوْصُولٍ وَت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 مُصْحَفِ الإِمَامِ فِيمَا قَدْ أَ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َاقْطَعْ بِعَشْرِ كَلِمَاتٍ أنْ لاَّ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 مَلْجَإٍ وَلاَ إِلَهَ إِلا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تَعْبُدُوا يَاسِينَ ثَانِي هُودَ لاَ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شْرِكْنَ تُشْرِكْ يَدْخُلْنَ تعلوا 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ن لا يقولوا لا إله إن م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عد كالمفتوح صِلْ وَعَنْ 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ُهُوا اقْطَعُوا مِنْ مَا بِرُومٍ وَالنِّس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ُلْفُ المُنَافِقِينَ أَمْ مَنْ أَسَّ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ُصِّلَتْ النِّسَا وَذِبْحٍ حَيْثُ م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َنْ لَمِ المَفْتُوحَ كَسْرُ إِنَّ 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اَلانْعَامِ وَالمَفْتُوحَ يَدْعُونَ مَع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خُلْفُ الانْفَالِ وَنَحْلٍ وَق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كُلِّ مَا سَأَلْتُمُوهُ وَاخْتُلِف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ُدُّوا كَذَا قُلْ بِئْسَمَا وَالْوَصْلُ ص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خَلَفْتُمُونِي وَاشْتَرَوْا فِي مَا اقْطَعَا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وحِيْ أَفَضْتُمُ اشْتَهَتْ يَبْلُوا مَع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ثَانِي فَعَلْنَ وَقَعَتْ رُومٌ كِلاَ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نْزِيلُ شعراء وغيرها ص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فَأَيْنَمَا كَالنَّحْلِ صِلْ وَمُخْتَلِف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 الشُّعَرَا الأَحْزَابِ وَالنِّسَا وُص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صِلْ فَإِلَّمْ هُودَ أَلَّنْ نَجْعَلاَ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َجْمَعَ كَيْلاَ تَحْزَنُوا تَأْسَوْا 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حَجٌّ عَلَيْكَ حَرَجٌ وَقَطْعُهُم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 مَنْ يَشَاءُ مَنْ تَوَلَّى يَوْمَ 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مَالِ هَذَا وَالَّذِينَ هَؤُلاَ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ن في الإمام وصلا ووه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وزنزهم كالوهم صل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 من أل ويا وها لا تفصل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تاء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رحمتا الزُّخْرُفِ بِالتَا زَبرَه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َعْرَافِ رُومٍ هُودٍ كَافِ الْبَقَ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نِعْمَتُهَا ثَلاثُ نَحْلٍ إبْرَهَم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ًا أَخَيْرَاتٌ عُقُودُ الثَّانِ 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لُقْمَانُ ثُمَّ فَاطِرٌ كَالطُّور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مْرَانَ لَعْنَتَ بِهَا وَالنُّو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مْرَأَتٌ يُوسُفَ عِمْرَانَ الْقَصَص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حْرِيْمَ مَعْصِيَتْ بِقَدْ سَمِعْ يُخَص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شَجَرَتَ الدُّخَانِ سُنَّتْ فَاطِرِ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اً وَالانْفَالَ وَحَرْفَ غَاف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قُرَّتُ عَيْنٍ جَنَّتٌ فِي وَقَعَت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طْرَتْ بَقِيَّتْ وَابْنَتْ وَكَلِم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َوْسَطَ اَلاعْرَافِ وكل مااختلف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مْعًا وَفَرْدًا فِيْهِ بِالتَّاءِ عُرِفْ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همز الو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بْدَأْ بِهَمْزِ الْوَصْلِ مِنْ فِعْلٍ بِضَم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ْ كَانَ ثَالِثٌ مِنَ الفِعْلِ يُض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كْسِرْهُ حَالَ الْكَسْرِ وَالْفَتْحِ وَفِى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َسْمَاءِ غَيْرَ اللاَّمِ كَسْرَهَا و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ابْنٍ مَعَ ابْنَةِ امرئ واثنين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مرأة واسم مع اثنت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ب الوقف على أواخر ال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حَاذِرِ الْوَقْفَ بِكُلِّ الحَرَكَه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اَّ إِذَا رُمْتَ فَبَعْضُ حَرَك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إِلاَّ بِفَتْحٍ أَوْ بِنَصْبٍ وَأَشِم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شارة بالضم في رفع وضم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 xml:space="preserve">وَقَدْ تَقَضَّى نَظْمِيَ المُقَدِّمَهْ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ِّي لِقَارِئِ القُرْآنِ ت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أبياتها قاف وزاي بالعدد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نْ يُحْسِنِ التَّجْوِيدَ يَظْفَرْ بِالرَّش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وَالحَمْدُ للهِ له خِتَامُ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ُمَّ الصَّلاَةُ بَعْدُ وَالسَّلا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 xml:space="preserve">عَلَى النَّبِيِّ المصطفى واله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حبه وتابعي منوا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ascii="Traditional Arabic" w:hAnsi="Traditional Arabic"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6:00Z</dcterms:created>
  <dc:creator>samir</dc:creator>
  <dc:description/>
  <cp:keywords/>
  <dc:language>en-US</dc:language>
  <cp:lastModifiedBy>samir</cp:lastModifiedBy>
  <dcterms:modified xsi:type="dcterms:W3CDTF">2020-07-03T10:46:00Z</dcterms:modified>
  <cp:revision>2</cp:revision>
  <dc:subject/>
  <dc:title>برنامج المكتبة الشاملة - http://www.shamela.ws</dc:title>
</cp:coreProperties>
</file>