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60563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مقدم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َقُــو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رَاجِ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رَحم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غَـفُـور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دَوْمَـ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ُلَـيْم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هُـ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جَمـْزُورِ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حَمْــ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لَّـ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ُصَـلّـِي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ـل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ُـحَمَـــ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آلِـ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مَـ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بَعْـ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هـ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نَّـظْـ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لْـمُرِيــد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ـ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نُـ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التَّـنْوِي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ْمُدُود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َــمَّيتُــ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تُحفَـة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أَطْفَال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ـ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شَيْـخِ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مِيـهِى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كَمال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رْجُــ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ـه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َنْـف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طُّـلاَّب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أَجْــ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ْقَـبُـو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ثَّـوَاب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نون الساكنة والتنوي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لـنُّــ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سْـ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لِلتّـَنْوِين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رْبَـ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حْكَـ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خُـ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بْـيِـيـنِـي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الأَوَّ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إظْـهَا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ـبْـ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حْـرُف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لْحَـلْـ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ِـ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رُتِّب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لـتَـعْرِف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هَمْـز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هَـ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ُـ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ـيْـ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َـاء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ُـهْمَلَـت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غَيْـ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خَــاء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الـثّـَان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دْغَـ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سـت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تَـت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َـرْمَـلُـ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ِنْدَ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َبَتَت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َـكِنّ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ِسْـم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ِسْــ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ُـدْغَـم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ـ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ـغُـنّـ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يَـنْـم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ُلِـمَـ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َـا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ـكــِلْمَـ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ُـدْغِـ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َدُنْـ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صِـنْوَا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ثَّـان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دْغَــ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غَيْــ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غُـنَّة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ـلاَّ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ـر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ُـ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َـرّرَنَّـه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َّالثَـالـ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إِقْـلاَ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ِنْـ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بَـاء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ِيــم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غُـنَــ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ـ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إِخْـفَـاء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رَّابِـ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إِخْـف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ِنْـ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فاضِـل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ِـ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حُـ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جِـ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لْفَاضِـل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خَمْسَـ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ش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رَمْزُه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ِل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ه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بَيْ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ضَمَّنـْتُـه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ص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َـ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جَا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شَخْص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م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د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طَيّـَب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ُـقَى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ض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ظَالِـمَ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ميم والنون المشددتي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غُـ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ِيـم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ُـ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نُونـ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شُــدِّد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سَــ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ُـ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َـر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غُـن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َـدَ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ميم الساكن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ِميـ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سْـ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ج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هِج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لــ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َيِّــن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ــذ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حِـج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1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حْـكَامُـ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َـلاَثَـ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مَـ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ضَبَـط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خْـفَ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دْغَـ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إِظْـهَـا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قَــط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الأَوَّ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إِخْـفَـ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ِنْـ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بَــاء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سَـمِّ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شَّفْــوِى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لْـقُــرَّاء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ثّـَان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دْغَـ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مِـثْلِـ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ت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سَـ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دغـام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صَـغـِير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تَ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ثـَّالِـ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إِظْـهَا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بَقِيَّـة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حْـرُ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سَـمِّـ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شَفْوِيَّـه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حْـذَ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ف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خْتَـفى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ـقُـرْبِــ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لاتح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اعْـرِف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60563C"/>
                <w:sz w:val="30"/>
                <w:sz w:val="30"/>
                <w:szCs w:val="30"/>
                <w:rtl w:val="true"/>
              </w:rPr>
              <w:t>لام آل ولام الفعل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لاَ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َـالاَ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ـبْـ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أَحْــرُف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ُولاَهُــ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ظْـهَـار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لْتـَعْـرِف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رْبَـ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شْر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خُـ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ِلْمَـه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بْـغ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َجَّـ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خَـ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قِيـمـه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َانِيـهِـ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دْغَـامُـ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رْبَـع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عَـشْـر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يْـض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رَمْـز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ع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ط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رُحْمَ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فُـز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ض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نِعَ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ُـو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ظَ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ز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شَرِيـفَ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لْكَـرَ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لاّ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اُولَ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َـمِّـ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مْـرِيَّـ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ـلاّ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اُخْـر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َمِّـ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شَمْسِـيَّه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2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أظْـهِـر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اَ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ـعْــ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ُطْلَــقا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نَحْـ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قُلْـ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ْتَقَـى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60563C"/>
                <w:sz w:val="30"/>
                <w:sz w:val="30"/>
                <w:szCs w:val="30"/>
                <w:rtl w:val="true"/>
              </w:rPr>
              <w:t>المثلين والمتقاربين والمتجانسي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مَخَـارِج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تَّفَـق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َـرْف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الْمِثْـلاَ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ـيهِـ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حَـق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َكُـو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خْـرَج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ًتَـقَـارَب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ف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صِّـ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خْتَـلَـ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ُلَقَّــب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ُـتْـقَارِبَـ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َكُــو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تَّفَـق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ـخْرَ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ُقِّـق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الْمُتَجَانِسَــ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ـَكَ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وَّ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ُـل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الصَّـغِـي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َـمِّـيَـن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ُـرِّ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حَـرْفَـ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ُل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قُ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ُـل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َبِــ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افْهَمَـنْـ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الْمُـثُل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60563C"/>
                <w:sz w:val="30"/>
                <w:sz w:val="30"/>
                <w:szCs w:val="30"/>
                <w:rtl w:val="true"/>
              </w:rPr>
              <w:t>أقسام المد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مـ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صْلِـى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رْعِــى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َـه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سَــ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وَّ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طَبِيـعِـيّ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هُـــو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ـا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وَقُّـ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َـ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ـل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َـبَب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لابِـدُون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حُـرُو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ُجْـتَـلَـب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ى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َر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ُـكُو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َعْـ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ـد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الطَّبِــيِعى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َكُـون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آخَ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فَرْعِـى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وْقُـو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لـ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َـب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َ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ُكُو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ُسْـجَـلا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3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ُـرُوفُــ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َـــلاَثَـ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عِـيـه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َفْـظ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ى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هْى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نُوحِـيـه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كَس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بْـ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وا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ضَ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شَـرْط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فَـتْح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بْـ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ل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ُلْتَــزَم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لِّـ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ِنْـ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وَاو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َـكَـن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نْفِــتَاح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بْـ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ُـل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ُعْـلِـنَ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60563C"/>
                <w:sz w:val="30"/>
                <w:sz w:val="30"/>
                <w:szCs w:val="30"/>
                <w:rtl w:val="true"/>
              </w:rPr>
              <w:t>أحكام المد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لْمَــد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حْـكَـ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َـلاَثَـ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ـدُو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هْـ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وُجُو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ْجَوَاز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لُّـزُوم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وَاجِ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جَـ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هَمْـز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ـ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ِلْمَــ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مُتَّصْــ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ُعَـد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جَـائـز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ـد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قَصْـ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ُصِـ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ُـل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كِلْمَــ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ه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مُـنْفَصِــل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مِثـ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ـرَض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سُّـكُـون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قْـفَ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َتَعْـلَـمُـ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نَسْـتَعِــين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ُـدِّ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هَمْـز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ـلَ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مَـد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ذ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َـد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َـآمَـ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إِيَـمان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خُــذ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لاَزِ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سُّـكُـ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ُصِّـــ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صْ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وَقْـف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َعْـ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ـد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طُــوّلا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أقسام المد اللاز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قْسَــ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اَزِ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َـدَيهم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رْبَـعَـة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تِـلْ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ِـلْمِـ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حَرْفِـ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عَــه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4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ِـلاَهُـ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ُـخَـفَّـ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ُـثَـقَّـل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هَـــذ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رْبَـعَـ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ُـفَصَّــل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ـكِلْمَـ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ُـكُو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جْـتَمَـ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ـ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ـد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ِلْمِـ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قَـع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ُـلاَثِـي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ُجِـد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مَـ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سْـط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حَـرْفِــ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َـد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2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ِـلاَهُـ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ُثَـــقّـ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ُدْغِـم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خَفَّـ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ُــل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َـ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ُـدْغَـم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3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ـلاَّزِ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حَـرفِـ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وَّ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سُّــوَر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ُجُـود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فِ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َمَـا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نحَصَــر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4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َـجْمَعُـ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ُـرُو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س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نَقَص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عَي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جْهَـ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الطُّو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خَص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5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ِوَ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حَر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ثُّلاَث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لِـف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ـَمُـدُّه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ـدّ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طَبِيـعِـي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ُلِــف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6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يْضـ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َـوَاتِ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سُّـوَر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َفْظ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حَي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طَـاهِ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ـ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نْحَصَـر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7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يَجْمَـ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ْفَوَاتِـح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أَرْبَـ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شَـر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صِل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ُحَيْر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طَعْك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شْـتَهَرْ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60563C"/>
                <w:sz w:val="32"/>
                <w:sz w:val="32"/>
                <w:szCs w:val="32"/>
                <w:rtl w:val="true"/>
              </w:rPr>
              <w:t>الخاتم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8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تَــ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نَّـظ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حَـم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لَّـــ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َـلَ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مَامِ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ِـل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ــنَاهِـ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59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بْـيَاتُـ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نَـد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َـدا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ـذِ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نُّـهَ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ارِيخ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بُشْـ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لِمَـ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يُـتْقِـنُـه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0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ثُـ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صَّـلا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سَّــلاَ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بَـــد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عِـلـ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خِـتَ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الأَنْبِـي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أَحْـمَـدَا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</w:rPr>
            </w:pPr>
            <w:r>
              <w:rPr>
                <w:rFonts w:cs="Simplified Arabic"/>
                <w:color w:val="60563C"/>
                <w:rtl w:val="true"/>
              </w:rPr>
              <w:t>(</w:t>
            </w:r>
            <w:r>
              <w:rPr>
                <w:rFonts w:cs="Simplified Arabic"/>
                <w:color w:val="60563C"/>
              </w:rPr>
              <w:t>61</w:t>
            </w:r>
            <w:r>
              <w:rPr>
                <w:rFonts w:cs="Simplified Arabic"/>
                <w:color w:val="60563C"/>
                <w:rtl w:val="true"/>
              </w:rPr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آ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الصَّــحْ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كُـ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تَـابِـع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FGQPC Uthman Taha Naskh"/>
                <w:color w:val="60563C"/>
                <w:sz w:val="28"/>
                <w:szCs w:val="28"/>
              </w:rPr>
            </w:pP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َكُــ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قَـارِئ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وكُـ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60563C"/>
                <w:sz w:val="28"/>
                <w:sz w:val="28"/>
                <w:szCs w:val="28"/>
                <w:rtl w:val="true"/>
              </w:rPr>
              <w:t>سَــامِـعِ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ascii="AGA Arabesque" w:hAnsi="AGA Arabesque" w:eastAsia="AGA Arabesque" w:cs="AGA Arabesque"/>
          <w:color w:val="60563C"/>
          <w:sz w:val="96"/>
          <w:szCs w:val="96"/>
        </w:rPr>
      </w:pPr>
      <w:r>
        <w:rPr>
          <w:rFonts w:eastAsia="AGA Arabesque" w:cs="AGA Arabesque" w:ascii="AGA Arabesque" w:hAnsi="AGA Arabesque"/>
          <w:color w:val="60563C"/>
          <w:sz w:val="96"/>
          <w:szCs w:val="96"/>
        </w:rPr>
        <w:t>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left"/>
      <w:rPr>
        <w:rFonts w:cs="Simplified Arabic"/>
        <w:b/>
        <w:b/>
        <w:bCs/>
        <w:color w:val="000000"/>
      </w:rPr>
    </w:pPr>
    <w:r>
      <w:rPr>
        <w:rFonts w:cs="Times New Roman"/>
        <w:b/>
        <w:bCs/>
        <w:color w:val="60563C"/>
        <w:rtl w:val="true"/>
      </w:rPr>
      <w:t xml:space="preserve">       </w:t>
    </w:r>
    <w:r>
      <w:rPr>
        <w:rFonts w:cs="Simplified Arabic"/>
        <w:b/>
        <w:b/>
        <w:bCs/>
        <w:color w:val="000000"/>
        <w:shd w:fill="FFFFFF" w:val="clear"/>
        <w:rtl w:val="true"/>
      </w:rPr>
      <w:t>متن</w:t>
    </w:r>
    <w:r>
      <w:rPr>
        <w:b/>
        <w:b/>
        <w:bCs/>
        <w:color w:val="000000"/>
        <w:shd w:fill="FFFFFF" w:val="clear"/>
        <w:rtl w:val="true"/>
      </w:rPr>
      <w:t xml:space="preserve"> </w:t>
    </w:r>
    <w:r>
      <w:rPr>
        <w:rFonts w:cs="Simplified Arabic"/>
        <w:b/>
        <w:b/>
        <w:bCs/>
        <w:color w:val="000000"/>
        <w:shd w:fill="FFFFFF" w:val="clear"/>
        <w:rtl w:val="true"/>
      </w:rPr>
      <w:t>تحفة</w:t>
    </w:r>
    <w:r>
      <w:rPr>
        <w:b/>
        <w:b/>
        <w:bCs/>
        <w:color w:val="000000"/>
        <w:shd w:fill="FFFFFF" w:val="clear"/>
        <w:rtl w:val="true"/>
      </w:rPr>
      <w:t xml:space="preserve"> </w:t>
    </w:r>
    <w:r>
      <w:rPr>
        <w:rFonts w:cs="Simplified Arabic"/>
        <w:b/>
        <w:b/>
        <w:bCs/>
        <w:color w:val="000000"/>
        <w:shd w:fill="FFFFFF" w:val="clear"/>
        <w:rtl w:val="true"/>
      </w:rPr>
      <w:t>الأطفال</w:t>
    </w:r>
    <w:r>
      <w:rPr>
        <w:b/>
        <w:b/>
        <w:bCs/>
        <w:color w:val="000000"/>
        <w:shd w:fill="FFFFFF" w:val="clear"/>
        <w:rtl w:val="true"/>
      </w:rPr>
      <w:t xml:space="preserve">                                                     </w:t>
    </w:r>
    <w:r>
      <w:rPr>
        <w:rFonts w:cs="Simplified Arabic"/>
        <w:b/>
        <w:b/>
        <w:bCs/>
        <w:color w:val="000000"/>
        <w:shd w:fill="FFFFFF" w:val="clear"/>
        <w:rtl w:val="true"/>
      </w:rPr>
      <w:t>تأليف</w:t>
    </w:r>
    <w:r>
      <w:rPr>
        <w:b/>
        <w:b/>
        <w:bCs/>
        <w:color w:val="000000"/>
        <w:shd w:fill="FFFFFF" w:val="clear"/>
        <w:rtl w:val="true"/>
      </w:rPr>
      <w:t xml:space="preserve"> </w:t>
    </w:r>
    <w:r>
      <w:rPr>
        <w:rFonts w:cs="Simplified Arabic"/>
        <w:b/>
        <w:b/>
        <w:bCs/>
        <w:color w:val="000000"/>
        <w:shd w:fill="FFFFFF" w:val="clear"/>
        <w:rtl w:val="true"/>
      </w:rPr>
      <w:t>سليمان</w:t>
    </w:r>
    <w:r>
      <w:rPr>
        <w:b/>
        <w:b/>
        <w:bCs/>
        <w:color w:val="000000"/>
        <w:shd w:fill="FFFFFF" w:val="clear"/>
        <w:rtl w:val="true"/>
      </w:rPr>
      <w:t xml:space="preserve"> </w:t>
    </w:r>
    <w:r>
      <w:rPr>
        <w:rFonts w:cs="Simplified Arabic"/>
        <w:b/>
        <w:b/>
        <w:bCs/>
        <w:color w:val="000000"/>
        <w:shd w:fill="FFFFFF" w:val="clear"/>
        <w:rtl w:val="true"/>
      </w:rPr>
      <w:t>الجمزوري</w:t>
    </w:r>
  </w:p>
  <w:p>
    <w:pPr>
      <w:pStyle w:val="Normal"/>
      <w:shd w:fill="FFFFFF" w:val="clear"/>
      <w:jc w:val="left"/>
      <w:rPr/>
    </w:pPr>
    <w:r>
      <w:rPr>
        <w:sz w:val="28"/>
        <w:szCs w:val="28"/>
        <w:rtl w:val="true"/>
      </w:rPr>
      <w:drawing>
        <wp:inline distT="0" distB="0" distL="0" distR="0">
          <wp:extent cx="5278755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20:00Z</dcterms:created>
  <dc:creator>سليمان الجمزوري</dc:creator>
  <dc:description>تحفة الأطفال</dc:description>
  <cp:keywords>تحفة الأطفال</cp:keywords>
  <dc:language>en-US</dc:language>
  <cp:lastModifiedBy>Abdullah</cp:lastModifiedBy>
  <cp:lastPrinted>2010-07-12T10:53:00Z</cp:lastPrinted>
  <dcterms:modified xsi:type="dcterms:W3CDTF">2017-07-10T05:06:00Z</dcterms:modified>
  <cp:revision>49</cp:revision>
  <dc:subject>التجويد</dc:subject>
  <dc:title>تحفة الأطفال</dc:title>
</cp:coreProperties>
</file>