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6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64"/>
      </w:tblGrid>
      <w:tr>
        <w:trPr/>
        <w:tc>
          <w:tcPr>
            <w:tcW w:w="916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5F05"/>
                <w:sz w:val="26"/>
                <w:szCs w:val="26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80"/>
                <w:sz w:val="32"/>
                <w:sz w:val="32"/>
                <w:rtl w:val="true"/>
              </w:rPr>
              <w:t>لطائف من القرآن الكريم</w:t>
            </w:r>
            <w:r>
              <w:rPr>
                <w:rFonts w:ascii="Arial (Arabic)" w:hAnsi="Arial (Arabic)" w:cs="Arial (Arabic)"/>
                <w:b/>
                <w:b/>
                <w:bCs/>
                <w:color w:val="000080"/>
                <w:sz w:val="32"/>
                <w:sz w:val="32"/>
                <w:rtl w:val="true"/>
              </w:rPr>
              <w:t xml:space="preserve"> </w:t>
            </w:r>
            <w:r>
              <w:rPr>
                <w:rFonts w:cs="Arial (Arabic)" w:ascii="Arial (Arabic)" w:hAnsi="Arial (Arabic)"/>
                <w:b/>
                <w:bCs/>
                <w:color w:val="000080"/>
                <w:sz w:val="32"/>
                <w:rtl w:val="true"/>
              </w:rPr>
              <w:t>[</w:t>
            </w:r>
            <w:r>
              <w:rPr>
                <w:rFonts w:cs="Arial (Arabic)" w:ascii="Arial (Arabic)" w:hAnsi="Arial (Arabic)"/>
                <w:b/>
                <w:bCs/>
                <w:color w:val="000080"/>
                <w:sz w:val="32"/>
              </w:rPr>
              <w:t>3/3</w:t>
            </w:r>
            <w:r>
              <w:rPr>
                <w:rFonts w:cs="Arial (Arabic)" w:ascii="Arial (Arabic)" w:hAnsi="Arial (Arabic)"/>
                <w:b/>
                <w:bCs/>
                <w:color w:val="000080"/>
                <w:sz w:val="3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5F05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C05F05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C05F05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26"/>
                <w:sz w:val="26"/>
                <w:szCs w:val="26"/>
                <w:rtl w:val="true"/>
              </w:rPr>
              <w:t>صالح بن أحمد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26"/>
                <w:sz w:val="26"/>
                <w:szCs w:val="26"/>
                <w:rtl w:val="true"/>
              </w:rPr>
              <w:t>الغزالي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    </w:t>
            </w:r>
            <w:r>
              <w:rPr>
                <w:rFonts w:cs="Times New Roman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 xml:space="preserve">: 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ا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إسماعي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مي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لي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جعل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سلم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ظ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ضر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ظ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ُ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ؤ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ع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ف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ضي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ريت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سلم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ري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ع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ري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ري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ر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اسك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ت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باد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ض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ن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بعث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سول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و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ائ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ص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ع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تمع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علم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حكم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يُزكيه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ف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سماع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سعاد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ائ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ُ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ياس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زكي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ت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ك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ج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هج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ل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غ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رغ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ل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َفِ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ُ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صوص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سخ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   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ُ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ر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هو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ط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ار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غ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خذ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ر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سلمت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ار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ت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اطؤ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ي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لم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لم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دلي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ل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ق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وجد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لم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ن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شهدا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ض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عقوب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وتُ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حي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ض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غ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حتض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وح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تض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ت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رض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ر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موت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سلم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تف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ت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ار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ظ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ظ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م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ي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               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دخ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ا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ت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ُب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وف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باء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إسماعي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إسحاق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وري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ور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ر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ج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ر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ولو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م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ُنز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ي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…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ر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عت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ع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ا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ق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قت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سو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ا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م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جت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ُستُ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ئ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ا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ض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ك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ُفر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ك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شه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ف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ع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من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ل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م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ؤم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حر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يما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ل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حريف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إيمانك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ؤ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دقو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بغ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بغة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قد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بغ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تدع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ي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ب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ضم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لح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ق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 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لص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ف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بوغ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ط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س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تش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سك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بغ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غلغ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ا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غلغ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بوغ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تف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ظ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ا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قام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ّ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بغ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ب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جاز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مْتُ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و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وائ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غ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تحك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لح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لح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خ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آبائ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قت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حري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س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ب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سماع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سحا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دعائ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صا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ع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تس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ران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ل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يف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    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يقو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فهاء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كو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غ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ف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ج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ي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افق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عترض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يق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شهاد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قرار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غ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فه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ن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ك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مغرب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ري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غر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ا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يز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ا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ِّ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ّ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اعت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نا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ك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نا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سط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ي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صو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أ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و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اق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لاف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تكون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شهدا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ي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َّ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َّ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ش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صاص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و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ه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قين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ز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اد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زك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زك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زك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طيف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قول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ه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 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ج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ير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تض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فت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يُضي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يمان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ت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اً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شتما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جئ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ج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ئ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لغ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ت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ر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جه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لنولين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بل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رضاه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اجا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ض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ض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ض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طائف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ضاف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ضاف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ت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ضاف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خص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كر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ع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ت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جه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قل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ّ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ه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ل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عب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صو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ط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ة،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ئ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تي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ت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بع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بلتك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عان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ظ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و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ن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ي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و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ش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لح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طان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ي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ص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ت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تاب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بلته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غ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رف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ت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ئ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واء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ُن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ه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د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ت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س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ت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و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شرقو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د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ذي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ي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ر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تف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شر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تل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أ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اث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س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رآن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ائل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ُ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ث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اب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لق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ك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وليه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استبق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ُ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ت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تب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ر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باد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أُ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عمت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خ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اظ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لا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خ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    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قو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قت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وات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غ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ر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شعر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ه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  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زخ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حي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ح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لغ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نبلون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بش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ف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ام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شع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ال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ح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س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ف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ش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سط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زخ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ياء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حي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ي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ض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نبلون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و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: 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ذا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و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اط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س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هو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ذ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خ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ا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زو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بش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صابت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صيب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ط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كت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ي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و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نو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ق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صريح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ض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درك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ن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عي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اب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ي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يغ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رج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ي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اش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ر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ب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يب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لو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غير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ص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ل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ن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ط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ص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س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ل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إ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اجع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الاسترجا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ز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بار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تج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ع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جع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ز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رض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ب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ُجز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عوض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ي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ر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تلت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سا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لئ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ز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غمس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شي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جللت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و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ن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صف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مرو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و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د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ر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جزئ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عتم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ناح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طوف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هم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رد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تر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م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ّ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ب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ط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ط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ك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كتم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زل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ين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ت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ائر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تا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ّ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ل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ت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ا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ت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د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ل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ي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ؤك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اب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صلح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بينو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كَ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ق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بر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تفا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لح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و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وط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ي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ص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ان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بي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ت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فا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ا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نه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لئ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ع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و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نه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عنون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إله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د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م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ه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أك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و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حترا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ه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ه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ا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لهنا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ز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 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ُ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وه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وه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ا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 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مو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ه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ق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ز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ت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د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نش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ت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ت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لوه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ص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لو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عد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ك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تف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ئ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ع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لوق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جاوز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ل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ك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ناس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ض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وات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د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و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خت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باين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د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ق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با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ف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با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مسما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نها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ها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اكتُش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ه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ص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س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صو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م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ُ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طلق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ج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ج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و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ُ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باح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َّط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ل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؟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ح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ث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نك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ر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ي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ت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جا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ي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ر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تخذ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داداً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تق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ي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تف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خذ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غ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تَ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صن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ب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فس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قا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تخذ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داً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ف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لو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خ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حب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ُب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كيد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ز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 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حج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و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س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ميعاً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أ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عتز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شدي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ذاب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ك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ث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ذ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دا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ف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ذ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ذ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ط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ف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خذ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تاج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لبس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ر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لابس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ط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لب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قط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خارج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ئ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ن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اذ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ائ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ارج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ب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ح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ئ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ك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صا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لال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طيباً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ب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لي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ق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يب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وبيخ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ُستُ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ّ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ع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ري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غٍ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تبع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تب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لفي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باءن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اؤ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ع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ي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ب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د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ف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ج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كر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عقل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ف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ك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يٌ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تَ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ك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ي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و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بد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ن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ع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ت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مت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يب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طيب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زقنا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شكر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ن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يا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عبد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َّ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ي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ش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ب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شك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بد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ت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ر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تز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باد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خ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لتها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زق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شكر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ا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ج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قك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ص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اً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أ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و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جوه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مغر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ي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لئ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دق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ولئ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تق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بو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عل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عل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آت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ب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طري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جبو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فق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عطائ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غن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ب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يتام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ساك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سائل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قا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صار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جته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قد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قيت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ّ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بى؛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ون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معروف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لة           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صدق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قب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يتامى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يتي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قراء؛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يت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حاج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س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قط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سباب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ساك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سكنت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قر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ا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بي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نقط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جو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ائلي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سائ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قر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ق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خّ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قاب؛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ون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رب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ولون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ختل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آت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ب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يتام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ساك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سائل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قا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فروض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ق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وضع               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ق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آت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آت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ب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 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طو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عطو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غا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باي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ت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ب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رب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يتام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جوي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يت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طو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نيي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ط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ا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هدي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ُعط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يت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حن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ص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يُت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قا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طي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!!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كل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صارف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قا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 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ب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يتام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صر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ق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ملوك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قص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مليكه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تخلي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قاب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ق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تملي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مليك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الصابرين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جيب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موفو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بعهده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 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ّ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عرا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صب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نبيه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ز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ص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ختصاص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قدي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ابر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ذك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صهم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تج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ضائ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شأ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ضيل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عر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ُست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ضائ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الصابري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بأساء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الضراء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حي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بأس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أس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ق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ضراء 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رض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ح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أ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تا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تب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درج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لوس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رق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شد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ق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ص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ت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ُت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زم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حت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كُتب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م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دخ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ات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دخ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ات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س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مك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ك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ات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ُ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قص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ماء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ساو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ات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َتَ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قتو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ماثل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ِص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ماث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حكي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قت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ثر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تبع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قال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أخت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صي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ُ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دي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اد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سقط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َوَ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ده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مَ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عُف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ف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و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اغ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طي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ف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عف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ده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ب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ع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ينئذ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ي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عُف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أك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ده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نك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تق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تنا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يس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ي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تنا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اد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رث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رق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نف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عط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ا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لي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ُخر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ت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مداً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بلغ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و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صاح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بلاغ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وجو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عجا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ستقصي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بان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رّ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شر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يات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ر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تعم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صاص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دخ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رو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ضر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نحو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اتباع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تباع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ف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كم؛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حاس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ُ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جوا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اتباع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بإحسان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إحسان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مطل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و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لف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مطال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رس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ستقصي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خيراً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أذ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بيث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إنم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إثم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يُبدلون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وص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ع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بد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تف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د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رئ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م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ستُ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أوص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ضائ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رئ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م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سلم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بع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وص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رث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فرط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جوي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حيح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ص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أكث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ثلث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جو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ثل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ب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ب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ج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ُت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ُت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بل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عل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تق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كُتِب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قبلك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طيي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ف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خاط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هوين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ش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و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ُت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ُت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لك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م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خف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علكم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تتقون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ضع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اع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صيا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هو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يام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عدودات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هو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سه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ِمش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يا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لي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دو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هل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عر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تف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رغ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كاليف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ُس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شرائع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باطن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طيقون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طيق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جه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هيد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مش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ظيم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قد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م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فع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شق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تيف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صو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يع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ُنزل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ع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خصوص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رال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شعر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ُس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لقٍّ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عنا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ُسر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تلاوت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ُنز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لق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لا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ريض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ع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ضل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مسا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ري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سا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يا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قض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ط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تقد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أخي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باح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ا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صير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ويلاً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صي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الوسائ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غير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تباح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ح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ف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اف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عر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ربما 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اف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تق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نوي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أك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قو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ستعل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مك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قص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ع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ما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ط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اء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اء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يفاً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ام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ويل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رد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تتاب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تفرق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ترس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خت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زم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ما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صص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ع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طر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ط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هر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م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ض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ملاً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اقص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ضا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سعة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عشري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ري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يس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ق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ريض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ع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رجي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ف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يس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ذك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ِتكبر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دا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كد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 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وجه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تكبر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ت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راد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راد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خل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تُكم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تُكبر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دا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نقض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ر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مضا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ك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تم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أل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باد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أ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باد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ثر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ل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تحب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ها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عبادي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بيد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بيد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ب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قهور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ربوب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خاليق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عب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را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إشع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فرط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ُر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إسقاط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سائط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ال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خلو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ُناج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ُسارَّ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عاء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ُناجا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ع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ُنادا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ناه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ُبتد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وسط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وس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عب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العب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ح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فض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ح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كر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ُجيب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داع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دعان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خلا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وا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ري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دعان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ف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عاء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ز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غي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دعان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نه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تفلس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َدَعَ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ل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غ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ؤالي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تباع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إحس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ليستجيبو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يُجيب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اغ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ث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يستجيب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يجيب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طيف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ستجا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ستعم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جاب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ت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حر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جاب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د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سع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رض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كد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ائ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خل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تم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مضان؛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ُنفرد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رفث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نسائك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ائ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فض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جما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ف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ما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واعي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ف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نسائ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ائ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ستعما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دا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تض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فض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ب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ب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اش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ُلابس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ص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ب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قع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أدب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ختا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فس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ضرر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يان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اص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بتغ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حري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ُباش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ص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ل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حص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عفاف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ين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اف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تغ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صال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زاو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و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لذائذ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قت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ك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شرب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تب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يط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بيض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يط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و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تحب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حو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تحب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أخي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ل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ُن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ب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و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غتس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ُصل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تم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ُنته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رع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ائ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فط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ج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ر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أك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ُئ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راز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ل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طل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لاث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فط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رد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غر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فط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واص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عل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اكف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عتكا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جد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خت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سج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ج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أك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وال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ين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تد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كا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تأك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ريق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إث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علم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أك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وال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ني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ص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عص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فس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ض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آ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ئتلا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أك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وائج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تلا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الباً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ُس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ام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حق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تمس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ؤال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خال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دّعو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فس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جوا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س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ثب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دل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ثب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ط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دليل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ستمع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لغص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سرق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ط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خف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ط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ستمعي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تنبط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لحقو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ع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س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ج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ط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ي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تُد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كا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ُستُنبط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حل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رام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تد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نح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م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ج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حل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نك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ختصمو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ليّ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لع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عضك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لح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حجت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أقض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سمع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مَ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ض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أخذ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إن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قطع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يسألونك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أهلة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واقيت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الحج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حر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ش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قات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شروع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حتي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ه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وقيت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حتي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اص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أش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لو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تميز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طائف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ك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ُ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حر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ت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ه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ه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ائف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قو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تباد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ه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ضع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ُب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واقي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حج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واقي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ص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شترط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وقيت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ص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ذك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ؤخرو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كان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نسئو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أبط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سيئ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ت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ا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قص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ين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رّ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أت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ظهوره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رّ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تق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ت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 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بوابه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برُّ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رفع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رّ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و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جوه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مغرب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..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وض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نص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وض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روف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تل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صف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ج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عر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تل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وص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ف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نص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جن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أتو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بوابها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عظ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عظ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ول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قب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نفع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ولَّ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شرع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بط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حدث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شرع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قر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تقر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روع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با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خذ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ذات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ثلاً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لب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ي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ين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خصص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زع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ب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تغ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شع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زع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غ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ب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ت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بوابه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يس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يء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ا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ُع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وصلاً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تف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رش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عال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شؤ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نك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شر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جما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ظائ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تي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بواب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طرق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قتلو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قفتموه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ت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ش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ف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تث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ز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اقتلوه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ل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تال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اعتد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ت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ن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رك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كد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ت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كد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نتهوا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دو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ظالمي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ش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ت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قت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رك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تابي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ضل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حرم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ِصاص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ع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قاص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مث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عتد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اعتد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عتد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بي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قاص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جم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لق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أيدي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هلكة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هلك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ينها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ُ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قات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نفقو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قب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لق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أيدي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هلكة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لق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أيدي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هلكة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هلك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أيدي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طي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نكت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لوس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يد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صري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ن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لق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قص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اختيا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أتم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مرة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ُس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عم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رضيتهما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س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تم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تموا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تي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ما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رعت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اب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تموهم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م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ج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افل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زي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حقيق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زكا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قرب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صنام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ع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خص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ذك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ظهور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ظيم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راع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داف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وائد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و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خي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لاث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تخيي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ائ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س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ح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س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ذبح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ساب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ان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افي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طع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ش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ريب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ش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د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لاث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ش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مس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بها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زا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ب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بع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ثر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أك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ض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حصو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هد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ت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ضع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ب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ن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حترا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هدي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اسك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ه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َسَبَ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كلَّف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ف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شرو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دوب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لز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حج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سه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شرو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ن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صد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طناً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الإحر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علاَ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ظاهراً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التلب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طق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موعاً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إشع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هد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قليد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ه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شهر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حر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فع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فعل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تضي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نس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رغ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ُح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حاج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تحم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ش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فع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إن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طل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جزي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رغي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ي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ستغ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ع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ي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ستغ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كا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تخصي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فع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فث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سو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دال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اجتن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منهيات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ر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فع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واظ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ست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ترك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سمَ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يراً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تزود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زا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الص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زو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و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زو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طاع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ارض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720" w:right="720" w:hanging="0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زا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د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ناح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بتغ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باح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تج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نق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أج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خر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ضلاً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زق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اداً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اد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ش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زو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جيئ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ض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بتغ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ض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زي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زق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إشع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نع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ال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خلوق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شع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رف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ر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نصي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زدل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شع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اس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بي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فيض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فاض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فض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رفات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بي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زدلف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فض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رفات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فيض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فاض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راخ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أخ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قتض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راخ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فاضت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بي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تراخي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فاضتا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فاض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حدة  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ُسم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ُم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فيض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زدل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رفع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كبر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فيض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أك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فاض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فيض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فاض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يض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رف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ا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ظي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ول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تراخي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تع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إظه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فاو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فاضت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تب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إشع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أخر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قب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ستغفر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ق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ري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تو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استغفا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كد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ضيت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اسك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اذكر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ص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ق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اذكر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عاء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ثن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مجيد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زيز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نكت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لوس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ض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ط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ج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فو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نط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ذكر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باء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كراً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عري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فاخ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أنساب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بط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فاخ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آب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عاء؛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بط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اذكر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ذكر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باء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خير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آخر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قتص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وحد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عرا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زع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زه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غراض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خو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قاب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ذ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عجب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يشه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لب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اءةٍ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قلب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اذبو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نافق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د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ح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له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آتن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حسنة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حسنة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 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آتن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حسنة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خلاق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ن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ق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ت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ابقتي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عجب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حس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ظن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تهم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اقي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جتمع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ذكرو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سر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لد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خصا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نف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صف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صو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ديد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س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د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ع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يُفس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نصر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د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م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جبك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ل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ص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ي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فع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و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إهلا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ر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نس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ائغ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غ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؛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سي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عجب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يُهلك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حرث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النسل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را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غر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شجا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ل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س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طلو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يُهلك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حرث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النسل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و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صلح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ت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مار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دس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ستوج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لام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حق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يهلك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حرث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النسل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صيح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ختصار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بالغ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فط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غترّ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مظا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ائق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تبر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حرّ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هود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الك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نب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حتياط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 في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أم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دنيا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ستبر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هو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قضا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ّ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ي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نو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يحاً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زك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قوا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صد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فرد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لاح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ساد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س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الك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خيِّ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هود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غت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تمويه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زك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فس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يُحب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لَّ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ث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ساد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حمو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غ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حيح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ج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ر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أم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بيص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 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نزع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عط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نا 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س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شق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ح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تق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ُص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نافق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خذت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بالإث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تق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وصو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خال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جب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ع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ي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ج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تق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دعو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نك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دعو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ق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ت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ذت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جي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اط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اط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ذب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ذب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ديد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ص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لمأخوذ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إث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ث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لل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لرسول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للمؤمنين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ليغ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ر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وعظ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ستنك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ت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تقِ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وض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د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خي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تقِ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سك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رّ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قاض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عد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زر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ت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شر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تغ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رض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ن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نف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ؤ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افق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جل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اسب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ت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خذت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…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يشر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بتغاء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…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قتت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جلا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ذ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إ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تقِ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شتر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تغ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رض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ُقات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دخل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نصي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دخ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رائع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حكام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أهواء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ا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ه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أويل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كذيباً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ادينيي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ري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عل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جزاء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عمل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ائ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كفر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بعض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مل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عقي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عب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فهمو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كفر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اقتص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سياس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تتبعو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دخلو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سلم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ب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ب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ر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دخل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ذر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طا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طا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ي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طريق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دخل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تبع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طو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نصي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ُبيّ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ؤو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ضل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ند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شيط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ط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خطط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تزيي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وسوس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لخطو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ت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ندر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و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تب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ص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ورّ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ص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ثماً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للت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ناس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ل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لق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ب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طا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ب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سوس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ضر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لق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ش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مش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ل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تقي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حرف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تب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ستقي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خروج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وات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لاغ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نز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زلق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ءت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ينات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شي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ءت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بينات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جي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م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عرفت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ءت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قنت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تب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بي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تف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ذ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ج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ه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اء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ين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آي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عذ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لحق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ل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ار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فرط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زلل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اعلم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زيز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كي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هد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ليغ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صري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عقوب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ال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ولد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الف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ر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أن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رفني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أ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زيز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كي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دل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تهد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عقوب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زي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ي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لوي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عقو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هد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ك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خالف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عرابي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رئ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ف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ي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أنك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ك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ذا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غفر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ل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غر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حكي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يح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كم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ح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د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بي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بي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نب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د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داوت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بدأ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طوات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درك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اق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غايات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د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تبر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غتر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خطوات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خف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ك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خف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داوت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د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دو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ل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قتض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ضل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در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إمه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لاثو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5"/>
              <w:rPr>
                <w:rFonts w:cs="Traditional Arabic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نظر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أتي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ظل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غما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ملائك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قُض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ُرج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ذب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ه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عي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هن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غما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غم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حاب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ح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بي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غم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يأ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ظن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مز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حص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ي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ج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صص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شعار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ور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حد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وّ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ظ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ستوح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 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ظ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صوي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نظ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غما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غم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ظن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رح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ذ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ظع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حتس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و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حتس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فظ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هو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ُ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تتال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ري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تابع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برى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قضائ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اف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حُك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نع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زُيّ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ُيّن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 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ُيّنت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ؤن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حي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ؤنث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ذك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ُيّ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ذا 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ُ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ؤن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فاص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سُ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ذك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ع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ا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غ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أنيث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زُيّ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بتهاج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دني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فروا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ثل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ف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نقطا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زُيّ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زي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شهوات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حر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طيئ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عمال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دنيا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امي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ط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غرا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ي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خب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حقائق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ستحس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جاري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ؤ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قيقت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صال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دنيو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تق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وق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سرائ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دع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فسه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ج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م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دعو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ث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تقو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إشع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ل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رز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إيم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قدور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تناهي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عطا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عطا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حض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ستحقاق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فض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كر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ز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ظاه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ب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رد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بعث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نبيي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ُبشري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مُنذري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أنزل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يحكم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أُتو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جاءتهم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بينات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بغياً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هدى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بإذن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يهدي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صراط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فبعث</w:t>
            </w:r>
            <w:r>
              <w:rPr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B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B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حذو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قدر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اختلفوا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بع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بيي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ُهم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بعث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قت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قتض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ث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ث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حق؛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ث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حقاً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بطلاً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لأنْ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بعث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بطل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صر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ؤيد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نز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يح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أي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أك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عث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يح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نصي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ز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ُر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ُعل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ُغط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د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ُعت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ُرت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ص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ُنز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حك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سن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حك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يح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ليغ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يُقد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يح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يذ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مصاح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أي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نص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نص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أيي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وس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ارو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سم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ر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د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إيذا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هتد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ختلاف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دا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د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د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اهتما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ت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اختلاف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فو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ف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ن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ف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مثي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نظ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سبت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دخل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ّ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أتك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ل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بلكم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ّته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أس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ضر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زلزلوا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ولَ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مّ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أتك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أتكم؟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ن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ائد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ائد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لفا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ائدة؛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توقع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ائ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أتن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قولك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تا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يد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أتي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معنا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أتِ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توقع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أت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ثَ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لو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ِثْ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َث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ثلي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روع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عجب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ست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ضراء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ستهم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ض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بلوغ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بلغ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زلزل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يحاء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حقي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لزل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ع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لزل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وح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طق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صور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لز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واقع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جائ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لزل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شي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لزل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تكر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تخالف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زلزلة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حرك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جس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كا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شد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لتضعيف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ز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كر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عل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كر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كُبكِبوا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وح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حقيق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عناه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نطق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صو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اقع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دث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نخت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جمل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لعا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منيّ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تنب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ديع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تجد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راع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عزيز؛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لاشتمال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أسرار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لاغ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نكت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فصاحة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يُستفاد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بالتنقيب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بيان،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800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rFonts w:cs="Traditional Arabic"/>
                <w:b/>
                <w:bCs/>
                <w:color w:val="0038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أع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2:00Z</dcterms:created>
  <dc:creator>halool</dc:creator>
  <dc:description/>
  <cp:keywords/>
  <dc:language>en-US</dc:language>
  <cp:lastModifiedBy>halool</cp:lastModifiedBy>
  <dcterms:modified xsi:type="dcterms:W3CDTF">2010-09-08T02:34:00Z</dcterms:modified>
  <cp:revision>1</cp:revision>
  <dc:subject/>
  <dc:title>لطائف من القرآن الكريم [3/3]</dc:title>
</cp:coreProperties>
</file>