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5523D"/>
          <w:sz w:val="40"/>
          <w:szCs w:val="40"/>
        </w:rPr>
      </w:pPr>
      <w:r>
        <w:rPr>
          <w:rFonts w:ascii="Tahoma" w:hAnsi="Tahoma" w:cs="Tahoma"/>
          <w:b/>
          <w:b/>
          <w:bCs/>
          <w:color w:val="85523D"/>
          <w:sz w:val="40"/>
          <w:sz w:val="40"/>
          <w:szCs w:val="40"/>
          <w:rtl w:val="true"/>
        </w:rPr>
        <w:t>قراءة القرآن عبادة وكيفيتها توقيف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5523D"/>
          <w:sz w:val="40"/>
          <w:szCs w:val="40"/>
        </w:rPr>
      </w:pP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d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df7eb" stroked="f" o:allowincell="f" style="position:absolute;margin-left:0pt;margin-top:-0.8pt;width:415.25pt;height:0.7pt;mso-wrap-style:none;v-text-anchor:middle;mso-position-vertical:top">
                <v:fill o:detectmouseclick="t" type="solid" color2="#02081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5523D"/>
          <w:sz w:val="40"/>
          <w:szCs w:val="40"/>
        </w:rPr>
      </w:pP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قراءة القرآن عبادة والأصل في كل عبادة من الناحية الأدائية أنها توقيفية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وقد روي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أن قراءة القرآن سنة يأخذها الآخر عن الأول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وروي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أن القراءة سنة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فاقرءوه كما قرأ أولوكم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قال عروة لم يرخص لأحد من الرعي الأول من السلف الصالح أن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يقرءوا القرآن كما يشاءوا أو كما تيسر على ألسنتهم حتى ولو كان عربيا فصيحا وهل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هناك أفصح من أصحاب النبي صلى الله عليه وسلم ومع ذلك لم يتركوا لفصاحتهم يقرءون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كيف شاءوا ولا لما ألفته ألسنتهم من لهجاتهم العربية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قراءة القرآن الكريم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عبادة والعبادات الشأن فيها التوقيف فصفة العبادات وهيئتها وطرق أدائها وفعلها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توقيفي لا تترك للاجتهاد أبدا ولذا قال صلى الله عليه وسلم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قرءوا كما علمتم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هذا فعل أمر والأصل في الأمر أنه للوجوب إلا إذا صرفه صارف فمن كان عنده صارف لهذا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لأمر فليأتنا به حتى نترخص القراءة حينئذ كما يتيسر لكل واحد منا حتى النبي صلى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لله عليه وسلم لم يأذن له أن يتلوه كما يشاء بل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عُلِّمَ القراءة تعليما من جبريل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كان يتعلمها عنه مشافهة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القاعدة عند المحدثين والقراء أن من حفظ حجة على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من لم يحفظ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فقراءة القرآن توقيفية تتلقى صفتها وهيئتها عن رسول الله صلى الله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عليه وسلم إما عنه مباشرة أو بالواسطة أي بواسطة الرواية وأعلى درجات الرواية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المشافهة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قد سخر الله لكتابه جنودا وهم علماء السلف فقد قعدوا القراءة النبوية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كما تلقاها منه الرعيل الأول وهذه القواعد تؤخذ مما سطره العلماء الأوائل في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لقراطيس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كل الطوائف المتصدرة للإقراء والتعليم في وقتنا المعاصر يدعون أنهم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يمتلكون مفاتيح فهم نصوص التجويد ويدعون سداد رأيهم ويسفهون قول من خالفهم حتى لو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كان معه دليل قطعي الدلالة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الحق الذي لا ريبة فيه أن مفاتيح فهم قواعد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لتجويد تؤخذ مما سطره علماء السلف الأوائل ويجب على شيوخ العصر وأخص منهم من أغلق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عقله وفهمه على بعض الكتب المعاصرة التي صنفت في التجويد مما فيها إعمالا للرأي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الاجتهاد وأخص أيضا من نصب نفسه مقعدا ومطورا لقواعد التجويد أن يعلموا أن قواعد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لتجويد مثلها مثل قواعد النحو والصرف لا تقبل التطوير والتجديد بل تؤخذ ممن تقدموا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من علماء السلف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الناظر في بعض كتب التجويد المعاصرة يجد فيها بعض التناقض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لشديد والتضاد في كثير من المسائل بينها وبين مصنفات الأئمة المعتبرين ومرجع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الترجيح في ذلك لما سطره الأوائل مع ضبط ذلك بالتلقي من الشيوخ المتصل سندهم بالنبي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صلى الله عليه وسلم</w:t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5523D"/>
          <w:sz w:val="40"/>
          <w:sz w:val="40"/>
          <w:szCs w:val="40"/>
          <w:rtl w:val="true"/>
        </w:rPr>
        <w:t>وفق الله الجميع لما يحب ويرض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5523D"/>
          <w:sz w:val="40"/>
          <w:szCs w:val="40"/>
        </w:rPr>
      </w:pPr>
      <w:r>
        <w:rPr>
          <w:rFonts w:cs="Arial" w:ascii="Arial" w:hAnsi="Arial"/>
          <w:b/>
          <w:bCs/>
          <w:color w:val="85523D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47:00Z</dcterms:created>
  <dc:creator>yasir</dc:creator>
  <dc:description/>
  <cp:keywords/>
  <dc:language>en-US</dc:language>
  <cp:lastModifiedBy>yasir</cp:lastModifiedBy>
  <dcterms:modified xsi:type="dcterms:W3CDTF">2006-12-04T20:47:00Z</dcterms:modified>
  <cp:revision>3</cp:revision>
  <dc:subject/>
  <dc:title/>
</cp:coreProperties>
</file>