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 (Arabic)" w:hAnsi="Arial (Arabic)" w:cs="Arial (Arabic)"/>
          <w:b/>
          <w:b/>
          <w:bCs/>
          <w:color w:val="000080"/>
          <w:sz w:val="32"/>
          <w:sz w:val="32"/>
          <w:rtl w:val="true"/>
        </w:rPr>
        <w:t xml:space="preserve">لطائف من القرآن الكريم </w:t>
      </w:r>
      <w:r>
        <w:rPr>
          <w:rFonts w:cs="Arial (Arabic)" w:ascii="Arial (Arabic)" w:hAnsi="Arial (Arabic)"/>
          <w:b/>
          <w:bCs/>
          <w:color w:val="000080"/>
          <w:sz w:val="32"/>
          <w:rtl w:val="true"/>
        </w:rPr>
        <w:t>[</w:t>
      </w:r>
      <w:r>
        <w:rPr>
          <w:rFonts w:cs="Arial (Arabic)" w:ascii="Arial (Arabic)" w:hAnsi="Arial (Arabic)"/>
          <w:b/>
          <w:bCs/>
          <w:color w:val="000080"/>
          <w:sz w:val="32"/>
        </w:rPr>
        <w:t>1/3</w:t>
      </w:r>
      <w:r>
        <w:rPr>
          <w:rFonts w:cs="Arial (Arabic)" w:ascii="Arial (Arabic)" w:hAnsi="Arial (Arabic)"/>
          <w:b/>
          <w:bCs/>
          <w:color w:val="000080"/>
          <w:sz w:val="32"/>
          <w:rtl w:val="true"/>
        </w:rPr>
        <w:t>]</w:t>
      </w:r>
    </w:p>
    <w:tbl>
      <w:tblPr>
        <w:bidiVisual w:val="true"/>
        <w:tblW w:w="11466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1466"/>
      </w:tblGrid>
      <w:tr>
        <w:trPr/>
        <w:tc>
          <w:tcPr>
            <w:tcW w:w="114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C05F05"/>
                <w:sz w:val="48"/>
                <w:szCs w:val="48"/>
              </w:rPr>
            </w:pPr>
            <w:r>
              <w:rPr>
                <w:rFonts w:ascii="Arial" w:hAnsi="Arial" w:cs="Arial"/>
                <w:b/>
                <w:b/>
                <w:bCs/>
                <w:color w:val="C05F05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C05F05"/>
                <w:sz w:val="48"/>
                <w:szCs w:val="4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C05F05"/>
                <w:sz w:val="48"/>
                <w:sz w:val="48"/>
                <w:szCs w:val="48"/>
                <w:rtl w:val="true"/>
              </w:rPr>
              <w:t>صالح بن أحمد</w:t>
            </w:r>
            <w:r>
              <w:rPr>
                <w:rFonts w:ascii="Arial" w:hAnsi="Arial" w:cs="Arial"/>
                <w:b/>
                <w:b/>
                <w:bCs/>
                <w:color w:val="C05F05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5F05"/>
                <w:sz w:val="48"/>
                <w:sz w:val="48"/>
                <w:szCs w:val="48"/>
                <w:rtl w:val="true"/>
              </w:rPr>
              <w:t>الغزالي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</w:rPr>
              <w:t>الحلقة</w:t>
            </w:r>
            <w:r>
              <w:rPr>
                <w:b/>
                <w:b/>
                <w:bCs/>
                <w:color w:val="0000FF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00FF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نوّ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كتاب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قلوب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أنز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حس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فظ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أعجز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سلوب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ص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بارك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بد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رسو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حمد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خير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خلق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خليل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ع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صحابت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أبرا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آ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أطهار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تابعي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إحسان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حبت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و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نيت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قرائح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أفها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تدب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لا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و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عزيز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علام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فحص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حقائق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تنزي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أسرا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تأويل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فض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نيت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تعنيت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هت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كتا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ولاك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سبحان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نظ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خطابات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وجه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ك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تقرأه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قرأ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رسال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وجَّ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ك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ه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هج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سلف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تا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سعاد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–والل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عيش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تا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كريم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تتلو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ترتل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تفهم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تتدبر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تتأم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لاغت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فصاحت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ترق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ديع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شارات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عجي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نتقالات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ind w:left="424" w:right="0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808000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808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00"/>
                <w:szCs w:val="36"/>
                <w:rtl w:val="true"/>
              </w:rPr>
              <w:t>وكم</w:t>
            </w:r>
            <w:r>
              <w:rPr>
                <w:b/>
                <w:b/>
                <w:bCs/>
                <w:color w:val="808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00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color w:val="808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00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8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00"/>
                <w:szCs w:val="36"/>
                <w:rtl w:val="true"/>
              </w:rPr>
              <w:t>مزايا</w:t>
            </w:r>
            <w:r>
              <w:rPr>
                <w:b/>
                <w:b/>
                <w:bCs/>
                <w:color w:val="808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8000"/>
                <w:szCs w:val="36"/>
                <w:rtl w:val="true"/>
              </w:rPr>
              <w:t xml:space="preserve">*** </w:t>
            </w:r>
            <w:r>
              <w:rPr>
                <w:rFonts w:cs="Traditional Arabic"/>
                <w:b/>
                <w:b/>
                <w:bCs/>
                <w:color w:val="808000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808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00"/>
                <w:szCs w:val="36"/>
                <w:rtl w:val="true"/>
              </w:rPr>
              <w:t>زواياه</w:t>
            </w:r>
            <w:r>
              <w:rPr>
                <w:b/>
                <w:b/>
                <w:bCs/>
                <w:color w:val="808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00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8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00"/>
                <w:szCs w:val="36"/>
                <w:rtl w:val="true"/>
              </w:rPr>
              <w:t>خبايا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ك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وصف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ح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ُنته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كما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جلال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ك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نهاي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فه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لام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سبحان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ضيق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وصف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علم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إن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فه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ل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مقدا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فتح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ي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كلا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خلوق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بلغ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نهاي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هم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هوم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ُحدثة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خلوقة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حبت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سيدو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حديثن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حو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دب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لا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عالى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فه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عاني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بالتحدي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تركز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ديث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دقائق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تفسي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لطائف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عان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حِك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ألفاظ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أفلا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يتدبرون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أم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قلوب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أقفالها</w:t>
            </w:r>
            <w:r>
              <w:rPr>
                <w:rFonts w:cs="Traditional Arabic"/>
                <w:b/>
                <w:bCs/>
                <w:color w:val="800000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آي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خر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أفلا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يتدبرون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ولو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لوجدوا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اختلافاً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كثيرا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يسرنا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للذكر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فهل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مدكر</w:t>
            </w:r>
            <w:r>
              <w:rPr>
                <w:rFonts w:cs="Traditional Arabic"/>
                <w:b/>
                <w:bCs/>
                <w:color w:val="800000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ذ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عرضي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دبر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عق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فهم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صرّفنا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للناس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مثل</w:t>
            </w:r>
            <w:r>
              <w:rPr>
                <w:rFonts w:cs="Traditional Arabic"/>
                <w:b/>
                <w:bCs/>
                <w:color w:val="800000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فأبى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أكثر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كفورا</w:t>
            </w:r>
            <w:r>
              <w:rPr>
                <w:rFonts w:cs="Traditional Arabic"/>
                <w:b/>
                <w:bCs/>
                <w:color w:val="800000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قال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وجعلنا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قلوبهم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أكنة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يفقهوه</w:t>
            </w:r>
            <w:r>
              <w:rPr>
                <w:rFonts w:cs="Traditional Arabic"/>
                <w:b/>
                <w:bCs/>
                <w:color w:val="800000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8000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8000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8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6"/>
                <w:rtl w:val="true"/>
              </w:rPr>
              <w:t>اجتمع</w:t>
            </w:r>
            <w:r>
              <w:rPr>
                <w:b/>
                <w:b/>
                <w:bCs/>
                <w:color w:val="008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6"/>
                <w:rtl w:val="true"/>
              </w:rPr>
              <w:t>قوم</w:t>
            </w:r>
            <w:r>
              <w:rPr>
                <w:b/>
                <w:b/>
                <w:bCs/>
                <w:color w:val="008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6"/>
                <w:rtl w:val="true"/>
              </w:rPr>
              <w:t>بيت</w:t>
            </w:r>
            <w:r>
              <w:rPr>
                <w:b/>
                <w:b/>
                <w:bCs/>
                <w:color w:val="008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6"/>
                <w:rtl w:val="true"/>
              </w:rPr>
              <w:t>بيوت</w:t>
            </w:r>
            <w:r>
              <w:rPr>
                <w:b/>
                <w:b/>
                <w:bCs/>
                <w:color w:val="008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6"/>
                <w:rtl w:val="true"/>
              </w:rPr>
              <w:t>يتلون</w:t>
            </w:r>
            <w:r>
              <w:rPr>
                <w:b/>
                <w:b/>
                <w:bCs/>
                <w:color w:val="008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6"/>
                <w:rtl w:val="true"/>
              </w:rPr>
              <w:t>كتاب</w:t>
            </w:r>
            <w:r>
              <w:rPr>
                <w:b/>
                <w:b/>
                <w:bCs/>
                <w:color w:val="008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6"/>
                <w:rtl w:val="true"/>
              </w:rPr>
              <w:t>ويتدارسونه</w:t>
            </w:r>
            <w:r>
              <w:rPr>
                <w:rFonts w:cs="Traditional Arabic"/>
                <w:b/>
                <w:bCs/>
                <w:color w:val="008000"/>
                <w:szCs w:val="36"/>
                <w:rtl w:val="true"/>
              </w:rPr>
              <w:t xml:space="preserve">..."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س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بصر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–رحم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-:"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ز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آي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ح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عل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ُنزلت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عن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س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ن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بلك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رأو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رسائ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ربهم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كانو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تدارسونه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اللي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ينفذونه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النهار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حبت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ه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تا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تدب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آيات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نزل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عالية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لك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نالك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قفا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منع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له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أم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قلوب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أقفالها</w:t>
            </w:r>
            <w:r>
              <w:rPr>
                <w:rFonts w:cs="Traditional Arabic"/>
                <w:b/>
                <w:bCs/>
                <w:color w:val="800000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أفلا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يتدبرون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800000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أعظ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أقفا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تكذي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الدين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تكذي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يو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قيامة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ب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آ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ه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قف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ستحي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ع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ق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فهم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:"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وإذا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قرأت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جعلنا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بينك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وبين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يؤمنون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بالآخرة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حجاباً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مستوراً</w:t>
            </w:r>
            <w:r>
              <w:rPr>
                <w:rFonts w:cs="Traditional Arabic"/>
                <w:b/>
                <w:bCs/>
                <w:color w:val="800000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وجعلنا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قلوبهم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أكنّة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يفقهوه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آذانهم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وقراً</w:t>
            </w:r>
            <w:r>
              <w:rPr>
                <w:rFonts w:cs="Traditional Arabic"/>
                <w:b/>
                <w:bCs/>
                <w:color w:val="800000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كيف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فق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ُغلق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الحجا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بالأكن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بالوقر؟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!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أقفال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بدعة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ه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غيي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حقيق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دين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إنه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عظ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صوارف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دب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عظ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بواعث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تحريف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آيات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معاني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له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ج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صاح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دع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حرف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تا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يبد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حس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عتقد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مش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اعد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منهج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عتق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ستدل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جع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دلي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كتا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سن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حس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هو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مذهب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أقفال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هوى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ولوغ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عاصي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ه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نسلخ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آيات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يحرف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عاني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يُمنع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فه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صحيح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استقبا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س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آيات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لا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نور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معصي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ظلمة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نو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معصي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جتمع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بداً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أقفال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نك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شخص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دنيا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يجعله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كب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م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ه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ُصرف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تدب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ريب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إما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سفي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ثور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رحم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-: "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جتمع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ه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اشتغا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الحطا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ل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ؤ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بداً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نتهى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صفات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غا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دين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غيرت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دين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كتاب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عط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كنو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حكمت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عرض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ع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لام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دين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له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نر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عال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تق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فه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فهم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غير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عان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تنزي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دقائق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تفسير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ُفه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فهم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جاه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فهم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فاسق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غي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صالح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سنة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تزكي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تقو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ثراً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ظاهراً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ه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ركت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اسي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قرآن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هذ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برك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يست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طلق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دعيه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شاء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يقو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شاء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إنس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ل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شرع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طوع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للنب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تبع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هم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علم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قر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أعمق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سألت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فض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طرق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كشف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عان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تنزي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معرف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سرا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تأوي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وقوف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حقائق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ألفاظ؟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الجواب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حس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ُعرف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لا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لا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أقر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ُفس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قرآن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جم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آي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وضح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خرى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يضاحاً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تصلاً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فصلاً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ن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أو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szCs w:val="36"/>
                <w:rtl w:val="true"/>
              </w:rPr>
              <w:t xml:space="preserve"> "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ويل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للمطففين</w:t>
            </w:r>
            <w:r>
              <w:rPr>
                <w:rFonts w:cs="Traditional Arabic"/>
                <w:b/>
                <w:bCs/>
                <w:color w:val="800000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فسير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ها</w:t>
            </w:r>
            <w:r>
              <w:rPr>
                <w:rFonts w:cs="Traditional Arabic"/>
                <w:b/>
                <w:bCs/>
                <w:color w:val="800000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اكتالوا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يستوفون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وإذا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كالوهم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وزنوهم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يخسرون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كقو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الصمد</w:t>
            </w:r>
            <w:r>
              <w:rPr>
                <w:rFonts w:cs="Traditional Arabic"/>
                <w:b/>
                <w:bCs/>
                <w:color w:val="800000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حم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ع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قُرضي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فسير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ل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ول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فواً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حد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بي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نفص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فاتحة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:"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الك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و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دين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بين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انفطا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قول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:"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دراك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و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دراك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و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دين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و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ملك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نفس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نفس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شيئ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أم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ومئذٍ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هت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تفسي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قرآن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عليك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كلا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آ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عرف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كلا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ز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جل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قائ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يان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وأنزلنا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إليك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الذكر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لتبيّن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للناس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نُزّل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إليهم</w:t>
            </w:r>
            <w:r>
              <w:rPr>
                <w:rFonts w:cs="Traditional Arabic"/>
                <w:b/>
                <w:bCs/>
                <w:color w:val="800000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إما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شافع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رحم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آ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هم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ج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لا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لا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آ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فسيراً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نقد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لا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صحا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نبي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آ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ه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فق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أم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أعلمها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أو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جه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تنزيل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جه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سان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جه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خشي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تقوى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جه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سماع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صحاب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تابعون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سألت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وج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فسير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المأثور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كتا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سن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قوا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صحاب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تابعين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ه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جوز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نذك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ولاً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عن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آي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ي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حكم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ستخراج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طيف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ي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دقائق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قولاً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نص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سابقين؟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الجوا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ذلك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كلا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عان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آيات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نوعين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نوع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ُستغن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نق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ثل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سبا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نزول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معرف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ناسخ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منسوخ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خصيص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مو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آي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آي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خر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جز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معن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ُعيّ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غير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حتم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فظ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أ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نوع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قب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اجتها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صحيح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أمو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ذكور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ُشترط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صوصاً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شرع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ا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سع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رزق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سائغ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متأهلي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ذو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و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دين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سلف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قرآ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نزو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تنزل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النزو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نقضى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أ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تنز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اقٍ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و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قيامة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ديث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رُو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رفوعاً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موقوفاً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صحيح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قف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ذك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كي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شبع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علماء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نقض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جائب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</w:rPr>
              <w:t>الحلقة</w:t>
            </w:r>
            <w:r>
              <w:rPr>
                <w:b/>
                <w:b/>
                <w:bCs/>
                <w:color w:val="0000FF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</w:rPr>
              <w:t>الثانية</w:t>
            </w:r>
            <w:r>
              <w:rPr>
                <w:rFonts w:cs="Traditional Arabic"/>
                <w:b/>
                <w:bCs/>
                <w:color w:val="0000FF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لق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نواص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ديث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تدب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كلا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عالى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نُبيّ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قسا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كيف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نتعرف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أقوا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صحيح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عان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آيات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حِكَ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تفسي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دقائق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فرقان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الرسول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رب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قومي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اتخذوا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مهجوراً</w:t>
            </w:r>
            <w:r>
              <w:rPr>
                <w:rFonts w:cs="Traditional Arabic"/>
                <w:b/>
                <w:bCs/>
                <w:color w:val="800000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تفسير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هج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قرآ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رات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ربع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ج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إيم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هج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فه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تدبر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هجر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قراء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ترتيل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هج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عمل 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نتهى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</w:rPr>
              <w:t>والناس</w:t>
            </w:r>
            <w:r>
              <w:rPr>
                <w:b/>
                <w:b/>
                <w:bCs/>
                <w:color w:val="0000FF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</w:rPr>
              <w:t>أقسام</w:t>
            </w:r>
            <w:r>
              <w:rPr>
                <w:b/>
                <w:b/>
                <w:bCs/>
                <w:color w:val="0000FF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</w:rPr>
              <w:t>أربعة</w:t>
            </w:r>
            <w:r>
              <w:rPr>
                <w:b/>
                <w:b/>
                <w:bCs/>
                <w:color w:val="0000FF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</w:rPr>
              <w:t>كتاب</w:t>
            </w:r>
            <w:r>
              <w:rPr>
                <w:b/>
                <w:b/>
                <w:bCs/>
                <w:color w:val="0000FF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00FF"/>
                <w:szCs w:val="36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تل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لا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حق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لاوت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يتدبر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يعم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هؤلاء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سعداء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حقاً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جعلن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ه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هؤلاء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ؤمنو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حقا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تلون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حق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لاوت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ؤ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ص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لتفت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لي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ل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قرأ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ينظ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لي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رأ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تفهم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يم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تصديق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ل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ُعج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شرك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جاهل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سجدت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فصاحت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ك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ح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ربا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شع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ن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ُؤ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بلاغت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فصاحت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هؤلاء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وعده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أش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وعيد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بشّره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الذل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عذا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و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دين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شره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الخز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ضنك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دنيا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أعرض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ذكري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معيشة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ضنكا</w:t>
            </w:r>
            <w:r>
              <w:rPr>
                <w:rFonts w:cs="Traditional Arabic"/>
                <w:b/>
                <w:bCs/>
                <w:color w:val="800000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دني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ونحشره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يوم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القيامة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أعمى</w:t>
            </w:r>
            <w:r>
              <w:rPr>
                <w:rFonts w:cs="Traditional Arabic"/>
                <w:b/>
                <w:bCs/>
                <w:color w:val="800000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ناس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ؤ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القرآن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لكن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تلو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قرأ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نذر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سيرا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–والل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ج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ظي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قرآن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خذل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ظيم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ؤ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القرآ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يتلو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لك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دب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فق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عاني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عتبا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خشية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ديدن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تلُ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تا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حق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لاوت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فع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شب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فع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يهود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ذمه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قول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يعلمون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الكتاب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أماني،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هم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يظنون</w:t>
            </w:r>
            <w:r>
              <w:rPr>
                <w:rFonts w:cs="Traditional Arabic"/>
                <w:b/>
                <w:bCs/>
                <w:color w:val="800000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تفسير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تلون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لاو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ُجرّدة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فه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عمل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حبت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عددت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صو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قصيرن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لاو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تا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من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َ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قرأ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كأن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قرأ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لا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شرٍ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ثل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من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قرأ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ك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خاط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حداً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غير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بعضن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قرأ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ساهٍ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اهٍ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غاف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قلب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أصبح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ثي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قرأ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هم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وصو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آخ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سور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جزء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سلفن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رضو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يه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جمعي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آي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حد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ُمرضهم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آي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حد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قض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ضاجعهم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نح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ُقرأ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ين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تا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ربن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و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آخر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اتحت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خاتمت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ُحرك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قلو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ساكناً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تفك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تا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ا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فتوح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عب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بي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رب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قف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عب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فعل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س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بصر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رحم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-: "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فقدو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لاو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ثلاث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شياء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صلاة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زكاة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راء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قرآن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جدت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إلاّ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اعلمو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با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ُغلق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تفك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راء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نفاق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فكاك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س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هوى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جس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ص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عب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ولا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عد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نعي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قيم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تفك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كلا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شرف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خط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البال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أطه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ص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قلب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أسم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تعلق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عق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واعي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ُحي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نفوس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يكشف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نه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عناء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نالك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ذكرو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لكنه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فهمو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عن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ذِكر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تصبح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لوبه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عيد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ستشعا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جلا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قدر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حق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در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سألتْ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يف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نص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ه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لاغ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قرآن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معرف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حِكَمه؟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كيف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نص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عرف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دقائق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تفسير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لطائف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تأويل؟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</w:rPr>
              <w:t>فالجواب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علماء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آخذ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تفسي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خمسة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سن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قوا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صحاب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سلف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أخذ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خامس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تفسي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المقتض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عن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كلام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مقتض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و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شرع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ُفه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غ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شرع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لطيف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دلالة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دقيق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عنى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نقدح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نفس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سماع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آي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ُستنداً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دليل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الوا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نوع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دع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آ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–لاب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باس–رض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قول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قه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علم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تأويل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نا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ب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طال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–رض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نه–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قول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ه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ؤتي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رج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تاب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ند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سُئل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خصك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آ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شيء؟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لتَ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ام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صح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تفسي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الرأ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اجتهاد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صوا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ِكَ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دقائق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لطائف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ُستنبط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آيات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كيف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نُميّز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صح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صح؟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الجواب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اب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ه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شروط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خمسة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ولها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وافق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س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عربي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تفسي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شه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س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عربي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فسي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اطل؛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نز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لس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عرب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ع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سالي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لاغته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وصف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ذلك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لسانُ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يُلحدون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أعجمي،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لسانٌ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عربي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مُبين</w:t>
            </w:r>
            <w:r>
              <w:rPr>
                <w:rFonts w:cs="Traditional Arabic"/>
                <w:b/>
                <w:bCs/>
                <w:color w:val="800000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ن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نعرف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طل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قول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أن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وج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سرا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عرفه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شخاص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أعيانهم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ُزع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ه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خواص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ه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أولياء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قولو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هواه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أذواقهم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يُعرف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ذلك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طل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اعتما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تفسي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بن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ُخالف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س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عر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عهود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ندهم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حسا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جُمل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مث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رمز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رتبط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لغ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صحيحة،كقو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عضهم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ر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عناها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رح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رحيم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</w:rPr>
              <w:t>الشرط</w:t>
            </w:r>
            <w:r>
              <w:rPr>
                <w:b/>
                <w:b/>
                <w:bCs/>
                <w:color w:val="0000FF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color w:val="0000FF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تفسي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شاه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شرع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د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ي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خالفاً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شرع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ُع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ردود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صاحب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واع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تفسي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علومة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شرط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صح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تفسي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الرأ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اجتهاد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ُخالف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تفسي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المأثور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إ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لن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آية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كم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كذا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قص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ذا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شه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ه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نص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اعد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ام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خاص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ُقب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قول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</w:rPr>
              <w:t>الشرط</w:t>
            </w:r>
            <w:r>
              <w:rPr>
                <w:b/>
                <w:b/>
                <w:bCs/>
                <w:color w:val="0000FF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color w:val="0000FF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ُخالف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تفسي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فسي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جمع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ماء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سلف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ُضا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هجه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ه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ذين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ه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عل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أم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آ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سلم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نح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ُلزمو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اتباع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هجهم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نح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نقو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صلاة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اهدنا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الصراط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المستقيم</w:t>
            </w:r>
            <w:r>
              <w:rPr>
                <w:rFonts w:cs="Traditional Arabic"/>
                <w:b/>
                <w:bCs/>
                <w:color w:val="800000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صراط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أنعمت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عليهم</w:t>
            </w:r>
            <w:r>
              <w:rPr>
                <w:rFonts w:cs="Traditional Arabic"/>
                <w:b/>
                <w:bCs/>
                <w:color w:val="800000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منع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يه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أم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آ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صحاب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شهاد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هم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ل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ُس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فظ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آية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ُخالف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فسي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صحاب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هديهم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رددن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تفسير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ل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ائ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واذكر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ربك</w:t>
            </w:r>
            <w:r>
              <w:rPr>
                <w:rFonts w:cs="Traditional Arabic"/>
                <w:b/>
                <w:bCs/>
                <w:color w:val="800000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ل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عبداً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تقرباً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حكمن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تفسي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اطل؛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مخالفت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صريح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فه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آ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صحابة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ل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ؤث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نه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ذكراً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ُفرداً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</w:rPr>
              <w:t>الشرط</w:t>
            </w:r>
            <w:r>
              <w:rPr>
                <w:b/>
                <w:b/>
                <w:bCs/>
                <w:color w:val="0000FF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</w:rPr>
              <w:t>الرابع</w:t>
            </w:r>
            <w:r>
              <w:rPr>
                <w:rFonts w:cs="Traditional Arabic"/>
                <w:b/>
                <w:bCs/>
                <w:color w:val="0000FF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تفسي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ُنق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رسو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آ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د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غ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صراحة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إنن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نذك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تفسي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جازمي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أن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را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نقول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را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اليقين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ك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نقول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فوائ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ذا؛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قتض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تدب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تفك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اجتهاد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قا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جز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قا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نق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نص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</w:rPr>
              <w:t>الشرط</w:t>
            </w:r>
            <w:r>
              <w:rPr>
                <w:b/>
                <w:b/>
                <w:bCs/>
                <w:color w:val="0000FF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</w:rPr>
              <w:t>الخامس</w:t>
            </w:r>
            <w:r>
              <w:rPr>
                <w:rFonts w:cs="Traditional Arabic"/>
                <w:b/>
                <w:bCs/>
                <w:color w:val="0000FF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تكل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عن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آي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الماً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نق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علماء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صحيح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شخص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تدب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يتفك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لا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أمو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ذلك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؛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ذلك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مراً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اماً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ستثنِ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حداً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شك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خصائص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لا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عجز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فهم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شخص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قد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آتا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ه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قا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تدبر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أ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قا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بي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غير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تفسي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كلا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ناس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ه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اب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علم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شخص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ماً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صحيحاً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ثابتاً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اتفاق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علماء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ذك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علماء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ج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تكل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آيات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الماً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أسبا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نزول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عارفاً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الناسخ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منسوخ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إ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قع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غلط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ذك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رحم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نهاج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غير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يًّ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–رض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نه–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رأ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رجلاً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قص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سجد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كأن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تطرق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معان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قا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تعرف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ناسخ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منسوخ؟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ذاً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ت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ب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عرفوني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ري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شهرة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Cs w:val="36"/>
                <w:rtl w:val="true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</w:rPr>
              <w:t>الحلقة</w:t>
            </w:r>
            <w:r>
              <w:rPr>
                <w:b/>
                <w:b/>
                <w:bCs/>
                <w:color w:val="0000FF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</w:rPr>
              <w:t>الثالثة</w:t>
            </w:r>
            <w:r>
              <w:rPr>
                <w:rFonts w:cs="Traditional Arabic"/>
                <w:b/>
                <w:bCs/>
                <w:color w:val="0000FF"/>
                <w:szCs w:val="36"/>
                <w:rtl w:val="true"/>
              </w:rPr>
              <w:t>:                               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لق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نتناو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ديث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استعاذة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استعاذ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شيطان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ه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ولك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عوذ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شيط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رجيم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ولك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عوذ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سميع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علي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شيط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رجيم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أنت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لت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أح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قولي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صبت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؛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صح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رود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سنة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لت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ر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رة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ه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حس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؛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تنويع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صيغ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ذك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شروع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ما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قتدائك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فع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آ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-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FF0000"/>
                <w:szCs w:val="36"/>
                <w:rtl w:val="true"/>
              </w:rPr>
              <w:t>لنسأل</w:t>
            </w:r>
            <w:r>
              <w:rPr>
                <w:rFonts w:cs="Traditional Arabic"/>
                <w:b/>
                <w:bCs/>
                <w:color w:val="FF0000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Cs w:val="36"/>
                <w:rtl w:val="true"/>
              </w:rPr>
              <w:t>هل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Cs w:val="36"/>
                <w:rtl w:val="true"/>
              </w:rPr>
              <w:t>الاستعاذة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Cs w:val="36"/>
                <w:rtl w:val="true"/>
              </w:rPr>
              <w:t>آية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Cs w:val="36"/>
                <w:rtl w:val="true"/>
              </w:rPr>
              <w:t>أم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Cs w:val="36"/>
                <w:rtl w:val="true"/>
              </w:rPr>
              <w:t>ليست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Cs w:val="36"/>
                <w:rtl w:val="true"/>
              </w:rPr>
              <w:t>آية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Cs w:val="36"/>
                <w:rtl w:val="true"/>
              </w:rPr>
              <w:t>القرآن؟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عوذ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شيط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رجيم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يست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آي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الاتفاق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ك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مرن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ردن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نقرأ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نستعيذ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فإذا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قرأت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فاستعذ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بالله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الشيطان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الرجيم</w:t>
            </w:r>
            <w:r>
              <w:rPr>
                <w:rFonts w:cs="Traditional Arabic"/>
                <w:b/>
                <w:bCs/>
                <w:color w:val="800000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ردت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قرأ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قرآن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قمتم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فاغسلوا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وجوهكم</w:t>
            </w:r>
            <w:r>
              <w:rPr>
                <w:rFonts w:cs="Traditional Arabic"/>
                <w:b/>
                <w:bCs/>
                <w:color w:val="800000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ي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ردت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قيا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صلاة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ب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فظ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استعاذ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يست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آية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صح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ك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قول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عوذ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شيط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رجيم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قول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عوذ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شيط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رجيم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قرأ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قول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عالى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تقرأ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آي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ُباشرة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لت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عوذ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شيط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رجيم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أنت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نسبت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لاماً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قل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مُلحظ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آخر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عن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صح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صح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نس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استعاذ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ز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جل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عن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ستعيذ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شيط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رجيم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غير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خلوقات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ذ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قو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تين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ذ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ستعيذ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عب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فقير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قو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قاد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ستعيذ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صح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نس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استعاذ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حال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غة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اذ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عوذ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اذ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لجأ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عتصم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عُذتُ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فل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ستعذتُ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ي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جأت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لي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أعوذ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الل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ستجي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جنا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شيط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رجيم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ضرن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دين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دنياي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صدن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ِع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ُمرتُ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يحضن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نُهيت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ن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شيط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بليس؛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ل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ن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عهد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عهو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ديكم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شيط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أخوذ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شَطَ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َعُ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رحم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رجي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رجوم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ُبع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ه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ذليل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صدق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صف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ستحق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وصف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شيطان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ص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خالف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مر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ناداً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ستكباراً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بيّ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ن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عن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استعاذ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نقف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عان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بعض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ِك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ستنبط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استعاذة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ا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تفسير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لكن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ا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اعتبا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ا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تدبي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ا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لمس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ِكم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نبدأ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ذك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وائ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استعاذ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حِكمها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علماء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كم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شروعي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استعاذة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ك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طه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سانك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لاو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لا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عالى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الإنس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ُت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حظ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غ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باطل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رب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قع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عصي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صريح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الكذ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غيب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قو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زور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إ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را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تل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تا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لسان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نجس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المعصي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لاب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ذاً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ُطَهر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يف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ُطهره؟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ذِك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عالى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استعاذ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شيط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رجيم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التعوذ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ذاً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ُمك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ُسم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طهيراً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س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توضؤ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طهي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بد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شروع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صلاة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سلف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ِكم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ابتداء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التعوذ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قراءة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عب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نجس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سان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الكذ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غيب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نميمة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أم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عب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التعوذ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يصي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طاهراً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قرأ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لسانٍ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طاه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لاماً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ز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ر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طيب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نتهى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فوائد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تعوذ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تلاو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دلال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ضيل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فرآ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كريم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أنت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قرأ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ستع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قراءت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تتعوذ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شيط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رجيم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هك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م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ظي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ستع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منه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يضاً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إشار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تلاو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كلا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باد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حض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ُشرك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ع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غير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له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ُطر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شيط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تلاو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كو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تال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كلا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تعوذ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خلصاً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لسان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قلب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ك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نبغ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كون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0000FF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</w:rPr>
              <w:t>الفوائد</w:t>
            </w:r>
            <w:r>
              <w:rPr>
                <w:rFonts w:cs="Traditional Arabic"/>
                <w:b/>
                <w:bCs/>
                <w:color w:val="0000FF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استعاذ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وج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صاحبه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حاض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قلب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ُصغياً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سمع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تلاوة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ُتعبداً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اشتغا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غي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تلاوة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FF0000"/>
                <w:szCs w:val="36"/>
                <w:rtl w:val="true"/>
              </w:rPr>
              <w:t>لماذا؟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أنك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ردت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قرأ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لت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لسانك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عوذ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شيط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رجيم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أنت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ذاً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خبرت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نفسك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ك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ُقب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لا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عالى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ُبتعداً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شيطان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ع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سوست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ُستعيناً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ذلك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تحقيق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لسانك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وافق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علك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عملك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إ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نت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صادق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ستعاذتك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وائ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استعاذة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عل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عب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حاجت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ولا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عد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غنا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ل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حظ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حدة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أنت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يه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إنس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ُمك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تغل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شيطانك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وحدك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لست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مستطيع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نج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قدرتك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لاب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ذاً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ستعي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قدرةٍ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عظ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درتك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أعظ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درت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ستع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نفس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شيطان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اب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در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خلوقٍ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مخلوق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غل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حدهما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ستع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ستجا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قدرت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سبحان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انت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كف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صالح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؛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در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معونت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صبح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در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عبد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كانت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در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شيط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جهة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ع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غال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حالة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يتفرع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فائد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ائد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خرى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ه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ؤمني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تمكنو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نص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عدائ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ولياء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شيطان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ستعينو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بدين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كتاب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تكو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در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قوت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عهم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استعاذة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درس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أصحا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قلو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ية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قاعد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نافع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مصلحي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ُريدو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سلكو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طريق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دعو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صيرة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ُصلحو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فسد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غيرهم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استعاذ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قراء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ي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إقدا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طاعات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تواف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فرا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شيط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غوايت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تصفي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قلو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تهيئتها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جع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وسائ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نجاح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دعو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حصو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أث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طي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نفس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جع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عظي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ربيع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لوبن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نو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صدورنا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ذكرن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نُسين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علمن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نعلم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رزقن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لاوت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آناء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ي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أطراف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نها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وج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ُرضيك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نا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Cs w:val="36"/>
                <w:rtl w:val="true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</w:rPr>
              <w:t>الحلقة</w:t>
            </w:r>
            <w:r>
              <w:rPr>
                <w:b/>
                <w:b/>
                <w:bCs/>
                <w:color w:val="0000FF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</w:rPr>
              <w:t>الخامسة</w:t>
            </w:r>
            <w:r>
              <w:rPr>
                <w:b/>
                <w:b/>
                <w:bCs/>
                <w:color w:val="0000FF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2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Cs w:val="36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ديث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لق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و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آي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اتح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كتاب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اتح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تا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إسلام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الحمد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رب</w:t>
            </w:r>
            <w:r>
              <w:rPr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Cs w:val="36"/>
                <w:rtl w:val="true"/>
              </w:rPr>
              <w:t>العالمين</w:t>
            </w:r>
            <w:r>
              <w:rPr>
                <w:rFonts w:cs="Traditional Arabic"/>
                <w:b/>
                <w:bCs/>
                <w:color w:val="800000"/>
                <w:szCs w:val="36"/>
                <w:rtl w:val="true"/>
              </w:rPr>
              <w:t>"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2"/>
              <w:rPr>
                <w:rFonts w:cs="Traditional Arabic"/>
                <w:b/>
                <w:b/>
                <w:bCs/>
                <w:sz w:val="27"/>
                <w:szCs w:val="27"/>
              </w:rPr>
            </w:pPr>
            <w:r>
              <w:rPr>
                <w:rFonts w:cs="Traditional Arabic"/>
                <w:b/>
                <w:b/>
                <w:bCs/>
                <w:color w:val="FF0000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Cs w:val="36"/>
                <w:rtl w:val="true"/>
              </w:rPr>
              <w:t>الحمد؟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عنا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شك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خالصاً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سائ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ُعب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دون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ثناء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صفات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كما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عظي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أفعا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صادر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سبحان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ثناء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الوصف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جمي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ج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تعظي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تبجيل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جوهر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رحم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نظي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ذم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حم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ع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شكر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غير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دح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وصف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الجميل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حم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مدح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خوان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هذ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لمات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ثلاث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هي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دح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شك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حمد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كلم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قرآني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ن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مد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عني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كلم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ُختيرت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وضع 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فظ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مد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له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حكم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سرّ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قو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ُوازي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قول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خرى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ُغن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نه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ل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عن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نقو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شك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دح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غيرها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ماذا؟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علماء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فرق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مدح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جو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دح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حص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ح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غي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ي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أنتَ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قو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بست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أنيق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دحت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قول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حمدته 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لبت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حم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يضا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تعلق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الإشار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حس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حمو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ندك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تضمن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فظ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دح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ثالثاً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دح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حق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غي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حق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له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نه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ثي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خلاف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إن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أتِ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شرع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عن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ائق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دلال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صحيحة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أ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فرق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شكر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عن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شك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صو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عن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؛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شكر 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أج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حس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ص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ليكَ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تَ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شخصك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خلاف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شك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ا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ص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ليكَ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ص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غيرك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نطق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.  </w:t>
            </w:r>
          </w:p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أيضاً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ق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آي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كريمة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حم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إن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".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ماذا؟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فرق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ينهما؟</w:t>
            </w:r>
          </w:p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الوا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بار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جود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تد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ع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عظم؛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قائ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حم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أخب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ذلك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نفس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قط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لفُه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اد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حمد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أ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عبار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يضاح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حمو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أز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أبد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حمد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امدو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حمدو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لفظ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ُنبئ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ستحقاق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حمد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خلاف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فظ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حمد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د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لكي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استحقاق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نح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أملن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و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".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جزمن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فظ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كم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عبارات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فض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صيغ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ُمك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ُعب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ثناء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جمي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مُنع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سبحان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يف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ذا؟</w:t>
            </w:r>
          </w:p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نتأم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نُركز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نظر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!!</w:t>
            </w:r>
          </w:p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مدُ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جاءت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ولاً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ُعرف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ألف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لام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هذ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ُسم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ل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استغراق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جنس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ه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د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عن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ل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معن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جميع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عني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حامد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ك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حامد 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الحم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واز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ولك 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حم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حدة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</w:rPr>
              <w:t>وثانيا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جمل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سمية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جمل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اسمي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د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استمرا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دوام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لفظ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ُنبئ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ستمرا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آ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زمان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ي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صوا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عي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كم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؛ 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قتض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كمة 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ظ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خالق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حموداً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ظ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عب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حامداً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شاكراً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ب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صلت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spacing w:before="0" w:after="36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808000"/>
                <w:szCs w:val="36"/>
                <w:rtl w:val="true"/>
              </w:rPr>
              <w:t>الحمد</w:t>
            </w:r>
            <w:r>
              <w:rPr>
                <w:b/>
                <w:b/>
                <w:bCs/>
                <w:color w:val="808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00"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color w:val="808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00"/>
                <w:szCs w:val="36"/>
                <w:rtl w:val="true"/>
              </w:rPr>
              <w:t>حمداً</w:t>
            </w:r>
            <w:r>
              <w:rPr>
                <w:b/>
                <w:b/>
                <w:bCs/>
                <w:color w:val="808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00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808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00"/>
                <w:szCs w:val="36"/>
                <w:rtl w:val="true"/>
              </w:rPr>
              <w:t>انقطاع</w:t>
            </w:r>
            <w:r>
              <w:rPr>
                <w:b/>
                <w:b/>
                <w:bCs/>
                <w:color w:val="808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00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color w:val="808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8000"/>
                <w:szCs w:val="36"/>
                <w:rtl w:val="true"/>
              </w:rPr>
              <w:t xml:space="preserve">*** </w:t>
            </w:r>
            <w:r>
              <w:rPr>
                <w:rFonts w:cs="Traditional Arabic"/>
                <w:b/>
                <w:b/>
                <w:bCs/>
                <w:color w:val="808000"/>
                <w:szCs w:val="36"/>
                <w:rtl w:val="true"/>
              </w:rPr>
              <w:t>فليس</w:t>
            </w:r>
            <w:r>
              <w:rPr>
                <w:b/>
                <w:b/>
                <w:bCs/>
                <w:color w:val="808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00"/>
                <w:szCs w:val="36"/>
                <w:rtl w:val="true"/>
              </w:rPr>
              <w:t>إحسانه</w:t>
            </w:r>
            <w:r>
              <w:rPr>
                <w:b/>
                <w:b/>
                <w:bCs/>
                <w:color w:val="808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00"/>
                <w:szCs w:val="36"/>
                <w:rtl w:val="true"/>
              </w:rPr>
              <w:t>عنا</w:t>
            </w:r>
            <w:r>
              <w:rPr>
                <w:b/>
                <w:b/>
                <w:bCs/>
                <w:color w:val="80800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00"/>
                <w:szCs w:val="36"/>
                <w:rtl w:val="true"/>
              </w:rPr>
              <w:t>بمقطوع</w:t>
            </w:r>
          </w:p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FF"/>
                <w:szCs w:val="36"/>
                <w:rtl w:val="true"/>
              </w:rPr>
              <w:t>وثالثاً</w:t>
            </w:r>
            <w:r>
              <w:rPr>
                <w:rFonts w:cs="Traditional Arabic"/>
                <w:b/>
                <w:bCs/>
                <w:color w:val="0000FF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مدُ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الرفع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قل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مدَ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النصب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فرق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اثنين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ال 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سيبوي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رفع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مد؛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ُخب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خلق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نصب 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ُخب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حد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تلخص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فظ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مدُ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دلن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ثلاث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شياء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-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حم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حمداً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حمد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ستم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نقطع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لبت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ج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خلوق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ننتق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فظ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جلال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":</w:t>
            </w:r>
          </w:p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:"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ا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عن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ذا؟</w:t>
            </w:r>
          </w:p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عن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حام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ستحق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حد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ستحق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حقيق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يف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رفن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فظ؟</w:t>
            </w:r>
          </w:p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ل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فظ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د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ستغراق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حم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–ك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رّ–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لا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فظ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جلال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) 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ي 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اختصاص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ي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ُفي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حص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ذات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قو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ستلز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نحصا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فرا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له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عالى؛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أن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ختص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جنس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ختصت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أفراد، 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ل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رض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رداً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فرا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ستحق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تحقق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جنس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ضمن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ل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صح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دخو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ا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اختصاص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فظ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جلالة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يلَ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ستحق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مد؟</w:t>
            </w:r>
          </w:p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لنا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ستحق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حقيق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حد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ستحق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حقيق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سبحان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عني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خلص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غي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كم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عن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ن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نشك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َ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سد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لين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عروف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نحم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جمي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صفاته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حُس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فعالهم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لك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نبغ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نتيقظ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مسأل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همة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ه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غاي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دقة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هذ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سألة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َ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ستحق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بش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ناقص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وصو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حم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؛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أنن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حمدناه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م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صالح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فقه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حمدناه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حس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معروف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دافع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ثوا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 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آ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لمت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خفيفت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سان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ليلت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روف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ألفاظ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لكنهم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ظيمت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جداً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عن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مضمون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ثقيلت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جداً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يز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فتتح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تاب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عزيز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كري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افتتاح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دلالات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ظيمة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ن 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دلالات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إشار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عظ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نع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أج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هبات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ربانية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بشر؛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لهذا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وج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ُستفتح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المدح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ثناء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تحمي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التمجي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مُنز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صاح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نعمة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كلا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ذكر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سبحان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حب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ص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عبا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ربه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؛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ُذكره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بفض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آلائه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و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شعو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يجيش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قل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إنس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ذك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عن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ذك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آلائ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ونعمه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cs="Traditional Arabic" w:ascii="AGA Arabesque" w:hAnsi="AGA Arabesque"/>
                <w:b/>
                <w:bCs/>
                <w:sz w:val="36"/>
              </w:rPr>
              <w:t>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افتتح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ب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كتابه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</w:rPr>
              <w:t>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قو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وثناء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م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سبحا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لنفس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إذ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يُمك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يبلغ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حمد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حقيق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إ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نفسه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قال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</w:rPr>
              <w:t>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الإم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القرطب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رحم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الله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معنى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</w:rPr>
              <w:t>: "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ال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ر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العالمين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أي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سب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ال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م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لنفسي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</w:rPr>
              <w:t>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قب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يحمد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أح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العالمين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وقيل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لمّ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ع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سبحا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عجز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عباد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ع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حمد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حَمَدَ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</w:rPr>
              <w:t>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نفس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بنفسِ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أ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تر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سي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المرسل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كي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أظه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العجز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بقوله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</w:rPr>
              <w:t>: (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أُحص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ثناء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عليك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</w:rPr>
              <w:t>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</w:rPr>
              <w:t>وأنشدوا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</w:rPr>
              <w:t></w:t>
            </w:r>
          </w:p>
          <w:p>
            <w:pPr>
              <w:pStyle w:val="Normal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808000"/>
                <w:szCs w:val="36"/>
                <w:rtl w:val="true"/>
              </w:rPr>
              <w:t>إ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8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8000"/>
                <w:szCs w:val="36"/>
                <w:rtl w:val="true"/>
              </w:rPr>
              <w:t>نح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8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8000"/>
                <w:szCs w:val="36"/>
                <w:rtl w:val="true"/>
              </w:rPr>
              <w:t>أثني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8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8000"/>
                <w:szCs w:val="36"/>
                <w:rtl w:val="true"/>
              </w:rPr>
              <w:t>عليك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8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8000"/>
                <w:szCs w:val="36"/>
                <w:rtl w:val="true"/>
              </w:rPr>
              <w:t>بصالحٍ</w:t>
            </w:r>
            <w:r>
              <w:rPr>
                <w:rFonts w:cs="Traditional Arabic" w:ascii="AGA Arabesque" w:hAnsi="AGA Arabesque"/>
                <w:b/>
                <w:bCs/>
                <w:color w:val="808000"/>
                <w:szCs w:val="36"/>
                <w:rtl w:val="true"/>
              </w:rPr>
              <w:t xml:space="preserve">*** </w:t>
            </w:r>
            <w:r>
              <w:rPr>
                <w:rFonts w:ascii="AGA Arabesque" w:hAnsi="AGA Arabesque" w:cs="Traditional Arabic"/>
                <w:b/>
                <w:b/>
                <w:bCs/>
                <w:color w:val="808000"/>
                <w:szCs w:val="36"/>
                <w:rtl w:val="true"/>
              </w:rPr>
              <w:t>فأنت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8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8000"/>
                <w:szCs w:val="36"/>
                <w:rtl w:val="true"/>
              </w:rPr>
              <w:t>ك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8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8000"/>
                <w:szCs w:val="36"/>
                <w:rtl w:val="true"/>
              </w:rPr>
              <w:t>نث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8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8000"/>
                <w:szCs w:val="36"/>
                <w:rtl w:val="true"/>
              </w:rPr>
              <w:t>وفو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8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8000"/>
                <w:szCs w:val="36"/>
                <w:rtl w:val="true"/>
              </w:rPr>
              <w:t>الذ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8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8000"/>
                <w:szCs w:val="36"/>
                <w:rtl w:val="true"/>
              </w:rPr>
              <w:t>نثني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color w:val="808000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فتتح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تاب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نب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حمد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بحا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ما 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حمَد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فس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إمام 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طبر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حم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: 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ثن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ثن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فس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ضم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م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باد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ُثن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ي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أ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ول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ه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طيف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نبغ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ستوقفنا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ينبغ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شك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عا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نحمد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يها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طيفة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بحا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حكمت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رحمت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جم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غا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ثن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لمت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ثنت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(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رض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بار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ختصر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قو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ق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شك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ثن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FF0000"/>
                <w:szCs w:val="36"/>
                <w:rtl w:val="true"/>
              </w:rPr>
              <w:t>كي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FF0000"/>
                <w:szCs w:val="36"/>
                <w:rtl w:val="true"/>
              </w:rPr>
              <w:t>ل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FF0000"/>
                <w:szCs w:val="36"/>
                <w:rtl w:val="true"/>
              </w:rPr>
              <w:t>أوك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FF0000"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FF0000"/>
                <w:szCs w:val="36"/>
                <w:rtl w:val="true"/>
              </w:rPr>
              <w:t>ل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FF0000"/>
                <w:szCs w:val="36"/>
                <w:rtl w:val="true"/>
              </w:rPr>
              <w:t>الحمد؟</w:t>
            </w:r>
          </w:p>
          <w:p>
            <w:pPr>
              <w:pStyle w:val="Normal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ق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واح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ّ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م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ظي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ظم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نيا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عجز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ث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لح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لباطل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تكل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كل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طوي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بار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ُنمق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رب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ظ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قصائ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دبج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خطب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كي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بلغ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ل  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ع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صاح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ز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؟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!</w:t>
            </w:r>
          </w:p>
          <w:p>
            <w:pPr>
              <w:pStyle w:val="Normal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علي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ستفتح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مل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لحمد،كلام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لحمد،كتب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لحمد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خطب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لحمد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ق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ص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س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ك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جمي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حوا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حامد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ه، 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فهم 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سلم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ذ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طب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خطب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بتدئ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ه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خطب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جذم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ندهم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ق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قب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خطب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زيا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ب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في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خطب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لبصر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ـ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(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بتراء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؛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أ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فتتح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لحمد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ذك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فكر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قي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شعو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عمل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يس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حرو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ُلف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أقو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ُردد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يس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قي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ُكتنز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م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عها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عض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سل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فس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ثلاث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وج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0000FF"/>
                <w:szCs w:val="36"/>
                <w:rtl w:val="true"/>
              </w:rPr>
              <w:t>أولها</w:t>
            </w:r>
            <w:r>
              <w:rPr>
                <w:rFonts w:cs="Traditional Arabic" w:ascii="AGA Arabesque" w:hAnsi="AGA Arabesque"/>
                <w:b/>
                <w:bCs/>
                <w:color w:val="0000FF"/>
                <w:szCs w:val="36"/>
                <w:rtl w:val="true"/>
              </w:rPr>
              <w:t>: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عطاك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شيئاً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عر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َ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عطاك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color w:val="0000FF"/>
                <w:szCs w:val="36"/>
                <w:rtl w:val="true"/>
              </w:rPr>
              <w:t>والثاني</w:t>
            </w:r>
            <w:r>
              <w:rPr>
                <w:rFonts w:cs="Traditional Arabic" w:ascii="AGA Arabesque" w:hAnsi="AGA Arabesque"/>
                <w:b/>
                <w:bCs/>
                <w:color w:val="0000FF"/>
                <w:szCs w:val="36"/>
                <w:rtl w:val="true"/>
              </w:rPr>
              <w:t>: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رض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عطاك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  <w:r>
              <w:rPr>
                <w:rFonts w:cs="Traditional Arabic" w:ascii="AGA Arabesque" w:hAnsi="AGA Arabesque"/>
                <w:b/>
                <w:bCs/>
                <w:color w:val="0000FF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FF"/>
                <w:szCs w:val="36"/>
                <w:rtl w:val="true"/>
              </w:rPr>
              <w:t>والثالث</w:t>
            </w:r>
            <w:r>
              <w:rPr>
                <w:rFonts w:cs="Traditional Arabic" w:ascii="AGA Arabesque" w:hAnsi="AGA Arabesque"/>
                <w:b/>
                <w:bCs/>
                <w:color w:val="0000FF"/>
                <w:szCs w:val="36"/>
                <w:rtl w:val="true"/>
              </w:rPr>
              <w:t>: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دام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وت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جسدك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عصي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شرائط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نتهى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ك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حت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رضى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ك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ضيت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ع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ضى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ث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قول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و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قول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ُحص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ثناء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ي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ت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ثني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فسك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 </w:t>
            </w:r>
          </w:p>
          <w:p>
            <w:pPr>
              <w:pStyle w:val="Normal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0000FF"/>
                <w:szCs w:val="36"/>
                <w:rtl w:val="true"/>
              </w:rPr>
              <w:t>الحلق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FF"/>
                <w:szCs w:val="36"/>
                <w:rtl w:val="true"/>
              </w:rPr>
              <w:t>السادسة</w:t>
            </w:r>
            <w:r>
              <w:rPr>
                <w:rFonts w:cs="Traditional Arabic" w:ascii="AGA Arabesque" w:hAnsi="AGA Arabesque"/>
                <w:b/>
                <w:bCs/>
                <w:color w:val="0000FF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ثن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عا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ي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غير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ثن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ك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عا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جلي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صفات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عظي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فعا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ائر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ب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فضل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ق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وضو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لق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سابقة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كش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دلال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ل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(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)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حو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شار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طائ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دقائق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ق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خلص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كل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ظي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آ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كري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وازي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ل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شك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فض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نبغ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ُ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ي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ف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واز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عن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بداً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ق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وصل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ذ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خل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لال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غو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أسلو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بلاغ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ربي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ق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صح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سو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ص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س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 w:ascii="AGA Arabesque" w:hAnsi="AGA Arabesque"/>
                <w:b/>
                <w:bCs/>
                <w:color w:val="008000"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color w:val="008000"/>
                <w:szCs w:val="36"/>
                <w:rtl w:val="true"/>
              </w:rPr>
              <w:t>ال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8000"/>
                <w:szCs w:val="36"/>
                <w:rtl w:val="true"/>
              </w:rPr>
              <w:t>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8000"/>
                <w:szCs w:val="36"/>
                <w:rtl w:val="true"/>
              </w:rPr>
              <w:t>تملأ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8000"/>
                <w:szCs w:val="36"/>
                <w:rtl w:val="true"/>
              </w:rPr>
              <w:t>الميزان</w:t>
            </w:r>
            <w:r>
              <w:rPr>
                <w:rFonts w:cs="Traditional Arabic" w:ascii="AGA Arabesque" w:hAnsi="AGA Arabesque"/>
                <w:b/>
                <w:bCs/>
                <w:color w:val="008000"/>
                <w:szCs w:val="36"/>
                <w:rtl w:val="true"/>
              </w:rPr>
              <w:t>"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ص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كل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لغ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غا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أج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ثو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حت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لأ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يزان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ان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ك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ذ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أن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لغ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غا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ثن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شك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دلال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ح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ديث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فحوا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ق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و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عض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سل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حم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ضا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تا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أقس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عا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ج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ضيعته 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لك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حمد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قول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ُ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مثل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ث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ج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ضيعت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ق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صحاب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نك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ُلت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ضيعت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تحمد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قو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ُ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مثل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إن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ق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وى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مد  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ه؟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!!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ق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ج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–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ق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قيه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حم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–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ل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لاغ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ظي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ح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حض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؟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ث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حمد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نح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قو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ع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ي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ث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حمد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نتق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فس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و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بحان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: 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المي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سيد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ر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ُصلح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مُدب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جابر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ُق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إصلاح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شي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أقام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ب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عالمي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جم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الم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وجو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و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ز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ج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FF0000"/>
                <w:szCs w:val="36"/>
                <w:rtl w:val="true"/>
              </w:rPr>
              <w:t>ما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FF0000"/>
                <w:szCs w:val="36"/>
                <w:rtl w:val="true"/>
              </w:rPr>
              <w:t>نستفي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FF0000"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FF0000"/>
                <w:szCs w:val="36"/>
                <w:rtl w:val="true"/>
              </w:rPr>
              <w:t>قو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FF0000"/>
                <w:szCs w:val="36"/>
                <w:rtl w:val="true"/>
              </w:rPr>
              <w:t>تعالى</w:t>
            </w:r>
            <w:r>
              <w:rPr>
                <w:rFonts w:cs="Traditional Arabic" w:ascii="AGA Arabesque" w:hAnsi="AGA Arabesque"/>
                <w:b/>
                <w:bCs/>
                <w:color w:val="FF0000"/>
                <w:szCs w:val="36"/>
                <w:rtl w:val="true"/>
              </w:rPr>
              <w:t>: "</w:t>
            </w:r>
            <w:r>
              <w:rPr>
                <w:rFonts w:ascii="AGA Arabesque" w:hAnsi="AGA Arabesque" w:cs="Traditional Arabic"/>
                <w:b/>
                <w:b/>
                <w:bCs/>
                <w:color w:val="FF0000"/>
                <w:szCs w:val="36"/>
                <w:rtl w:val="true"/>
              </w:rPr>
              <w:t>ر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FF0000"/>
                <w:szCs w:val="36"/>
                <w:rtl w:val="true"/>
              </w:rPr>
              <w:t>العالمين</w:t>
            </w:r>
            <w:r>
              <w:rPr>
                <w:rFonts w:cs="Traditional Arabic" w:ascii="AGA Arabesque" w:hAnsi="AGA Arabesque"/>
                <w:b/>
                <w:bCs/>
                <w:color w:val="FF0000"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color w:val="FF0000"/>
                <w:szCs w:val="3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وائ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المي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: 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ُق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لغن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طلق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ق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هم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ف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(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ب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دلالات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ذ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زام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عني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ك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ب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حت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ك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غنياً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إ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ضيف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بوب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عالم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غن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غايت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ص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ي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حد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وائدها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ع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ق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بي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حاج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خلوق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خالق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أ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وج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ح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نف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صر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ع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لك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ربوبيت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ك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شي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استقلال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غن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حظ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ربو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ي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لرب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ف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(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ال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د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و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عالى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ل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ا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د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وجو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ح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بوب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ك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ف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(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المي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ك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مو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أعظ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لال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بوب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عبود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غير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حيث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خرج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ح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بوبي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بحيث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بق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ج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متأول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قو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ثلا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ا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ُعن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ا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شهو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ن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أوي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غير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ف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المي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فائ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ت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بل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تض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أسي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وحي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بوبي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إبط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ذه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شرك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عا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   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بوبيت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ؤل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ُث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ثر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ن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َ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نس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خل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طبيع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ن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َ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نس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ز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أفلا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نجوم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ن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َ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حي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صر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ك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جن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ن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َ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زع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ذ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د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ك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يتحك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ه 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أولي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أقطاب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ؤل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ل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ُفتر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يُبط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ذهب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و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بحان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: 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المي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وائ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المي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ي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طبيع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لاق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خال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مخلوقين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لاق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ئ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إحس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خلوق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ُقتض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بوبي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ب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ُصر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مور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مُحس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وام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رعايت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عظ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عا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قر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نا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الوالد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غيره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بط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مذه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لاسف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يونان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فلاسف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غر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ذ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خبط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ثب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بوب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من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َ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ُنك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بوب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لكلي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أمثل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طريق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أرسط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زع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عا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ع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خل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خل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ع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عت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يُفك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عظ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ذلك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ند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ياذ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ُفك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 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فس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ذ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رد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نقل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يرد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واق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شاه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حسوس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وائدها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بط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ساط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لاسف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إغري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وثن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رون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بحان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أ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زعم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نز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تعا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قول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طار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باد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يتربص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وائ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يُدب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كائ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حي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صص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غريب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فتراء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جيب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كرة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عتقد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ه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أوث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قدماء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ق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لقف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ن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–للأسف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ه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كت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نقلو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سطرو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كت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ُقدس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خصوص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ه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قدي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(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وراة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ق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ع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ي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صنيع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ا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عالى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:</w:t>
            </w:r>
            <w:r>
              <w:rPr>
                <w:rFonts w:cs="Traditional Arabic" w:ascii="AGA Arabesque" w:hAnsi="AGA Arabesque"/>
                <w:b/>
                <w:bCs/>
                <w:color w:val="800000"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ق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ي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أه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الكت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تغل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دينك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غ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الح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و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تتبع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أهو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قو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ق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ضل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قب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وأضل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كثير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وضل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ع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سو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السبيل</w:t>
            </w:r>
            <w:r>
              <w:rPr>
                <w:rFonts w:cs="Traditional Arabic" w:ascii="AGA Arabesque" w:hAnsi="AGA Arabesque"/>
                <w:b/>
                <w:bCs/>
                <w:color w:val="800000"/>
                <w:szCs w:val="36"/>
                <w:rtl w:val="true"/>
              </w:rPr>
              <w:t>"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 [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ائدة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 w:ascii="AGA Arabesque" w:hAnsi="AGA Arabesque"/>
                <w:b/>
                <w:bCs/>
                <w:szCs w:val="36"/>
              </w:rPr>
              <w:t>77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]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ب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بي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قرآ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المي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نت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يض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صف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صرا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خال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مخلوق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صو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ذ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لاسف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غرب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يبن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اهج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فك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صور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يُر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ذ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ثر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نتاج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أدبي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شع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قصص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تمثي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لأس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شدي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لق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ثير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صور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فاس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عض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بن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سلمين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نحرف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فكير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ُعتقدهم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لوك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أخلاقهم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م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أدب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فنونهم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بن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ذ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كر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صرا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يا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مر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خال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مخلوق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ر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ني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دين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ر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اك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محكوم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ر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ج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مرأ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ي 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قط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انطلا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ك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قو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(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دعاة 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غريب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خراف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رد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د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إسلام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يُبطل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و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بحان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: 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المي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عق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واق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حسو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دلي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صاد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ذلك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شاه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بحا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ا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ُدبر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الك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راعيهم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ح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ذ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َ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دن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شعو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إنساني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ض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عر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و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وح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قرآن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عض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لماء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م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ا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ال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؛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أ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ا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جو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خال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بحان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FF0000"/>
                <w:szCs w:val="36"/>
                <w:rtl w:val="true"/>
              </w:rPr>
              <w:t>سؤال</w:t>
            </w:r>
            <w:r>
              <w:rPr>
                <w:rFonts w:cs="Traditional Arabic" w:ascii="AGA Arabesque" w:hAnsi="AGA Arabesque"/>
                <w:b/>
                <w:bCs/>
                <w:color w:val="FF0000"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color w:val="FF0000"/>
                <w:szCs w:val="36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FF0000"/>
                <w:szCs w:val="36"/>
                <w:rtl w:val="true"/>
              </w:rPr>
              <w:t>المُناسب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FF0000"/>
                <w:szCs w:val="36"/>
                <w:rtl w:val="true"/>
              </w:rPr>
              <w:t>ب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color w:val="FF0000"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color w:val="FF0000"/>
                <w:szCs w:val="36"/>
                <w:rtl w:val="true"/>
              </w:rPr>
              <w:t>الحمد</w:t>
            </w:r>
            <w:r>
              <w:rPr>
                <w:rFonts w:cs="Traditional Arabic" w:ascii="AGA Arabesque" w:hAnsi="AGA Arabesque"/>
                <w:b/>
                <w:bCs/>
                <w:color w:val="FF0000"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color w:val="FF0000"/>
                <w:szCs w:val="36"/>
                <w:rtl w:val="true"/>
              </w:rPr>
              <w:t>وب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FF0000"/>
                <w:szCs w:val="36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FF0000"/>
                <w:szCs w:val="36"/>
                <w:rtl w:val="true"/>
              </w:rPr>
              <w:t>بعد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color w:val="FF0000"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color w:val="FF0000"/>
                <w:szCs w:val="36"/>
                <w:rtl w:val="true"/>
              </w:rPr>
              <w:t>الله</w:t>
            </w:r>
            <w:r>
              <w:rPr>
                <w:rFonts w:cs="Traditional Arabic" w:ascii="AGA Arabesque" w:hAnsi="AGA Arabesque"/>
                <w:b/>
                <w:bCs/>
                <w:color w:val="FF0000"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color w:val="FF0000"/>
                <w:szCs w:val="36"/>
                <w:rtl w:val="true"/>
              </w:rPr>
              <w:t>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color w:val="FF0000"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color w:val="FF0000"/>
                <w:szCs w:val="36"/>
                <w:rtl w:val="true"/>
              </w:rPr>
              <w:t>ر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FF0000"/>
                <w:szCs w:val="36"/>
                <w:rtl w:val="true"/>
              </w:rPr>
              <w:t>العالمين</w:t>
            </w:r>
            <w:r>
              <w:rPr>
                <w:rFonts w:cs="Traditional Arabic" w:ascii="AGA Arabesque" w:hAnsi="AGA Arabesque"/>
                <w:b/>
                <w:bCs/>
                <w:color w:val="FF0000"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color w:val="FF0000"/>
                <w:szCs w:val="3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قو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ثناء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ثناء 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شي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ك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أح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ببي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صف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ظي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حمو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ستح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مد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إ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إحس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ذ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حمو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غير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ستح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شك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ثناء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نح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أمل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ف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المي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جد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شتم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أمرين؛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شتم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وص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لجميل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إحس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غير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إل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كب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سم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أجمعها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ينبئ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اس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ظي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صف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م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ك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صف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جل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جمال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ب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ستح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وج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ف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المي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قتض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ذ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؛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بوب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شم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حس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ض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نع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صل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ناس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كأ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: 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؛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أ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إ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ُتص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لصف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ظيم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؛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أ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الم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ُحس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ي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حي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قول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: 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المي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قر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قي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إسلا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ضمن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آ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قر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وحي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نوعي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-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خبري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عملي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التوحي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ختص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لعم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عباد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ُسم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وحي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ألوه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وحي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باد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إ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 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ختص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لع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اعتقاد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تض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إيم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لربوب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بالأسم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صفات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FF0000"/>
                <w:szCs w:val="36"/>
                <w:rtl w:val="true"/>
              </w:rPr>
              <w:t>كي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FF0000"/>
                <w:szCs w:val="36"/>
                <w:rtl w:val="true"/>
              </w:rPr>
              <w:t>دل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FF0000"/>
                <w:szCs w:val="36"/>
                <w:rtl w:val="true"/>
              </w:rPr>
              <w:t>الآ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FF0000"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FF0000"/>
                <w:szCs w:val="36"/>
                <w:rtl w:val="true"/>
              </w:rPr>
              <w:t>نوع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FF0000"/>
                <w:szCs w:val="36"/>
                <w:rtl w:val="true"/>
              </w:rPr>
              <w:t>التوحيد؟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و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عالى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: 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دلت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وحي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با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توحي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ألوهي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لال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جه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طريقي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أو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ثبت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صف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إ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حد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قو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عالى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: 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ف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د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ثب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ألوه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بحان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إبط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لوه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وا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ألوه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تض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و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تضم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ستحقا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با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حد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د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وا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طري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آخ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ستفيد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ف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عني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خالص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ذ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با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قُرب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طلق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ك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عالى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عني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صر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با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ك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فر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د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جنس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أ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ك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كذ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ع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استغاث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بق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بادات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أ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و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بحان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: 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المي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ثب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توحي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خبري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ب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اعتقاد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ف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وص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بحا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لربوب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شم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صف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خل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رز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تدب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غيرها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عن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فصي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قو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: 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المي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دل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وحي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بوبي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ف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ي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دل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وحي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أسم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صفات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دل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وحي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با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قدم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ب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حص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نب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وا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وحي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ثلاث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آ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ظيمة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اعتبا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ذلك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ع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س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حقيق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وحيد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ستشع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هميت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عظمت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يُقدم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جمي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حوال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دم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عا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لذك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بتد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تاب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بن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دين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يتأك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عن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لنسب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اع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د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إسلام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إ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دع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د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عا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ُقتفي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د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ت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عالى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ا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ت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بتدأ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دعوت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خل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ذك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وحي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تنو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شأ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تثبيت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قلو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ذ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و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ور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أو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آيات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فق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عم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كتابك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قتف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ن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بي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ص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سل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 </w:t>
            </w:r>
          </w:p>
          <w:p>
            <w:pPr>
              <w:pStyle w:val="Normal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0000FF"/>
                <w:szCs w:val="36"/>
                <w:rtl w:val="true"/>
              </w:rPr>
              <w:t>الحلق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FF"/>
                <w:szCs w:val="36"/>
                <w:rtl w:val="true"/>
              </w:rPr>
              <w:t>السابعة</w:t>
            </w:r>
            <w:r>
              <w:rPr>
                <w:rFonts w:cs="Traditional Arabic" w:ascii="AGA Arabesque" w:hAnsi="AGA Arabesque"/>
                <w:b/>
                <w:bCs/>
                <w:color w:val="0000FF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كل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لق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آ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ثاني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و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بحان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: 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ي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ف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آ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كري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جز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بسمل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ق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ب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ديث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ن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شي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فصي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لم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إعادة؟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ق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جر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ا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ُصنف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عا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ُفسر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قول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ث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قا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ب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فس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وله     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عالى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: 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ي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ن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فس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بسمل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قولو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قد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كل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عا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آ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ُغ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كرا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ع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إعادة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نح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رد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حقي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أرد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دقيق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رد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م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نظ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ل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ق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دبر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إن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جز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عا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ألفا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ي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ل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ُغ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عض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عض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ي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ُجر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كرا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حس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ُعا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فيد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كل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واح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قرآ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ك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واضع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يك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وض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دلال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إشار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عا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يس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غير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واضع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شي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طبع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أم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طق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!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ماذا؟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كل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ُجر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دلال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ُضيف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ل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دلال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ُخرى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جاء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ياق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زاد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دلالت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ضمون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حس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سيا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سبا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ها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يض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ظر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ئ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كل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نف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دلالة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غ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فهم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ل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غير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قرآ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ل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قائ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بحان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قرأ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و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بحان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: 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ي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ِنتدب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آ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كريمة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3"/>
              <w:rPr>
                <w:rFonts w:ascii="AGA Arabesque" w:hAnsi="AGA Arabesque" w:cs="Traditional Arabic"/>
                <w:b/>
                <w:b/>
                <w:bCs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اسم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كريمان؟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ُناسب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الت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قبلها؟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ي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سم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دل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صف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عالى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صف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عا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صف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ظي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جداً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ظم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م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خل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وسع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شيء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أن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م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ني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آخر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ن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غلب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عض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صف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أخر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سبقت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قو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عا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ديث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قدسي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رحمت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بق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غضبي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ق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رن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صف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بحان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صف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حد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شيء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بحا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ُحك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نزي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 w:ascii="AGA Arabesque" w:hAnsi="AGA Arabesque"/>
                <w:b/>
                <w:bCs/>
                <w:color w:val="800000"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وسع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ك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شي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رح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وعلماً</w:t>
            </w:r>
            <w:r>
              <w:rPr>
                <w:rFonts w:cs="Traditional Arabic" w:ascii="AGA Arabesque" w:hAnsi="AGA Arabesque"/>
                <w:b/>
                <w:bCs/>
                <w:color w:val="800000"/>
                <w:szCs w:val="36"/>
                <w:rtl w:val="true"/>
              </w:rPr>
              <w:t>"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 [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غافر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 w:ascii="AGA Arabesque" w:hAnsi="AGA Arabesque"/>
                <w:b/>
                <w:bCs/>
                <w:szCs w:val="36"/>
              </w:rPr>
              <w:t>7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] .</w:t>
            </w:r>
          </w:p>
          <w:p>
            <w:pPr>
              <w:pStyle w:val="Normal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ج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سيا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قرآ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يدل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ظ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صف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سيا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ُب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شمو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صف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يُبين       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وّتها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أسبقيت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غيرها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ق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عالى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: 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ي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ي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ا؟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ولاً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عا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ند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ذك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ول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: 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المي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ق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قول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: 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ي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عض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لماء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عقي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حديد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ف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ف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أنظا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ف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رغي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قلوب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ي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بوب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عبا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بوب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ح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ربوب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ط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إنعام 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ربوب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حسا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كأ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قو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بك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جميعاً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ُتصر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حوالك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صر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ك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ب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إحس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طف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يضاً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ف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بوب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ف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ح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صف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ح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(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ب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)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ك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ف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ذ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د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فظ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(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م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(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ي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)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زيا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ش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د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عنى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د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غلب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سبق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عض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ُفسري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ك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كر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أ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ي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ذك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ر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ذك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ح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حي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 مرتين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يُع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نا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لرح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كث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واها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أم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ثالث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ر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س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س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ي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ِيكتم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عن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حق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بحان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ِيد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فظ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د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آخر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يدل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مو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شمول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وت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أسبقيتها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ف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(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م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لف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شبع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وزن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ذ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د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امتل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صف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سع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زيادة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ف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(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ي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خص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عن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م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ك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د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فع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يص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خلق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ذ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ب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ف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بذا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كتم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عن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ظي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م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يد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م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ذ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عالى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يد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م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ع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إيصال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مخلوقي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اه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طيفة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ما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د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ف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(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م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ف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(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ي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)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وا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ف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(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م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لال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ذ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عالى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الرح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ُسم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غ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ح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أحوال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رحي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ُسم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يُسم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غير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واع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غة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د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اتصا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ذات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و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لتقدي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نتق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ذك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ُناسبة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FF0000"/>
                <w:szCs w:val="36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FF0000"/>
                <w:szCs w:val="36"/>
                <w:rtl w:val="true"/>
              </w:rPr>
              <w:t>المُناسب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FF0000"/>
                <w:szCs w:val="36"/>
                <w:rtl w:val="true"/>
              </w:rPr>
              <w:t>ب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color w:val="FF0000"/>
                <w:szCs w:val="36"/>
                <w:rtl w:val="true"/>
              </w:rPr>
              <w:t>(</w:t>
            </w:r>
            <w:r>
              <w:rPr>
                <w:rFonts w:ascii="AGA Arabesque" w:hAnsi="AGA Arabesque" w:cs="Traditional Arabic"/>
                <w:b/>
                <w:b/>
                <w:bCs/>
                <w:color w:val="FF0000"/>
                <w:szCs w:val="36"/>
                <w:rtl w:val="true"/>
              </w:rPr>
              <w:t>الحمد</w:t>
            </w:r>
            <w:r>
              <w:rPr>
                <w:rFonts w:cs="Traditional Arabic" w:ascii="AGA Arabesque" w:hAnsi="AGA Arabesque"/>
                <w:b/>
                <w:bCs/>
                <w:color w:val="FF0000"/>
                <w:szCs w:val="36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color w:val="FF0000"/>
                <w:szCs w:val="36"/>
                <w:rtl w:val="true"/>
              </w:rPr>
              <w:t>وب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color w:val="FF0000"/>
                <w:szCs w:val="36"/>
                <w:rtl w:val="true"/>
              </w:rPr>
              <w:t>(</w:t>
            </w:r>
            <w:r>
              <w:rPr>
                <w:rFonts w:ascii="AGA Arabesque" w:hAnsi="AGA Arabesque" w:cs="Traditional Arabic"/>
                <w:b/>
                <w:b/>
                <w:bCs/>
                <w:color w:val="FF0000"/>
                <w:szCs w:val="36"/>
                <w:rtl w:val="true"/>
              </w:rPr>
              <w:t>الرح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FF0000"/>
                <w:szCs w:val="36"/>
                <w:rtl w:val="true"/>
              </w:rPr>
              <w:t>الرحيم</w:t>
            </w:r>
            <w:r>
              <w:rPr>
                <w:rFonts w:cs="Traditional Arabic" w:ascii="AGA Arabesque" w:hAnsi="AGA Arabesque"/>
                <w:b/>
                <w:bCs/>
                <w:color w:val="FF0000"/>
                <w:szCs w:val="36"/>
                <w:rtl w:val="true"/>
              </w:rPr>
              <w:t>)</w:t>
            </w:r>
            <w:r>
              <w:rPr>
                <w:rFonts w:ascii="AGA Arabesque" w:hAnsi="AGA Arabesque" w:cs="Traditional Arabic"/>
                <w:b/>
                <w:b/>
                <w:bCs/>
                <w:color w:val="FF0000"/>
                <w:szCs w:val="3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ثن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لقو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جميل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ثن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ببا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اتصا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عظي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صفات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أ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إحس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غير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د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عن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أو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ف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جلال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(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)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د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عن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ثا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ف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(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المي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ف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(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ي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)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ج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يا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آي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ُتسق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رُبط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عاني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بحان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: 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المين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ي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عني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ان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صفات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ان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فعال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الكل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وة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؛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أ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إل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ه؛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أ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المي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؛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أ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م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ه؛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أ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ي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قر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جد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وصو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ل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جمي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فعا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جمي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صفات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ذ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ُ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كرو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وا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شيئ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صف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ستوج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عظ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ستوج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شكر      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ثناء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ماذا؟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بب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ئي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إحسان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إحس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بب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ئي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م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ج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ديث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(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اب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ترف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حافر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د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خش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ُصيب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)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مة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ديث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آخر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مرأ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جد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صبي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سبي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أخذت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ألصقت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بطن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أرضعته،فق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سو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ص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سل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 w:ascii="AGA Arabesque" w:hAnsi="AGA Arabesque"/>
                <w:b/>
                <w:bCs/>
                <w:color w:val="008000"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color w:val="008000"/>
                <w:szCs w:val="36"/>
                <w:rtl w:val="true"/>
              </w:rPr>
              <w:t>أتر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8000"/>
                <w:szCs w:val="36"/>
                <w:rtl w:val="true"/>
              </w:rPr>
              <w:t>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8000"/>
                <w:szCs w:val="36"/>
                <w:rtl w:val="true"/>
              </w:rPr>
              <w:t>المرأ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8000"/>
                <w:szCs w:val="36"/>
                <w:rtl w:val="true"/>
              </w:rPr>
              <w:t>طارح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8000"/>
                <w:szCs w:val="36"/>
                <w:rtl w:val="true"/>
              </w:rPr>
              <w:t>ولد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8000"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8000"/>
                <w:szCs w:val="36"/>
                <w:rtl w:val="true"/>
              </w:rPr>
              <w:t>النار؟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color w:val="008000"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color w:val="008000"/>
                <w:szCs w:val="36"/>
                <w:rtl w:val="true"/>
              </w:rPr>
              <w:t>قلنا</w:t>
            </w:r>
            <w:r>
              <w:rPr>
                <w:rFonts w:cs="Traditional Arabic" w:ascii="AGA Arabesque" w:hAnsi="AGA Arabesque"/>
                <w:b/>
                <w:bCs/>
                <w:color w:val="008000"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color w:val="008000"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8000"/>
                <w:szCs w:val="36"/>
                <w:rtl w:val="true"/>
              </w:rPr>
              <w:t>و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8000"/>
                <w:szCs w:val="36"/>
                <w:rtl w:val="true"/>
              </w:rPr>
              <w:t>وه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8000"/>
                <w:szCs w:val="36"/>
                <w:rtl w:val="true"/>
              </w:rPr>
              <w:t>تقد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8000"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8000"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8000"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8000"/>
                <w:szCs w:val="36"/>
                <w:rtl w:val="true"/>
              </w:rPr>
              <w:t>تطرح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8000"/>
                <w:szCs w:val="36"/>
                <w:rtl w:val="true"/>
              </w:rPr>
              <w:t>فق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8000"/>
                <w:szCs w:val="36"/>
                <w:rtl w:val="true"/>
              </w:rPr>
              <w:t>رسو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8000"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8000"/>
                <w:szCs w:val="36"/>
                <w:rtl w:val="true"/>
              </w:rPr>
              <w:t>ص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8000"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8000"/>
                <w:szCs w:val="36"/>
                <w:rtl w:val="true"/>
              </w:rPr>
              <w:t>عل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8000"/>
                <w:szCs w:val="36"/>
                <w:rtl w:val="true"/>
              </w:rPr>
              <w:t>وسلم</w:t>
            </w:r>
            <w:r>
              <w:rPr>
                <w:rFonts w:cs="Traditional Arabic" w:ascii="AGA Arabesque" w:hAnsi="AGA Arabesque"/>
                <w:b/>
                <w:bCs/>
                <w:color w:val="008000"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color w:val="008000"/>
                <w:szCs w:val="36"/>
                <w:rtl w:val="true"/>
              </w:rPr>
              <w:t>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8000"/>
                <w:szCs w:val="36"/>
                <w:rtl w:val="true"/>
              </w:rPr>
              <w:t>أرح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8000"/>
                <w:szCs w:val="36"/>
                <w:rtl w:val="true"/>
              </w:rPr>
              <w:t>بعباد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8000"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8000"/>
                <w:szCs w:val="36"/>
                <w:rtl w:val="true"/>
              </w:rPr>
              <w:t>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8000"/>
                <w:szCs w:val="36"/>
                <w:rtl w:val="true"/>
              </w:rPr>
              <w:t>بولدها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سيا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يض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و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عالى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: 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المين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ي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ُناسب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ينهما؟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فوائ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ُترتب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ذك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(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ي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ع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(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المي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)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إم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قرطب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–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حم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-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ص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فس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عا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ع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(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المي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أ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(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ي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)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؛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أ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تصاف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ـ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(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المي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رهيب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ر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ـ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(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ي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ضم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رغيب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ِيجم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صفات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هب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ترغي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ي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ك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ع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طاعت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أمنع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عالى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 w:ascii="AGA Arabesque" w:hAnsi="AGA Arabesque"/>
                <w:b/>
                <w:bCs/>
                <w:color w:val="800000"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نبئ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عباد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أ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أ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الغفو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الرحي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و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عذاب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العذ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الأليم</w:t>
            </w:r>
            <w:r>
              <w:rPr>
                <w:rFonts w:cs="Traditional Arabic" w:ascii="AGA Arabesque" w:hAnsi="AGA Arabesque"/>
                <w:b/>
                <w:bCs/>
                <w:color w:val="800000"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قا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 w:ascii="AGA Arabesque" w:hAnsi="AGA Arabesque"/>
                <w:b/>
                <w:bCs/>
                <w:color w:val="800000"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غافر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الذن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وقابل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التو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شديد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العق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ذ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الطول</w:t>
            </w:r>
            <w:r>
              <w:rPr>
                <w:rFonts w:cs="Traditional Arabic" w:ascii="AGA Arabesque" w:hAnsi="AGA Arabesque"/>
                <w:b/>
                <w:bCs/>
                <w:color w:val="800000"/>
                <w:szCs w:val="36"/>
                <w:rtl w:val="true"/>
              </w:rPr>
              <w:t>"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خت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ديث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ي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لتنب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عظ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دل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بي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قص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أو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شيء؟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دل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ثب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صف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عالى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صف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ظي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ج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ؤ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قيق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غ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شب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صف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خلوقين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غ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حري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عطي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عنا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قيقي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ع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جليل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جر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جمي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آي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صفات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خطأ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كب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ُنك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صف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فهم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ف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صف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تص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خلوقون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بذ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حدث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لتشب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خال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مخلوق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شب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ُقر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ق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دي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شب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ج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عض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نا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عترض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قدا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يستنك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عض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فعا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بحان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يظ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خال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مة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عض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نا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ُلت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لان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د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ك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رض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حادث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جد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بادر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لكلا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ل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سكين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ل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ستاه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صاب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بعض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نا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تساء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ُنكر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عا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–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ياذ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–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ما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حص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كذا؟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ما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ُعط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سلم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عط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كافرين؟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شيطان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ك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جهل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أساس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شب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صف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خال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لمخلوق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رح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رح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بشر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سبب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د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سلي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بحان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رحم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رحمتك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جنب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زل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ألهم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ش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وفق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خير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حلق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ثامنة</w:t>
            </w:r>
            <w:r>
              <w:rPr>
                <w:rFonts w:cs="Traditional Arabic" w:ascii="AGA Arabesque" w:hAnsi="AGA Arabesque"/>
                <w:b/>
                <w:bCs/>
                <w:color w:val="0000FF"/>
                <w:sz w:val="36"/>
                <w:szCs w:val="36"/>
                <w:rtl w:val="true"/>
              </w:rPr>
              <w:t xml:space="preserve">:             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حديث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لق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و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بحا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تعالى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: 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و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ي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آ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كري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تك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ثلاث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لمات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: 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لكْ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ومْ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ينْ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تفس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ألفا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قرآ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كش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عانيها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ب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نظ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ثلاث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مور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ف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مفرد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ف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ُركب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غير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جمل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امل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أم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ثالث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نظ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رتباط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آ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جمل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بل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عدها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تأم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لال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حيط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للّفظ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إشار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ُف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سياق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نبدأ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ذك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عا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آ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ل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لمة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لك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راءت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بعيتان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راء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اص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كسائ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لك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لألف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س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اع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ِلك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قو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بحان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 w:ascii="AGA Arabesque" w:hAnsi="AGA Arabesque"/>
                <w:b/>
                <w:bCs/>
                <w:color w:val="800000"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مالِ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المُلك</w:t>
            </w:r>
            <w:r>
              <w:rPr>
                <w:rFonts w:cs="Traditional Arabic" w:ascii="AGA Arabesque" w:hAnsi="AGA Arabesque"/>
                <w:b/>
                <w:bCs/>
                <w:color w:val="800000"/>
                <w:szCs w:val="36"/>
                <w:rtl w:val="true"/>
              </w:rPr>
              <w:t>"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 [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آ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مرا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:</w:t>
            </w:r>
            <w:r>
              <w:rPr>
                <w:rFonts w:cs="Traditional Arabic" w:ascii="AGA Arabesque" w:hAnsi="AGA Arabesque"/>
                <w:b/>
                <w:bCs/>
                <w:szCs w:val="36"/>
              </w:rPr>
              <w:t>26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]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قرأ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باق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سبع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َلِك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قو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بحان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 w:ascii="AGA Arabesque" w:hAnsi="AGA Arabesque"/>
                <w:b/>
                <w:bCs/>
                <w:color w:val="800000"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المَلِك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القدوسُ</w:t>
            </w:r>
            <w:r>
              <w:rPr>
                <w:rFonts w:cs="Traditional Arabic" w:ascii="AGA Arabesque" w:hAnsi="AGA Arabesque"/>
                <w:b/>
                <w:bCs/>
                <w:color w:val="800000"/>
                <w:szCs w:val="36"/>
                <w:rtl w:val="true"/>
              </w:rPr>
              <w:t>"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 [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شر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:</w:t>
            </w:r>
            <w:r>
              <w:rPr>
                <w:rFonts w:cs="Traditional Arabic" w:ascii="AGA Arabesque" w:hAnsi="AGA Arabesque"/>
                <w:b/>
                <w:bCs/>
                <w:szCs w:val="36"/>
              </w:rPr>
              <w:t>23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]. 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لك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أخوذ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ِلْك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َلِ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أخوذ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ُلك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ما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تصر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لأعي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ملوك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ي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ش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ب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شاء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مَلِ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ذ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أم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ينه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ُطاع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ق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طوّ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ه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فس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كل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رجيح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ح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قراءتين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أشه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ي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َلِ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بلغ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لال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لك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؛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مر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افذ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ا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لك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قي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ف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(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الك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)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بلغ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؛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أ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ك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لك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نا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غيرهم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مَلِ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ك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ناس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ُقا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لك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بهائ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جارة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وج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رجيح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طيف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(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لك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كث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حروف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(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َلِك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زيا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بن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د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زيا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عنى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أيض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ي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د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زيا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أج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قارئ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:(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لك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ش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حسن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زيا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َ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رأ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(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لك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ي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صح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رجيح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قراءات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كل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ل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؟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الجواب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رجيح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ج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نقيص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قراء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أخرى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ش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حرام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ستح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س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ا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ذاك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قو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أ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ُص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ُقارن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ف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(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لك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(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لك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)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ُبيّ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تضم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ه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زي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أ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ي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فائ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جو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قراءتين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جه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ف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بلاغة؟</w:t>
            </w:r>
          </w:p>
          <w:p>
            <w:pPr>
              <w:pStyle w:val="Normal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الجواب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قراءت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كل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قرآن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مثاب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آيتين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ع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ع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م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لاغ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قرآ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جي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وض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واح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لكلمتين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تُقرأ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ر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ر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بذ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كتم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لال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لك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عا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ذ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يو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ظي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إم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قرطب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–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حم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–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ُصِف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بحا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أ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(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َلِك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ذ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صف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ذات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ُصِف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أ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(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لك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ذ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صف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عل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و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ص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س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جام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رمذ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قرأ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ـ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(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لك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يقرأ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ـ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(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لك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)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لماء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م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اقتد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ص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س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فع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ذ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نقرأ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ار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بت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ار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؛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ك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شرط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حص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شويش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ا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تشكي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ل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عالى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ج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ع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ف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(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لك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ف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(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و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)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يوم؟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يو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ُطل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غ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ر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جز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زم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يو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شرع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طلو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فج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غرو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شمس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أي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ن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قدر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ش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بحان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و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ن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ب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أل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ن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يو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خمس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ل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ن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كذا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ك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يو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قيقي؟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يو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قيقي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يو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و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قيام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بحان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:</w:t>
            </w:r>
            <w:r>
              <w:rPr>
                <w:rFonts w:cs="Traditional Arabic" w:ascii="AGA Arabesque" w:hAnsi="AGA Arabesque"/>
                <w:b/>
                <w:bCs/>
                <w:color w:val="800000"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ذ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اليو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الح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ف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ش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اتخذ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رب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مآبا</w:t>
            </w:r>
            <w:r>
              <w:rPr>
                <w:rFonts w:cs="Traditional Arabic" w:ascii="AGA Arabesque" w:hAnsi="AGA Arabesque"/>
                <w:b/>
                <w:bCs/>
                <w:color w:val="800000"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قا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 w:ascii="AGA Arabesque" w:hAnsi="AGA Arabesque"/>
                <w:b/>
                <w:bCs/>
                <w:color w:val="800000"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اليو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تُجز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ك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نف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كسبت</w:t>
            </w:r>
            <w:r>
              <w:rPr>
                <w:rFonts w:cs="Traditional Arabic" w:ascii="AGA Arabesque" w:hAnsi="AGA Arabesque"/>
                <w:b/>
                <w:bCs/>
                <w:color w:val="800000"/>
                <w:szCs w:val="36"/>
                <w:rtl w:val="true"/>
              </w:rPr>
              <w:t>"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أ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ف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(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ي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د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جز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؛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عا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د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نا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عمالهم،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يو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وم 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قيا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بدأ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آخرة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قو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عالى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: 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و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ي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وائ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جم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وائدها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ثب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قدر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ظي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ز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جل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أ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ُعي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خل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دأ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وائدها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خوي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نا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و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قيامة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وائدها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ثب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د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بحان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إ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: 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و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ي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ق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و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س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؛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ف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د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ثب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ُجازا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لعد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وائدها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ظها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جز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ناس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إثب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بود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حض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جمي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خلق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و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حر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أحد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را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أحد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أحد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صر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أحد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واح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أحد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ي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بحان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: 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و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ي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بحا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جمي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أيام؟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جوبة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جوبت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خصيص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ع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صر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ع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خصيص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شي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لذك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ن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غير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ل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لنا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ل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م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إبل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ع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م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غيرها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ق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قر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عا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لك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جمي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أيام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الك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جمي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أوقات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دني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آخر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يا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آي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ثب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لك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ا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حاص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قو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عالى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: 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المي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العالم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و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عالى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ني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آخرة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أجوب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بديعة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و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و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ُناز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لكيت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حد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ني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ان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ُنازعو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لكذب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آخر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و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قيا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جرأ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ح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ُناز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شي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لكذب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يوم؟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واح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قهار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مَ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يوم؟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واح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قهار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ني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نا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جازي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نا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حر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تصر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خلوقين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نا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س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ُسببات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و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قيام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عا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تصر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وحد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ح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تصر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غير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م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وحد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ح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م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غير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ُجاز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وحد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ُنازع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حد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ظاهر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طناً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حقيق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جازاً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ول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: 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و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ي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ثب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هو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و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تعظي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يو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قيام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لك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يو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غير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ك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خص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لذك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تعظيم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عظمت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يّز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هو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يّز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جلالت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أهميت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ميُّز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ظها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ظ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خال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يض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ظها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ظي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نح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ثل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رد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إن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نس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شخص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ننس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عظ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أشي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أفضلها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ع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شخص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نا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م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ذه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ظي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خالص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يم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إزائ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شيئ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حقير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خز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ش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نح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قو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ل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ذهب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قو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خزف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خز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م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ذه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شيء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دني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م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آخر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شيء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: 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و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ي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ق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ديث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ُناسب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آيات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ننظ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رتباط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آ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بلها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رتباط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و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ي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ـ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ينه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ناسب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أمل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وجد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كل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وة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أ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و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ي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ماذا؟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و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ُقي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عا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دل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و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قتص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ظلو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ظا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حت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شا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جماء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د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إنصا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ك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و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ين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ك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ني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د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حت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ُفذ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شرع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الرسو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ص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سلم 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قو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:  (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ن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قض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سمع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يض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و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ذ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صلح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ه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نيا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ي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ا؟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و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و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رأي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غ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ذ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را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و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جعل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ستقي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نحرف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جعل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ظلم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سرق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غتاب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قت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اه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طيف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دقيقة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ذك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و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سور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خمس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سم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ب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من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يم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الك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ماذا؟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فائدة؟</w:t>
            </w:r>
          </w:p>
          <w:p>
            <w:pPr>
              <w:pStyle w:val="Normal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فس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كبير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سب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أ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قو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خلقت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ولاً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أ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ث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بيت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وجو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نعم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أنا  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ب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ث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صيت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سترت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يكَ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أ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حم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ث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ُبت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غفر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ك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أ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حي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ث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ب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يص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جز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يكَ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أ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و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ي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ق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عالى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: 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ي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ث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: 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و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ي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ائ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عقي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نا؟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لماء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مّ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يّ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ُضاعف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كأ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غتر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ذلك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إ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و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ين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جم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رغي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ترهيب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قد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(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م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(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لك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؛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بق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غضب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عقوبت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       </w:t>
              <w:softHyphen/>
              <w:t xml:space="preserve">   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 </w:t>
            </w:r>
          </w:p>
          <w:p>
            <w:pPr>
              <w:pStyle w:val="Normal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0000FF"/>
                <w:szCs w:val="36"/>
                <w:rtl w:val="true"/>
              </w:rPr>
              <w:t>الحلق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FF"/>
                <w:szCs w:val="36"/>
                <w:rtl w:val="true"/>
              </w:rPr>
              <w:t>التاسعة</w:t>
            </w:r>
            <w:r>
              <w:rPr>
                <w:rFonts w:cs="Traditional Arabic" w:ascii="AGA Arabesque" w:hAnsi="AGA Arabesque"/>
                <w:b/>
                <w:bCs/>
                <w:color w:val="0000FF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قو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و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بحا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تعالى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: 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يا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عب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إيا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ستعي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آ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آ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ابع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فاتح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بقت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ثلاث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آيات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ستتلو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ثلاث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آي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ثنتان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ق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جع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عا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فاتح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صفين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جع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آ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صفي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الآي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ثلاث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أو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ل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ثن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و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بحا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تمجيد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آي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ثلاث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أخير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ل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دع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ب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ب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ولا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أ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آ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ه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صف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صف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رب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نصف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عبد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قو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عا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ديث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قدسي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إ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بد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يا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عب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إيا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ستعي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ي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ب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بد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عبد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أ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يا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عبد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ب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ُصل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نسج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نحف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عب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وا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توج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غيرك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عناها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ُخلص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با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نُخلص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وحي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ك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ُشر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ع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غيرك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عناها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ُستح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عبا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حدك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يا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ستع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ست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جمي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أمو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ستع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أح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واك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طل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ك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عناها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ُعل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جز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ضعفنا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نُعل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راءت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حو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و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حو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و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ل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ظي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آ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دلت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سا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ديننا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دلت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شريعتنا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دلت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جودنا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آ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مثاب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ولنا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واز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ل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وحي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عنى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تض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ثب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با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حد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تتض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با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وا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بحان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عن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سا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س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وجود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عن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غا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ُنز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قرآ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أجلها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ج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عض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سل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عظي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آي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و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عضه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عا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قرآ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كري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عو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آية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ق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عضه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: 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يا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عب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إيا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ستعي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قرآ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آ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كري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ص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لفاظ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حو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عا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ظيم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ق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حو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بلاغ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جيب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جائ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آ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قضى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ذك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تس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قا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آ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جاء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صيغ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وجز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ك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أسلو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ليغ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جداً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لاغت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د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حص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با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با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ختصاص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وحي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بحا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ن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شري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ن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عالى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: 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يا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عب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إيا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ستعي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قدي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ياك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في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صر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يفي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اختصاص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وا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 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قدي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حق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أخ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في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صر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ياك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فعو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حق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أخير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عام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ع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ستعي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ب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قي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–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حم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-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وة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عب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يا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ستع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ك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وائ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قدي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ياك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ذلك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نا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اهتمام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ش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ر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قد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أهم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وا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ئ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تقد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ذك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ب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ذك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بحان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ق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بحن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: 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يا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عب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إيا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ستعي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ق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عب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أستعين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ماذا؟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ع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فائ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جم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نا؟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عب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قرآ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وائد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ف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دلال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ظيم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ف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شار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طيفة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نب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اب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صلا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جماع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ق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حض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ي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صل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سلمي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يف؟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أ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قو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عب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يقو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ستعي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صلات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ف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د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جماع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لز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ك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ُصل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جماع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يك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صد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أد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عبير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وائ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(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جمع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ع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ب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حُس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سؤ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تعليم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د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خط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د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ولا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عض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فسري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ب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قو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ه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لغ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بادت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حيث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ُستح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ذكر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حد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؛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أن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مزوج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لذنو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تقصير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ك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خلط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عباد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جمي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ابدين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أذك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ك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عبار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حد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أقو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: 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يا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عبد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وا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دع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قبو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ق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ر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فقه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سألة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ج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غير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شر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بي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ُشتر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قب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ك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قب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حد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ها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ي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قب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بعض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د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بعض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صفق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ت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صفة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ج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ديث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قو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شق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جليسه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فوائد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ف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عب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لجم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دل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ثب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غي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ماذا؟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فاتح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رض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راءت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صلا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جماع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جه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سر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ق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زل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ب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رض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صلا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جماع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صفة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صياغ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 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عبد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ستعي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فوائد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ف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عبد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لجم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دل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اجتما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دل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يج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عا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ؤمني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يف؟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جو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ها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ؤمن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ذ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جتمع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با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طالب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ج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جتمع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غيرها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نها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ؤمن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ذ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عبد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ه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حد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يستعين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حر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ك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لمت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حد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ك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أي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وجهت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حدة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نها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با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ف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جام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ك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م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ُحب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يرضا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ق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ج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لف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جمع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د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عا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م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ُحب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عالى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: 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يا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عب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إيا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ستعي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ق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يا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ستع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إيا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عبد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لماء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قدي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با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استعان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قدي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غاي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وسائل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العبا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غا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استعان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سيل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ها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غا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ح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أو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لتقدي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قي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با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ح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استعان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ح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عبد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ح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و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لتقدي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ي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م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ر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ضم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ياك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رتين؟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ائ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كرا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ضمير؟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ي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جواباً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كرا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وائد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وائد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نا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لمعبو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تعظيم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تقديم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وائد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أكي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اختصاص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حصر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يتأك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با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استعان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ك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د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ضم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يا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بحا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تعالى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وائد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يحص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شي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فري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با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استعان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العبا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ك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استعان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ك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لمخلو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قد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ي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ق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بحان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: 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تعاون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ب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تق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آ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رد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أسلو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اضر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آي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بل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ل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أسلو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غائ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غيب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الم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غيب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ح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جي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غيب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و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غيب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يا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عب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إيا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ستع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حاضر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نتق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خط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غي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ضور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غي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شهود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ماذا؟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ولاً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نق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سلو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خط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ائ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ام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فائدة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ف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أنظا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تنب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سام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حض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زي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ركيز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عناي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ع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جمل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عن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ظي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تنب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أصغ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معك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ما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: 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يا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عبد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أسلو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اضر؟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يا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عب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إيا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ستعي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ؤ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دع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تج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ذ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الألي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ُشافه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مُخاطب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ُباشر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آي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بل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ثن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دح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تمجيد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ألي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ش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ثن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خط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غيب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  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ضور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طائف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قا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ق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با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ق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ضو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د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ولى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يد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ُراقب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ص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سل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 w:ascii="AGA Arabesque" w:hAnsi="AGA Arabesque"/>
                <w:b/>
                <w:bCs/>
                <w:color w:val="008000"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color w:val="008000"/>
                <w:szCs w:val="36"/>
                <w:rtl w:val="true"/>
              </w:rPr>
              <w:t>اعب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8000"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8000"/>
                <w:szCs w:val="36"/>
                <w:rtl w:val="true"/>
              </w:rPr>
              <w:t>كأن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8000"/>
                <w:szCs w:val="36"/>
                <w:rtl w:val="true"/>
              </w:rPr>
              <w:t>ترا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8000"/>
                <w:szCs w:val="36"/>
                <w:rtl w:val="true"/>
              </w:rPr>
              <w:t>ف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8000"/>
                <w:szCs w:val="36"/>
                <w:rtl w:val="true"/>
              </w:rPr>
              <w:t>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8000"/>
                <w:szCs w:val="36"/>
                <w:rtl w:val="true"/>
              </w:rPr>
              <w:t>تك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8000"/>
                <w:szCs w:val="36"/>
                <w:rtl w:val="true"/>
              </w:rPr>
              <w:t>ترا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8000"/>
                <w:szCs w:val="36"/>
                <w:rtl w:val="true"/>
              </w:rPr>
              <w:t>فإ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8000"/>
                <w:szCs w:val="36"/>
                <w:rtl w:val="true"/>
              </w:rPr>
              <w:t>يراك</w:t>
            </w:r>
            <w:r>
              <w:rPr>
                <w:rFonts w:cs="Traditional Arabic" w:ascii="AGA Arabesque" w:hAnsi="AGA Arabesque"/>
                <w:b/>
                <w:bCs/>
                <w:color w:val="008000"/>
                <w:szCs w:val="36"/>
                <w:rtl w:val="true"/>
              </w:rPr>
              <w:t>"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ناس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أج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أت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أسلو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ضو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شهود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                   </w:t>
            </w:r>
          </w:p>
          <w:p>
            <w:pPr>
              <w:pStyle w:val="Normal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 </w:t>
            </w:r>
          </w:p>
          <w:p>
            <w:pPr>
              <w:pStyle w:val="Normal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0000FF"/>
                <w:szCs w:val="36"/>
                <w:rtl w:val="true"/>
              </w:rPr>
              <w:t>الحلق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FF"/>
                <w:szCs w:val="36"/>
                <w:rtl w:val="true"/>
              </w:rPr>
              <w:t>العاشرة</w:t>
            </w:r>
            <w:r>
              <w:rPr>
                <w:rFonts w:cs="Traditional Arabic" w:ascii="AGA Arabesque" w:hAnsi="AGA Arabesque"/>
                <w:b/>
                <w:bCs/>
                <w:color w:val="0000FF"/>
                <w:szCs w:val="36"/>
                <w:rtl w:val="true"/>
              </w:rPr>
              <w:t xml:space="preserve">:  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ديث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لق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و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بحا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تعالى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: 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هد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صراط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ُستقي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نتدب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آ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نق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ن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لفا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آ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ل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لمة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هدنا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صراط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ُستقي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نعرض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قو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عاني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دلالات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إجمالي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نق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فوائ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ها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هدنا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ع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م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معن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دلنا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أم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معن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عاء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ماذا؟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أم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ج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أدن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أعلى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أق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أعظ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د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ع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رجي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فاع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ضم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ستت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قدير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(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ت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ب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هدنا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(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ا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هدنا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ضم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تص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ح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ص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فعو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ول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صراط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فعو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ثانِ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لماء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هدا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غة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لال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خير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هدا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شر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سما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دا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ي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إرشا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توضيح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دا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وفي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إله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قبو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دا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بي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عري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لح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هدا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ُثبت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خال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ُثبت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مخلوق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دا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إله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توفي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ك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خال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بحان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قد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ي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بحان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حت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ب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ص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س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قد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ي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ن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هد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حبب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ك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هد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شاء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هدا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آ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معنى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لهم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دين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ق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وفق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عم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دل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دلال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وفي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دلال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مل 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إلها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ماذا؟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عض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لماء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هدا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ان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ُتعد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ه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دلال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لبي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لإرشا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قط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إن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تهد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صراط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ستقي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ان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ُتعد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نفس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ك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إله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توفي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عم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هدا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ُتعد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نفسها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هدا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لال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لطف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لال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خير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تخصيص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كتة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نكت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ي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ختصاص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لال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لدلال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خ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؛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لط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ُناس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َ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ُري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خير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ق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بحان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هد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صيغ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جمع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ماذا؟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ذ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دع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دع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صلا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ق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ك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صلا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جهري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لائ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لإم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دع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غير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ثب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م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بحا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لغيب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إثب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حمت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لخلق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قي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ع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مؤمن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حس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حال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ك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حقو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أخو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إيماني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جاء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لف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آية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قي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ع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صف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جمع؛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أ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قر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قبو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ك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جائز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ك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عن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صحيح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بحان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هد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صراط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صراط؟</w:t>
            </w:r>
          </w:p>
          <w:p>
            <w:pPr>
              <w:pStyle w:val="Normal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صراط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طري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ذ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عوجاج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إم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طبر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–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حم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-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عن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ُتف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ي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صراط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د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إسلام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قو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 w:ascii="AGA Arabesque" w:hAnsi="AGA Arabesque"/>
                <w:b/>
                <w:bCs/>
                <w:color w:val="800000"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ق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إن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هدا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رب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صراط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مستقيم</w:t>
            </w:r>
            <w:r>
              <w:rPr>
                <w:rFonts w:cs="Traditional Arabic" w:ascii="AGA Arabesque" w:hAnsi="AGA Arabesque"/>
                <w:b/>
                <w:bCs/>
                <w:color w:val="800000"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دين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قيماً</w:t>
            </w:r>
            <w:r>
              <w:rPr>
                <w:rFonts w:cs="Traditional Arabic" w:ascii="AGA Arabesque" w:hAnsi="AGA Arabesque"/>
                <w:b/>
                <w:bCs/>
                <w:color w:val="800000"/>
                <w:szCs w:val="36"/>
                <w:rtl w:val="true"/>
              </w:rPr>
              <w:t>"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 [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أنعا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 w:ascii="AGA Arabesque" w:hAnsi="AGA Arabesque"/>
                <w:b/>
                <w:bCs/>
                <w:szCs w:val="36"/>
              </w:rPr>
              <w:t>161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]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قول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: 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دين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يماً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فس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قول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: 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صراط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ستقي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ك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نا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قرآ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ُفس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عض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عضاً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ق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تفق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ل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لم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فس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صراط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عنى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ك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ختلف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عبيراتهم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عضه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صراط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ص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سل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ق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عضه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قرآ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ق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عضه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طري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بودية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شيخ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إسل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ب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يم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–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حم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–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عنا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اختلا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نو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بار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ختلا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نو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ختلا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ضاد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إ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عن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مُسم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حد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رو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عض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سل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صراط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ج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فس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ُقص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عي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ك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ُقص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مثي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مثال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أ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ج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ج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عن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خُبز؟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ج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شخص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أشا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غيف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جو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قص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ث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قص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ص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تعيين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ع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رغي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هذا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ك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ول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صراط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ج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ستع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ف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صراط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يد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د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إسلا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إ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صراط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طريق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ك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طري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ُسم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صراط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جم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رب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خص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ي؟ 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استقام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إيص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قصود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سع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قرب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ذ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عب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إسل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لصراط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عانٍ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دلال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إشارات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صراط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غة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طري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واسع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إسل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طري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ق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صفات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طري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واسع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س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خل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وس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ذ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دع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جمي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خل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جمي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ق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طري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ذ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حوج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الك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غير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ُحوج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خرج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يسلك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طريق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غير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قو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آ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تكذيب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َ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حد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نا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سع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خروج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طري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إسلا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تكذي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د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إسل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صر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اجز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ق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أوق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ز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  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أزما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وائ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ف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صراط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ستقي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إخبا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د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إسل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قر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طر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قص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سر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طرق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ف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صراط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صفات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قرب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ف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ستقي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قر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خط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أقر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طري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قطتي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فوائد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ف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ستقي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تض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إشار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وج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طرق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غ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ستقيم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يوج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اهج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لتوي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ع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بكي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يهو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نصارى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.</w:t>
            </w:r>
          </w:p>
          <w:p>
            <w:pPr>
              <w:pStyle w:val="Normal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فوائ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طيفة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يضاح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ح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تعدد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ف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ستقي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ف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د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فرد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أ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عهد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ف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ستقي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د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يض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انفراد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المستقي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ُعرف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ه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هندس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قر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خط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ص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قطتين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ك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حداً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ك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طري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ك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حد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خب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بحا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ما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ع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ضل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فوائد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إبان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طر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باط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ثير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حد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طر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باط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لتو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ُجه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ُتعب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أصحاب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ثاني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أن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طر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وص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قصو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صحيح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ثالثة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فوائ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ثلاث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ؤخذ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ح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بار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ؤخذ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فهو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خالف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ف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صراط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ستقي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وائ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آ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كريمة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نب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ظ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عاء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ع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الهدا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ين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فض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عاء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ماذا؟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ع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دع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رآني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ك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عا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ُحك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نزي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ثانياً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ع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رض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رض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بحا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صلا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رض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كع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قو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دع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ي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م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: 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هد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صراط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ستقي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لي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ُصل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هتدِ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لي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س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صراط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ستقي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حصي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اصل؟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ج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لم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أجوب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ل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جوب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صحيح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أجوب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ُتقاربة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َ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: 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هد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صراط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ستقي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طري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ُتقدم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أولين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طريق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ظي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ناز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فيع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د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آ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عد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صراط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ذ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عم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يه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ن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َ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: 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هدنا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ثبتنا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ن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َ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زدنا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طري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ستقي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طري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وسط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ماماً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ذ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وسط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قيق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غ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ُتحقق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ك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ُهتدِ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ج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ص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صراط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ستقي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آخر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صراط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دقيق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حدّ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سي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أدقّ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شعرة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من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َ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قصو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قيق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طل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هدا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ماذا؟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إنس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حتاج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طل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هدا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ق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حين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حتاج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دا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جدي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ق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؛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أ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كل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ق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عم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جديد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حس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ُس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صراط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ستقي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عم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ق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م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وج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ذكر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شيخ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إسل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ب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يم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–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رحم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-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وج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جيد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ف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كت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طيفة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ك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ُعارض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ي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وجيهات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وافق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ماماً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يُعارض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تفس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معنى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زد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ثبتنا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بحان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: "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يا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عب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إيا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ستعين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هد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صراط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ستقي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آيت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ناس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بينه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رابط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تكامل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ينه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واف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غاية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عنى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ح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عبد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حد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نستع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حد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اهد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أج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ذ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طري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ق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جع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ذك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با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ُتقد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سيل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قبول  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دعاء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أيض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عنى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هد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صراط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ستقي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الطري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ح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ذ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طري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بادت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إخلاص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استعان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بك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ا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با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فس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لصراط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ك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ج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ذكر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ُتقدم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عليها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ور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أنع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ج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ذك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صراط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أول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ث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عبادة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ك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سبحانه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 w:ascii="AGA Arabesque" w:hAnsi="AGA Arabesque"/>
                <w:b/>
                <w:bCs/>
                <w:color w:val="800000"/>
                <w:szCs w:val="36"/>
                <w:rtl w:val="true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ق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إن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هدا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رب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صراط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مستقيم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دين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00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800000"/>
                <w:szCs w:val="36"/>
                <w:rtl w:val="true"/>
              </w:rPr>
              <w:t>قيماً</w:t>
            </w:r>
            <w:r>
              <w:rPr>
                <w:rFonts w:cs="Traditional Arabic" w:ascii="AGA Arabesque" w:hAnsi="AGA Arabesque"/>
                <w:b/>
                <w:bCs/>
                <w:color w:val="800000"/>
                <w:szCs w:val="36"/>
                <w:rtl w:val="true"/>
              </w:rPr>
              <w:t>"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 [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أنعام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Traditional Arabic" w:ascii="AGA Arabesque" w:hAnsi="AGA Arabesque"/>
                <w:b/>
                <w:bCs/>
                <w:szCs w:val="36"/>
              </w:rPr>
              <w:t>161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]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أيض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عنى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إيا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عب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و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عب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غيرك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نح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أج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ه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نطل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هدا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غيرك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فالآ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أو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واف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ثان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تم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Cs w:val="36"/>
                <w:rtl w:val="true"/>
              </w:rPr>
              <w:t>الموافقة</w:t>
            </w:r>
            <w:r>
              <w:rPr>
                <w:rFonts w:cs="Traditional Arabic" w:ascii="AGA Arabesque" w:hAnsi="AGA Arabesque"/>
                <w:b/>
                <w:bCs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Arabic)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Style11">
    <w:name w:val="خط الفقرة الافتراضي"/>
    <w:qFormat/>
    <w:rPr/>
  </w:style>
  <w:style w:type="character" w:styleId="Headertxtbig1">
    <w:name w:val="headertxt_big1"/>
    <w:basedOn w:val="Style11"/>
    <w:qFormat/>
    <w:rPr>
      <w:rFonts w:ascii="Arial (Arabic)" w:hAnsi="Arial (Arabic)" w:cs="Arial (Arabic)"/>
      <w:b/>
      <w:bCs/>
      <w:color w:val="000080"/>
      <w:sz w:val="32"/>
      <w:szCs w:val="32"/>
    </w:rPr>
  </w:style>
  <w:style w:type="character" w:styleId="Smallfont1">
    <w:name w:val="smallfont1"/>
    <w:basedOn w:val="Style11"/>
    <w:qFormat/>
    <w:rPr>
      <w:rFonts w:ascii="Tahoma" w:hAnsi="Tahoma" w:cs="Tahoma"/>
      <w:sz w:val="33"/>
      <w:szCs w:val="33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32:00Z</dcterms:created>
  <dc:creator>halool</dc:creator>
  <dc:description/>
  <cp:keywords/>
  <dc:language>en-US</dc:language>
  <cp:lastModifiedBy>halool</cp:lastModifiedBy>
  <dcterms:modified xsi:type="dcterms:W3CDTF">2010-09-08T09:34:00Z</dcterms:modified>
  <cp:revision>2</cp:revision>
  <dc:subject/>
  <dc:title>لطائف من القرآن الكريم [1/3]</dc:title>
</cp:coreProperties>
</file>