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>بحث في رسم القرآن الكريم</w:t>
      </w:r>
    </w:p>
    <w:p>
      <w:pPr>
        <w:pStyle w:val="Normal"/>
        <w:jc w:val="left"/>
        <w:rPr/>
      </w:pP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مقدمة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FF0000"/>
          <w:sz w:val="32"/>
          <w:szCs w:val="32"/>
          <w:rtl w:val="true"/>
        </w:rPr>
        <w:t>:-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حمد لله ، وصلى الله و سلم على سيدن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محمد ومن والاه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على آله وصحبه أجمعين ، ومن تبعهم بالحسنى إلى يوم الدين ، أم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:-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إن أول ما يتبادر إليه ذهن الباحث في علوم القرآن الكريم شيئان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ل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هما جانب النطق له و جانب الرسم ، فيبحث في آداب التلاوة و أحكامها ، ويطالع أنواع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قراءات ، ويبحث أيضاً في رسم القرآن و طريقة كتابته ، على أن هنالك تلازماً بي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جانبين ، إذ إن من عرف التلاوة سهل عليه الرسم ، والعكس بالعكس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إلا أن م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ردنا هنا البحث و التفصيل فيه هو علم رسم القرآن الكريم ، الذي تعددت فيه أقوال 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ختلفت آراء ، نستقصي ما استطعنا جوانبه ، مع ملاحظة الإيجاز في جميعه ، و الإشار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في كل ذلك إلى مظان هذا الفن و مصادره ، والذي أطلق عليه العلماء </w:t>
      </w:r>
      <w:r>
        <w:rPr>
          <w:rFonts w:cs="Tahoma" w:ascii="Tahoma" w:hAnsi="Tahoma"/>
          <w:color w:val="000000"/>
          <w:sz w:val="32"/>
          <w:szCs w:val="32"/>
          <w:rtl w:val="true"/>
        </w:rPr>
        <w:t>: "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علم مرسوم الخط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، أو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رسم المصحف الشريف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".</w:t>
        <w:br/>
        <w:t>* * *</w:t>
        <w:br/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معناه لغة و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اصطلاحاً ، و ذكر من كتب فيه من العلماء ، وكتبهم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FF0000"/>
          <w:sz w:val="32"/>
          <w:szCs w:val="32"/>
          <w:rtl w:val="true"/>
        </w:rPr>
        <w:t>:-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رسم في اللغ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أثر أ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ثر الكتابة في اللفظ ، وهو تصوير الكلمة بحروف هجائها بتقدير الابتداء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ها و الوقوف عليها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وفي اصطلاح علماء الرسم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وضع الذي ارتضاه سيدنا عثما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رضي الله عنه في كتابة كلمات القرآن و حروفه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فالأصل في المكتوب موافقته للمنطوق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، لكن ذلك أهمل في المصاحف العثمانية لأغراض تأتي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العلماء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الذين أفردوا هذا النوع بالتأليف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FF0000"/>
          <w:sz w:val="32"/>
          <w:szCs w:val="32"/>
          <w:rtl w:val="true"/>
        </w:rPr>
        <w:t>:-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عني العلماء ببيان تلك الكلمات الت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جاء خطها على غير مقياس لفظها، فكان ممن أفردها منهم بالتأليف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Tahoma" w:ascii="Tahoma" w:hAnsi="Tahoma"/>
          <w:color w:val="000000"/>
          <w:sz w:val="32"/>
          <w:szCs w:val="32"/>
        </w:rPr>
        <w:t>1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ـ الإمام أب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عمرو الداني ، في كتابه </w:t>
      </w:r>
      <w:r>
        <w:rPr>
          <w:rFonts w:cs="Tahoma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قنع</w:t>
      </w:r>
      <w:r>
        <w:rPr>
          <w:rFonts w:cs="Tahoma" w:ascii="Tahoma" w:hAnsi="Tahoma"/>
          <w:color w:val="000000"/>
          <w:sz w:val="32"/>
          <w:szCs w:val="32"/>
          <w:rtl w:val="true"/>
        </w:rPr>
        <w:t>".</w:t>
        <w:br/>
      </w:r>
      <w:r>
        <w:rPr>
          <w:rFonts w:cs="Tahoma" w:ascii="Tahoma" w:hAnsi="Tahoma"/>
          <w:color w:val="000000"/>
          <w:sz w:val="32"/>
          <w:szCs w:val="32"/>
        </w:rPr>
        <w:t>2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ـ العلامة أبو عباس المراكشي ، في كتاب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عنوان الدليل في رسوم خط التنزيل</w:t>
      </w:r>
      <w:r>
        <w:rPr>
          <w:rFonts w:cs="Tahoma" w:ascii="Tahoma" w:hAnsi="Tahoma"/>
          <w:color w:val="000000"/>
          <w:sz w:val="32"/>
          <w:szCs w:val="32"/>
          <w:rtl w:val="true"/>
        </w:rPr>
        <w:t>".</w:t>
        <w:br/>
      </w:r>
      <w:r>
        <w:rPr>
          <w:rFonts w:cs="Tahoma" w:ascii="Tahoma" w:hAnsi="Tahoma"/>
          <w:color w:val="000000"/>
          <w:sz w:val="32"/>
          <w:szCs w:val="32"/>
        </w:rPr>
        <w:t>3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ـ العلامة محمد بن أحمد الشهير بالمتولي 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في أرجوزته </w:t>
      </w:r>
      <w:r>
        <w:rPr>
          <w:rFonts w:cs="Tahoma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لؤلؤ المنظوم في ذكر جملة من المرسوم</w:t>
      </w:r>
      <w:r>
        <w:rPr>
          <w:rFonts w:cs="Tahoma" w:ascii="Tahoma" w:hAnsi="Tahoma"/>
          <w:color w:val="000000"/>
          <w:sz w:val="32"/>
          <w:szCs w:val="32"/>
          <w:rtl w:val="true"/>
        </w:rPr>
        <w:t>".</w:t>
        <w:br/>
      </w:r>
      <w:r>
        <w:rPr>
          <w:rFonts w:cs="Tahoma" w:ascii="Tahoma" w:hAnsi="Tahoma"/>
          <w:color w:val="000000"/>
          <w:sz w:val="32"/>
          <w:szCs w:val="32"/>
        </w:rPr>
        <w:t>4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ـ العلامة محمد خلف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حسيني الذي شرح منظومته وذيل الشرح بكتاب أسما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  <w:br/>
        <w:t>"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رشد الحيران إلى معرفة م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جب اتباعه في رسم القرآن</w:t>
      </w:r>
      <w:r>
        <w:rPr>
          <w:rFonts w:cs="Tahoma" w:ascii="Tahoma" w:hAnsi="Tahoma"/>
          <w:color w:val="000000"/>
          <w:sz w:val="32"/>
          <w:szCs w:val="32"/>
          <w:rtl w:val="true"/>
        </w:rPr>
        <w:t>".</w:t>
        <w:br/>
        <w:t>* * *</w:t>
        <w:br/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قواعد رسم المصحف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العثماني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FF0000"/>
          <w:sz w:val="32"/>
          <w:szCs w:val="32"/>
          <w:rtl w:val="true"/>
        </w:rPr>
        <w:t>:-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لمصحف العثماني في رسمه قواعد حصرها علماء الفن في ستة ، ه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:-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حذف ، والزيادة ، والهمز ، والبدل ، والفصل والوصل ، وما فيه قراءتان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</w:rPr>
        <w:t>1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قاعدة الحذف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وذلك كحذف الألف في </w:t>
      </w:r>
      <w:r>
        <w:rPr>
          <w:rFonts w:cs="Tahoma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ـأيها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، و الياء في </w:t>
      </w:r>
      <w:r>
        <w:rPr>
          <w:rFonts w:cs="Tahoma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اغٍ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، والواو ف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فأوا</w:t>
      </w:r>
      <w:r>
        <w:rPr>
          <w:rFonts w:cs="Tahoma" w:ascii="Tahoma" w:hAnsi="Tahoma"/>
          <w:color w:val="000000"/>
          <w:sz w:val="32"/>
          <w:szCs w:val="32"/>
          <w:rtl w:val="true"/>
        </w:rPr>
        <w:t>".</w:t>
        <w:br/>
      </w:r>
      <w:r>
        <w:rPr>
          <w:rFonts w:cs="Tahoma" w:ascii="Tahoma" w:hAnsi="Tahoma"/>
          <w:color w:val="000000"/>
          <w:sz w:val="32"/>
          <w:szCs w:val="32"/>
        </w:rPr>
        <w:t>2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ـ قاعدة الزيادة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وذلك كزيادة الألف في </w:t>
      </w:r>
      <w:r>
        <w:rPr>
          <w:rFonts w:cs="Tahoma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تفتؤا</w:t>
      </w:r>
      <w:r>
        <w:rPr>
          <w:rFonts w:cs="Tahoma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، و الياء في </w:t>
      </w:r>
      <w:r>
        <w:rPr>
          <w:rFonts w:cs="Tahoma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أييد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والواو في </w:t>
      </w:r>
      <w:r>
        <w:rPr>
          <w:rFonts w:cs="Tahoma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ولو</w:t>
      </w:r>
      <w:r>
        <w:rPr>
          <w:rFonts w:cs="Tahoma" w:ascii="Tahoma" w:hAnsi="Tahoma"/>
          <w:color w:val="000000"/>
          <w:sz w:val="32"/>
          <w:szCs w:val="32"/>
          <w:rtl w:val="true"/>
        </w:rPr>
        <w:t>".</w:t>
        <w:br/>
      </w:r>
      <w:r>
        <w:rPr>
          <w:rFonts w:cs="Tahoma" w:ascii="Tahoma" w:hAnsi="Tahoma"/>
          <w:color w:val="000000"/>
          <w:sz w:val="32"/>
          <w:szCs w:val="32"/>
        </w:rPr>
        <w:t>3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ـ قاعدة الهمز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ذلك كأن تكتب حال سكونها بحرف حركة م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قبلها </w:t>
      </w:r>
      <w:r>
        <w:rPr>
          <w:rFonts w:cs="Tahoma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ئذن ، اؤتمن</w:t>
      </w:r>
      <w:r>
        <w:rPr>
          <w:rFonts w:cs="Tahoma" w:ascii="Tahoma" w:hAnsi="Tahoma"/>
          <w:color w:val="000000"/>
          <w:sz w:val="32"/>
          <w:szCs w:val="32"/>
          <w:rtl w:val="true"/>
        </w:rPr>
        <w:t>".</w:t>
        <w:br/>
      </w:r>
      <w:r>
        <w:rPr>
          <w:rFonts w:cs="Tahoma" w:ascii="Tahoma" w:hAnsi="Tahoma"/>
          <w:color w:val="000000"/>
          <w:sz w:val="32"/>
          <w:szCs w:val="32"/>
        </w:rPr>
        <w:t>4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ـ قاعدة البدل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ذلك ككتابة الألف واواً للتفخيم ف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صلوة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، وكتابة النون ألفاً في نون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توكيد المخففة </w:t>
      </w:r>
      <w:r>
        <w:rPr>
          <w:rFonts w:cs="Tahoma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نسفعاً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، و هاء التأنيث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تاء مفتوحة في نحو </w:t>
      </w:r>
      <w:r>
        <w:rPr>
          <w:rFonts w:cs="Tahoma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رحمت</w:t>
      </w:r>
      <w:r>
        <w:rPr>
          <w:rFonts w:cs="Tahoma" w:ascii="Tahoma" w:hAnsi="Tahoma"/>
          <w:color w:val="000000"/>
          <w:sz w:val="32"/>
          <w:szCs w:val="32"/>
          <w:rtl w:val="true"/>
        </w:rPr>
        <w:t>".</w:t>
        <w:br/>
      </w:r>
      <w:r>
        <w:rPr>
          <w:rFonts w:cs="Tahoma" w:ascii="Tahoma" w:hAnsi="Tahoma"/>
          <w:color w:val="000000"/>
          <w:sz w:val="32"/>
          <w:szCs w:val="32"/>
        </w:rPr>
        <w:t>5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ـ قاعدة الوصل والفصل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وذلك كوصل </w:t>
      </w:r>
      <w:r>
        <w:rPr>
          <w:rFonts w:cs="Tahoma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ن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بـِ </w:t>
      </w:r>
      <w:r>
        <w:rPr>
          <w:rFonts w:cs="Tahoma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ا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، 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عن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، و</w:t>
      </w:r>
      <w:r>
        <w:rPr>
          <w:rFonts w:cs="Tahoma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كل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بـِ </w:t>
      </w:r>
      <w:r>
        <w:rPr>
          <w:rFonts w:cs="Tahoma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ا</w:t>
      </w:r>
      <w:r>
        <w:rPr>
          <w:rFonts w:cs="Tahoma" w:ascii="Tahoma" w:hAnsi="Tahoma"/>
          <w:color w:val="000000"/>
          <w:sz w:val="32"/>
          <w:szCs w:val="32"/>
          <w:rtl w:val="true"/>
        </w:rPr>
        <w:t>".</w:t>
        <w:br/>
      </w:r>
      <w:r>
        <w:rPr>
          <w:rFonts w:cs="Tahoma" w:ascii="Tahoma" w:hAnsi="Tahoma"/>
          <w:color w:val="000000"/>
          <w:sz w:val="32"/>
          <w:szCs w:val="32"/>
        </w:rPr>
        <w:t>6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ـ قاعدة ما فيه قراءتان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فإنه يكتب برسم إحداهما ، نح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خـدعون ، غيـبت</w:t>
      </w:r>
      <w:r>
        <w:rPr>
          <w:rFonts w:cs="Tahoma" w:ascii="Tahoma" w:hAnsi="Tahoma"/>
          <w:color w:val="000000"/>
          <w:sz w:val="32"/>
          <w:szCs w:val="32"/>
          <w:rtl w:val="true"/>
        </w:rPr>
        <w:t>".</w:t>
        <w:br/>
        <w:t>* * *</w:t>
        <w:br/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مزايا الرسم العثماني و فوائده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FF0000"/>
          <w:sz w:val="32"/>
          <w:szCs w:val="32"/>
          <w:rtl w:val="true"/>
        </w:rPr>
        <w:t>:-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</w:rPr>
        <w:t>1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ـالأولى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دلالة على القراءات المتنوعة في الكلمة الواحدة م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مكن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وذلك نحو </w:t>
      </w:r>
      <w:r>
        <w:rPr>
          <w:rFonts w:cs="Tahoma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إن هذان لساحران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رسمت بدون نقط أو إعراب ، فدلت عل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ذلك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color w:val="000000"/>
          <w:sz w:val="32"/>
          <w:szCs w:val="32"/>
        </w:rPr>
        <w:t>2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ـالثانية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إفادة المعاني المختلفة بطريقة ظاهرة ، وذلك كقطع </w:t>
      </w:r>
      <w:r>
        <w:rPr>
          <w:rFonts w:cs="Tahoma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م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في </w:t>
      </w:r>
      <w:r>
        <w:rPr>
          <w:rFonts w:cs="Tahoma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ن يكون عليهم وكيلاً</w:t>
      </w:r>
      <w:r>
        <w:rPr>
          <w:rFonts w:cs="Tahoma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، ووصلها في </w:t>
      </w:r>
      <w:r>
        <w:rPr>
          <w:rFonts w:cs="Tahoma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مّن يمشي</w:t>
      </w:r>
      <w:r>
        <w:rPr>
          <w:rFonts w:cs="Tahoma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، وذلك ليفيد معنى الانقطاع في الأول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دون الثانية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color w:val="000000"/>
          <w:sz w:val="32"/>
          <w:szCs w:val="32"/>
        </w:rPr>
        <w:t>3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ـالثالثة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دلالة على معنى خفي ، كزيادة الياء في </w:t>
      </w:r>
      <w:r>
        <w:rPr>
          <w:rFonts w:cs="Tahoma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أييد</w:t>
      </w:r>
      <w:r>
        <w:rPr>
          <w:rFonts w:cs="Tahoma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إيماء لتعظيم قوة الله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color w:val="000000"/>
          <w:sz w:val="32"/>
          <w:szCs w:val="32"/>
        </w:rPr>
        <w:t>4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ـالرابعة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دلالة على أصل الحركة مثل </w:t>
      </w:r>
      <w:r>
        <w:rPr>
          <w:rFonts w:cs="Tahoma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سأوريكم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، أ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أصل الحرف مثل </w:t>
      </w:r>
      <w:r>
        <w:rPr>
          <w:rFonts w:cs="Tahoma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صلوة</w:t>
      </w:r>
      <w:r>
        <w:rPr>
          <w:rFonts w:cs="Tahoma" w:ascii="Tahoma" w:hAnsi="Tahoma"/>
          <w:color w:val="000000"/>
          <w:sz w:val="32"/>
          <w:szCs w:val="32"/>
          <w:rtl w:val="true"/>
        </w:rPr>
        <w:t>".</w:t>
        <w:br/>
      </w:r>
      <w:r>
        <w:rPr>
          <w:rFonts w:cs="Tahoma" w:ascii="Tahoma" w:hAnsi="Tahoma"/>
          <w:color w:val="000000"/>
          <w:sz w:val="32"/>
          <w:szCs w:val="32"/>
        </w:rPr>
        <w:t>5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ـالخامسة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إفادة بعض اللغات الفصيحة ، كقوله </w:t>
      </w:r>
      <w:r>
        <w:rPr>
          <w:rFonts w:cs="Tahoma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و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أتِ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حذف الياء على لغة هذيل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color w:val="000000"/>
          <w:sz w:val="32"/>
          <w:szCs w:val="32"/>
        </w:rPr>
        <w:t>6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ـالسادسة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حمل الناس على تلقي القرآن من صدو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ثقات ، ولا يتكلوا على الرسم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 في ذلك مزيتا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:-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إحداهما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توثق م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لفظ و الأداء حيث لا يتيقن من الرسم أياً كان شكله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والثانية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تصال السن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رسول الله صلى الله عليه و سلم ، وهذه خاصية للأمة المحمدية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  <w:t>* * *</w:t>
        <w:br/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هل رسم المصحف توقيفي ؟ أقوال العلماء في التزام الرسم العثماني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FF0000"/>
          <w:sz w:val="32"/>
          <w:szCs w:val="32"/>
          <w:rtl w:val="true"/>
        </w:rPr>
        <w:t>:-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ختلف العلماء في الرسم العثماني للمصحف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هل هو توقيفي بأمر رسو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له صلى الله عليه و سلم ، أم اصطلاحي باتفاق بين الكتبة و بين سيدنا عثمان رض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له عنه ، وذهبوا في ذلك مذاهب ثلاث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:-</w:t>
        <w:br/>
      </w:r>
      <w:r>
        <w:rPr>
          <w:rFonts w:cs="Tahoma" w:ascii="Tahoma" w:hAnsi="Tahoma"/>
          <w:color w:val="000000"/>
          <w:sz w:val="32"/>
          <w:szCs w:val="32"/>
        </w:rPr>
        <w:t>1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ـالمذهب الأول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نه توقيفي لا تجوز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خالفته، وذلك مذهب الجمهور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 مجمل دليلهم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إقرار النبي صلى الله عليه و 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كتبة على كتابتهم ، ثم إجماع أكثر من اثني عشر ألفاً من الصحابة ، ثم إجماع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أئمة من التابعين و المجتهدين عليه ، وأدلة أخرى من العقل و النقل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ذكر جمل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ن أقوالهم في التزام الرسم العثمان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عن مالك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سئل أرأيت من استُكتب مصحفاً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ترى أن يكتبه على ما استحدثه الناس من الهجاء اليوم ؟ فقال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ا أرى ذلك ، ولك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كتب على الكتبة الأولى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عن أحمد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تحرم مخالفة خط عثمان في واو أو ياء أ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غير ذلك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color w:val="000000"/>
          <w:sz w:val="32"/>
          <w:szCs w:val="32"/>
        </w:rPr>
        <w:t>2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ـالمذهب الثان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نه اصطلاحي فتجوز مخالفته، وعليه ابن خلدون ف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مقدمته ، والقاضي أبو بكر، ودليلهم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ن الله لم يفرض على الأمة شيئاً في كتابته 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لم يرد في السنة والإجماع ما يوجبه ، ولقد نوقش هذا المذهب بأدلة تضعفه و تقلل م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نطقيته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color w:val="000000"/>
          <w:sz w:val="32"/>
          <w:szCs w:val="32"/>
        </w:rPr>
        <w:t>3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ـ المذهب الثالث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تجب كتابة المصحف للعامة على الاصطلاحات الشائع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عندهم ، و يجب في ذات الوقت المحافظة على الرسم العثماني بين الآثار الموروثة ع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سلف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وهذا الرأي 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حتاط للقرآن من ناحية إبعاد الناس عن اللبس ، ومن ناح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إبقاء الرسم المأثور ليقرأ به العارفون به ، والاحتياط مطلب ديني خاصة في جانب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حماية التنزيل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والراجح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ا عليه الجمهور ، وأن رسم القرآن توقيفي كله ، ومن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ا كان بإملاء الرسول صلى الله عليه وسلم كتابةَ بعض الكلمات ، والقسم الآخر كتب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كما تقرؤه قريش بلسانها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  <w:t>* * *</w:t>
        <w:br/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المصاحف و دور التحسين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التجويد ـ الإعجام ، الشكل ـ حكمهما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FF0000"/>
          <w:sz w:val="32"/>
          <w:szCs w:val="32"/>
          <w:rtl w:val="true"/>
        </w:rPr>
        <w:t>:-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ن الأشياء المستحدثة في المصاحف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نقط ، وهو قسمان 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</w:r>
      <w:r>
        <w:rPr>
          <w:rFonts w:cs="Tahoma" w:ascii="Tahoma" w:hAnsi="Tahoma"/>
          <w:color w:val="000000"/>
          <w:sz w:val="32"/>
          <w:szCs w:val="32"/>
        </w:rPr>
        <w:t>1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ـ إعراب ، </w:t>
      </w:r>
      <w:r>
        <w:rPr>
          <w:rFonts w:cs="Tahoma" w:ascii="Tahoma" w:hAnsi="Tahoma"/>
          <w:color w:val="000000"/>
          <w:sz w:val="32"/>
          <w:szCs w:val="32"/>
        </w:rPr>
        <w:t>2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ـ إعجام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color w:val="000000"/>
          <w:sz w:val="32"/>
          <w:szCs w:val="32"/>
        </w:rPr>
        <w:t>1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ـ فنقط الإعراب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ـ الشكل ـ هو العلاما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دالة على ما يعرض للحرف من حركة أو سكون أو شد أو مد ، واختلف في أول من وضع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فقيل الخليل و قيل غيره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 الصحيح ـ الذي عليه أبو عمرو الداني ـ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نه أب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أسود الدؤلي ، بأمر زياد بن أبي زياد ، والي البصرة ، فاختار رجلاً من عبد القيس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 أمره بالشكل بلون يغاير لون المصحف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فجعل للفتحة نقطةً فوق الحرف ، وللضم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مامه،وللكسرة تحته ، وللتنوين نقطتين هكذا ، حتى آخر المصحف ، وعنه أخذ النقط حت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ظهر الخليل في العهد العباسي فأدخل عليه ما نحن عليه من التحسين اليوم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color w:val="000000"/>
          <w:sz w:val="32"/>
          <w:szCs w:val="32"/>
        </w:rPr>
        <w:t>2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ـ ونقط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إعجام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نقط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هو العلامات التي تميز الحروف من بعضها كي لا يلتبس معجم بمهمل 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 الحروف المعجمة خمسة عشر حرفاً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اختلف في أول من وضع نقط الإعجام على أقوا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صحه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أنه 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</w:r>
      <w:r>
        <w:rPr>
          <w:rFonts w:cs="Tahoma" w:ascii="Tahoma" w:hAnsi="Tahoma"/>
          <w:color w:val="000000"/>
          <w:sz w:val="32"/>
          <w:szCs w:val="32"/>
        </w:rPr>
        <w:t>1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ـ يحيى بن معمر ، </w:t>
      </w:r>
      <w:r>
        <w:rPr>
          <w:rFonts w:cs="Tahoma" w:ascii="Tahoma" w:hAnsi="Tahoma"/>
          <w:color w:val="000000"/>
          <w:sz w:val="32"/>
          <w:szCs w:val="32"/>
        </w:rPr>
        <w:t>2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ـ ونصر بن عاصم ، وذلك بأمر الحجاج بن يوسف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ثقفي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فوضعاه و جعلاه بلون مداد المصحف ، ليتميز عن نقط أبي الأسود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 من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تبين أن نقط الإعراب متقدم على نقط الإعجام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حكم نقط المصحف وشكله</w:t>
      </w:r>
      <w:r>
        <w:rPr>
          <w:rFonts w:cs="Tahoma" w:ascii="Tahoma" w:hAnsi="Tahoma"/>
          <w:color w:val="000000"/>
          <w:sz w:val="32"/>
          <w:szCs w:val="32"/>
          <w:rtl w:val="true"/>
        </w:rPr>
        <w:t>:-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علماء الصدر الأول يرون كراهته مبالغة في الحفاظ على الأداء و الرسم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عن اب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مسعود </w:t>
      </w:r>
      <w:r>
        <w:rPr>
          <w:rFonts w:cs="Tahoma" w:ascii="Tahoma" w:hAnsi="Tahoma"/>
          <w:color w:val="000000"/>
          <w:sz w:val="32"/>
          <w:szCs w:val="32"/>
          <w:rtl w:val="true"/>
        </w:rPr>
        <w:t>: "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جردوا القرآن ولا تخلطوه بشيء</w:t>
      </w:r>
      <w:r>
        <w:rPr>
          <w:rFonts w:cs="Tahoma" w:ascii="Tahoma" w:hAnsi="Tahoma"/>
          <w:color w:val="000000"/>
          <w:sz w:val="32"/>
          <w:szCs w:val="32"/>
          <w:rtl w:val="true"/>
        </w:rPr>
        <w:t>"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وعن ابن سيرين </w:t>
      </w:r>
      <w:r>
        <w:rPr>
          <w:rFonts w:cs="Tahoma" w:ascii="Tahoma" w:hAnsi="Tahoma"/>
          <w:color w:val="000000"/>
          <w:sz w:val="32"/>
          <w:szCs w:val="32"/>
          <w:rtl w:val="true"/>
        </w:rPr>
        <w:t>: "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نه كره النقط 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فواتح والخواتم</w:t>
      </w:r>
      <w:r>
        <w:rPr>
          <w:rFonts w:cs="Tahoma" w:ascii="Tahoma" w:hAnsi="Tahoma"/>
          <w:color w:val="000000"/>
          <w:sz w:val="32"/>
          <w:szCs w:val="32"/>
          <w:rtl w:val="true"/>
        </w:rPr>
        <w:t>"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وقال مالك </w:t>
      </w:r>
      <w:r>
        <w:rPr>
          <w:rFonts w:cs="Tahoma" w:ascii="Tahoma" w:hAnsi="Tahoma"/>
          <w:color w:val="000000"/>
          <w:sz w:val="32"/>
          <w:szCs w:val="32"/>
          <w:rtl w:val="true"/>
        </w:rPr>
        <w:t>: "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ا بأس بالنقط في المصاحف التي يتعلم فيه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غلمان أما الأمهات فلا</w:t>
      </w:r>
      <w:r>
        <w:rPr>
          <w:rFonts w:cs="Tahoma" w:ascii="Tahoma" w:hAnsi="Tahoma"/>
          <w:color w:val="000000"/>
          <w:sz w:val="32"/>
          <w:szCs w:val="32"/>
          <w:rtl w:val="true"/>
        </w:rPr>
        <w:t>"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كنّ ما يبين تغير العلماء في حكمه قول النوو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:"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يستحب نقط المصحف وشكله فإنه صيانة من اللحن فيه ، و أما كراهة الشعبي والنخعي 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فإنما كرهاه في ذلك الزمان خوفاً من التغيي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فيه ، وقد أمن اليوم فإنه م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ستحدثات الحسنة</w:t>
      </w:r>
      <w:r>
        <w:rPr>
          <w:rFonts w:cs="Tahoma" w:ascii="Tahoma" w:hAnsi="Tahoma"/>
          <w:color w:val="000000"/>
          <w:sz w:val="32"/>
          <w:szCs w:val="32"/>
          <w:rtl w:val="true"/>
        </w:rPr>
        <w:t>"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من هذا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تبين لنا استحبابه ، بل وجوبه حين خوف اللبس عل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ن يقرأ بدونه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الحروف السبعة في المصاحف العثمانية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FF0000"/>
          <w:sz w:val="32"/>
          <w:szCs w:val="32"/>
          <w:rtl w:val="true"/>
        </w:rPr>
        <w:t>:-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ذي عليه الجمهور من العلماء ، أن المصاحف العثمانية جاءت مشتملة عل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ا استقر من الأحرف السبعة في العرضة الأخيرة لم تترك منها حرفاً واحداً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 الذ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يقصدونه بذلك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نها اشتملت على حروف من لغات العرب في قسم منها ، و شملت أيضاً حرف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قريش في كثير من أقسامها ، وخاصة فيما اختلف الصحابة في كتابته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66"/>
          <w:sz w:val="32"/>
          <w:sz w:val="32"/>
          <w:szCs w:val="32"/>
          <w:rtl w:val="true"/>
        </w:rPr>
        <w:t>و تبقى هناك الإجابة عن كيفية اشتمال هذه المصاحف على الأحرف السبعة</w:t>
      </w:r>
      <w:r>
        <w:rPr>
          <w:rFonts w:ascii="Tahoma" w:hAnsi="Tahoma" w:cs="Tahoma"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66"/>
          <w:sz w:val="32"/>
          <w:sz w:val="32"/>
          <w:szCs w:val="32"/>
          <w:rtl w:val="true"/>
        </w:rPr>
        <w:t>أو بعضها ؟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 هذا ما سنأتي على تفصيله مع ذكر الفرق بين الأحرف السبعة 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قراءات السبع ، وذكر أقوال العلماء و اختلافهم فيما اشتملت عليه المصاحف من هذ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حروف ، وذلك في فصول قادمة إن شاء الله تعالى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شبهات حول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كتابة القرآن و رسمه والرد عليها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FF0000"/>
          <w:sz w:val="32"/>
          <w:szCs w:val="32"/>
          <w:rtl w:val="true"/>
        </w:rPr>
        <w:t>:-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من ذلك قول بعضهم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روي عن سعيد ب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جبير أنه كان يقرأ </w:t>
      </w:r>
      <w:r>
        <w:rPr>
          <w:rFonts w:cs="Tahoma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المقيمين الصلوة</w:t>
      </w:r>
      <w:r>
        <w:rPr>
          <w:rFonts w:cs="Tahoma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، و يقول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هو من لحن الكتاب ، والجواب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ن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ا يريد باللحن الخطأ ، إنما يريد اللغة و الوجه ، في القراءة ، على حد قوله تعالى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لتعرفنهم في لحن القول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، ثم إنه نفسه كان يقرؤها كذلك ولو أراد باللحن الخطأ م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رضيه لنفسه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 هناك شبهات أخرى غيرها سنأتي على الجواب عنها بعد ذكرها مفصلة 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تفنيدها واحدةً تلوَ أخرى ، في أبحاث ستأتي إن شاء الله تعالى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الله سبحان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تعالى أعلم وأحكم ، وآخر دعوانا أن الحمد لله رب العالمين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بقلم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لا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سيف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المصادر والمراجع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FF0000"/>
          <w:sz w:val="32"/>
          <w:szCs w:val="32"/>
          <w:rtl w:val="true"/>
        </w:rPr>
        <w:t>:-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</w:rPr>
        <w:t>1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ناهل العرفان في علو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قرآن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د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محمد عبد العظيم الزرقان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دار المعرفة بيروت – لبنان الطبع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ثانية</w:t>
      </w:r>
      <w:r>
        <w:rPr>
          <w:rFonts w:cs="Tahoma" w:ascii="Tahoma" w:hAnsi="Tahoma"/>
          <w:color w:val="000000"/>
          <w:sz w:val="32"/>
          <w:szCs w:val="32"/>
        </w:rPr>
        <w:t>2001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، ج</w:t>
      </w:r>
      <w:r>
        <w:rPr>
          <w:rFonts w:cs="Tahoma" w:ascii="Tahoma" w:hAnsi="Tahoma"/>
          <w:color w:val="000000"/>
          <w:sz w:val="32"/>
          <w:szCs w:val="32"/>
        </w:rPr>
        <w:t>1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، ص</w:t>
      </w:r>
      <w:r>
        <w:rPr>
          <w:rFonts w:cs="Tahoma" w:ascii="Tahoma" w:hAnsi="Tahoma"/>
          <w:color w:val="000000"/>
          <w:sz w:val="32"/>
          <w:szCs w:val="32"/>
        </w:rPr>
        <w:t>328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ـ</w:t>
      </w:r>
      <w:r>
        <w:rPr>
          <w:rFonts w:cs="Tahoma" w:ascii="Tahoma" w:hAnsi="Tahoma"/>
          <w:color w:val="000000"/>
          <w:sz w:val="32"/>
          <w:szCs w:val="32"/>
        </w:rPr>
        <w:t>363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color w:val="000000"/>
          <w:sz w:val="32"/>
          <w:szCs w:val="32"/>
        </w:rPr>
        <w:t>2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إتقان في علوم القرآن ، للإمام جلال الدي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سيوطي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دار الجيل ، بيروت ـ لبنان،الطبعة الأولى</w:t>
      </w:r>
      <w:r>
        <w:rPr>
          <w:rFonts w:cs="Tahoma" w:ascii="Tahoma" w:hAnsi="Tahoma"/>
          <w:color w:val="000000"/>
          <w:sz w:val="32"/>
          <w:szCs w:val="32"/>
        </w:rPr>
        <w:t>1998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، المجلد الثاني 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ص</w:t>
      </w:r>
      <w:r>
        <w:rPr>
          <w:rFonts w:cs="Tahoma" w:ascii="Tahoma" w:hAnsi="Tahoma"/>
          <w:color w:val="000000"/>
          <w:sz w:val="32"/>
          <w:szCs w:val="32"/>
        </w:rPr>
        <w:t>487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ـ</w:t>
      </w:r>
      <w:r>
        <w:rPr>
          <w:rFonts w:cs="Tahoma" w:ascii="Tahoma" w:hAnsi="Tahoma"/>
          <w:color w:val="000000"/>
          <w:sz w:val="32"/>
          <w:szCs w:val="32"/>
        </w:rPr>
        <w:t>513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color w:val="000000"/>
          <w:sz w:val="32"/>
          <w:szCs w:val="32"/>
        </w:rPr>
        <w:t>3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برهان في علوم القرآن ، للإمام بدر الدين محمد بن عبد ال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زركشي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تحقيق محمد أبو الفضل إبراهيم ، طبعة عيسى البابي الحلبي ، ج</w:t>
      </w:r>
      <w:r>
        <w:rPr>
          <w:rFonts w:cs="Tahoma" w:ascii="Tahoma" w:hAnsi="Tahoma"/>
          <w:color w:val="000000"/>
          <w:sz w:val="32"/>
          <w:szCs w:val="32"/>
        </w:rPr>
        <w:t>1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color w:val="000000"/>
          <w:sz w:val="32"/>
          <w:szCs w:val="32"/>
        </w:rPr>
        <w:t>4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رحاب القرآن الكريم ، د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حمد سالم محيسن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دار الجيل ، بيروت ـ لبنان،طبعة عام</w:t>
      </w:r>
      <w:r>
        <w:rPr>
          <w:rFonts w:cs="Tahoma" w:ascii="Tahoma" w:hAnsi="Tahoma"/>
          <w:color w:val="000000"/>
          <w:sz w:val="32"/>
          <w:szCs w:val="32"/>
        </w:rPr>
        <w:t>1989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،ج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1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، ص</w:t>
      </w:r>
      <w:r>
        <w:rPr>
          <w:rFonts w:cs="Tahoma" w:ascii="Tahoma" w:hAnsi="Tahoma"/>
          <w:color w:val="000000"/>
          <w:sz w:val="32"/>
          <w:szCs w:val="32"/>
        </w:rPr>
        <w:t>133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ـ</w:t>
      </w:r>
      <w:r>
        <w:rPr>
          <w:rFonts w:cs="Tahoma" w:ascii="Tahoma" w:hAnsi="Tahoma"/>
          <w:color w:val="000000"/>
          <w:sz w:val="32"/>
          <w:szCs w:val="32"/>
        </w:rPr>
        <w:t>204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color w:val="000000"/>
          <w:sz w:val="32"/>
          <w:szCs w:val="32"/>
        </w:rPr>
        <w:t>5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رسم المصحف و ضبطه بين التوقيف و الاصطلاح ، د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شعبان محم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سماعيل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دار الثقافة ، الدوحة ـ قطر،الطبعة الأولى</w:t>
      </w:r>
      <w:r>
        <w:rPr>
          <w:rFonts w:cs="Tahoma" w:ascii="Tahoma" w:hAnsi="Tahoma"/>
          <w:color w:val="000000"/>
          <w:sz w:val="32"/>
          <w:szCs w:val="32"/>
        </w:rPr>
        <w:t>1992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.</w:t>
        <w:br/>
      </w:r>
      <w:r>
        <w:rPr>
          <w:rFonts w:cs="Tahoma" w:ascii="Tahoma" w:hAnsi="Tahoma"/>
          <w:color w:val="000000"/>
          <w:sz w:val="32"/>
          <w:szCs w:val="32"/>
        </w:rPr>
        <w:t>6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رسم المصحف 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إعجاز العددي ، د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شرف عبد الرزاق قطنة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دار منار بدمشق ـ مؤسسة علوم القرآ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يروت ، الطبعة الأولى</w:t>
      </w:r>
      <w:r>
        <w:rPr>
          <w:rFonts w:cs="Tahoma" w:ascii="Tahoma" w:hAnsi="Tahoma"/>
          <w:color w:val="000000"/>
          <w:sz w:val="32"/>
          <w:szCs w:val="32"/>
        </w:rPr>
        <w:t>1992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8:40:00Z</dcterms:created>
  <dc:creator>WW</dc:creator>
  <dc:description/>
  <cp:keywords/>
  <dc:language>en-US</dc:language>
  <cp:lastModifiedBy>WW</cp:lastModifiedBy>
  <dcterms:modified xsi:type="dcterms:W3CDTF">2008-10-04T08:45:00Z</dcterms:modified>
  <cp:revision>1</cp:revision>
  <dc:subject/>
  <dc:title>بحث في رسم القرآن الكريم</dc:title>
</cp:coreProperties>
</file>