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b/>
          <w:b/>
          <w:bCs/>
          <w:color w:val="800000"/>
          <w:sz w:val="48"/>
          <w:sz w:val="48"/>
          <w:rtl w:val="true"/>
        </w:rPr>
        <w:t>دراسة لوحة مخطوطة</w:t>
      </w:r>
      <w:r>
        <w:rPr>
          <w:b/>
          <w:b/>
          <w:bCs/>
          <w:color w:val="800000"/>
          <w:sz w:val="48"/>
          <w:sz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800000"/>
          <w:sz w:val="48"/>
          <w:sz w:val="48"/>
          <w:rtl w:val="true"/>
        </w:rPr>
        <w:t>للقرآن الكريم في القرن الأول</w:t>
      </w:r>
      <w:r>
        <w:rPr>
          <w:b/>
          <w:b/>
          <w:bCs/>
          <w:color w:val="800000"/>
          <w:sz w:val="48"/>
          <w:sz w:val="48"/>
          <w:rtl w:val="true"/>
        </w:rPr>
        <w:t xml:space="preserve"> </w:t>
      </w:r>
      <w:r>
        <w:rPr>
          <w:b/>
          <w:b/>
          <w:bCs/>
          <w:color w:val="800000"/>
          <w:sz w:val="48"/>
          <w:sz w:val="48"/>
          <w:rtl w:val="true"/>
        </w:rPr>
        <w:t>الهجري</w:t>
      </w:r>
      <w:r>
        <w:rPr>
          <w:b/>
          <w:b/>
          <w:bCs/>
          <w:color w:val="800000"/>
          <w:sz w:val="48"/>
          <w:sz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6"/>
          <w:sz w:val="36"/>
          <w:rtl w:val="true"/>
        </w:rPr>
        <w:t>عمل الطالب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6"/>
          <w:sz w:val="36"/>
          <w:rtl w:val="true"/>
        </w:rPr>
        <w:t>بشير بن حسن الحميري</w:t>
      </w:r>
      <w:r>
        <w:rPr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6699"/>
          <w:sz w:val="48"/>
          <w:sz w:val="48"/>
          <w:rtl w:val="true"/>
        </w:rPr>
        <w:t>بحث مقدم لنيل إجازة في دراسة</w:t>
      </w:r>
      <w:r>
        <w:rPr>
          <w:b/>
          <w:b/>
          <w:bCs/>
          <w:color w:val="006699"/>
          <w:sz w:val="48"/>
          <w:sz w:val="48"/>
          <w:rtl w:val="true"/>
        </w:rPr>
        <w:t xml:space="preserve"> </w:t>
      </w:r>
      <w:r>
        <w:rPr>
          <w:b/>
          <w:b/>
          <w:bCs/>
          <w:color w:val="006699"/>
          <w:sz w:val="48"/>
          <w:sz w:val="48"/>
          <w:rtl w:val="true"/>
        </w:rPr>
        <w:t>الخطوط القرآنية القديمة</w:t>
      </w:r>
      <w:r>
        <w:rPr>
          <w:b/>
          <w:b/>
          <w:bCs/>
          <w:color w:val="006699"/>
          <w:sz w:val="48"/>
          <w:sz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6699"/>
          <w:sz w:val="48"/>
          <w:sz w:val="48"/>
          <w:rtl w:val="true"/>
        </w:rPr>
        <w:t>إشراف الدكتور غسان حمدون</w:t>
      </w:r>
      <w:r>
        <w:rPr>
          <w:b/>
          <w:b/>
          <w:bCs/>
          <w:color w:val="006699"/>
          <w:sz w:val="48"/>
          <w:sz w:val="4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842"/>
        <w:gridCol w:w="1842"/>
        <w:gridCol w:w="2236"/>
        <w:gridCol w:w="832"/>
      </w:tblGrid>
      <w:tr>
        <w:trPr>
          <w:trHeight w:val="525" w:hRule="atLeast"/>
        </w:trPr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رسم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خط في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لوحة</w:t>
              </w:r>
            </w:hyperlink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أوصاف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لوحة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نشأة الخط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عربي</w:t>
              </w:r>
            </w:hyperlink>
          </w:p>
        </w:tc>
        <w:tc>
          <w:tcPr>
            <w:tcW w:w="83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مقدمة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0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هوامش</w:t>
              </w:r>
            </w:hyperlink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مراجع</w:t>
              </w:r>
            </w:hyperlink>
          </w:p>
        </w:tc>
        <w:tc>
          <w:tcPr>
            <w:tcW w:w="184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نتيجة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بحث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236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سورة وعدد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آيات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832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FFFFFF"/>
                  <w:rtl w:val="true"/>
                </w:rPr>
                <w:t>الإعجام</w:t>
              </w:r>
            </w:hyperlink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قدم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حمد لله ر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عالمين ، والصلاة والسلام على اشرف الأنبياء والمرسلين ، نبينا محمد وعلى آل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صحبه أجمعين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بع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إن مما أنعم الله به على هذا البلد ، وجود عدد كبير من المصاحف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كاملة والتي تعود إلى فترات تاريخية مختلفة ،  سواء الموجودة منها في مكتب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جامع الكبير بصنعاء أو في غيرها من المكتبات العامة  وكذلك ما تحتوية خزائ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مكتبات الخاصة ،  إلى جانب الكثير من الرقوق القرآنية الموجودة الآن في مكتب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جامع الكبير بصنعاء ، والتي تعود في تاريخها للقرون الثلاث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أو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كم يتمن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الباحث المهتم لو أخرج كتاب أشمل وأعم من كتاب </w:t>
      </w:r>
      <w:r>
        <w:rPr>
          <w:rFonts w:cs="Tahoma" w:ascii="Tahoma" w:hAnsi="Tahoma"/>
          <w:b/>
          <w:bCs/>
          <w:color w:val="008080"/>
          <w:sz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مصاحف صنعاء </w:t>
      </w:r>
      <w:r>
        <w:rPr>
          <w:rFonts w:cs="Tahoma" w:ascii="Tahoma" w:hAnsi="Tahoma"/>
          <w:b/>
          <w:bCs/>
          <w:color w:val="008080"/>
          <w:sz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يضم نماذج من الرقوق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قرآنية لقرون مختلفة مع دراسات لها ، بل لو ركز الجهد أولا على إخراج فهرسة كامل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لها ، تشمل جميع الموجودات منها في مكتبة الجامع الكبير بصنعاء  الشرق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الغرب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إن تضاف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جهود المخلصة والنيات الصادقة لهذا العمل المبارك ، سيثري الساحة العلمية بعم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رائع وبناء في سبيل إكمال الدراسات المتعلقة بالمخطوطات القديمة للقرآن الكريم ، ب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إن المشاركة في هذا العمل ستكون من المآثر الخالدة في خدمة كتاب الله تعالى ، فل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كلف احد المختصين  بهذا العمل الجليل لكانت خدمة يسديها القائمون بأمر المكتب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للأمة الإسلامية جمعاء،  مع استحقاقهم للإشادة والثناء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إني إذ أقد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هذه الأوراق في موضوع دراسة للوحة قرآنية من القرن الأول ، لأسأل الله أن أوفق إ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دراستها تحت إشراف الدكتور  غسان حمدون  ، والذي كان بحثه مثالا أحتذي به ، ول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ألتزمه في كل حالة نظرا لخصوصية كل 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أسأل الل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العون والسداد والتوفيق وتقبل هذا العمل الذي يسعى إلى خدمة كتابه قدر الجه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الطاق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، وأحمده وأثني عليه كم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هو أهل للثناء والحمد  ، وأثني  بالشكر الجزيل لأستاذي الدكتور   غسان حمدو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لتكليفي بهذا البحث القيم  ، وأشكره على إرشاداته لي في ما هو مفيد لإكمال البحث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وخاصة أنه مجاز في هذا الموضوع المه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شأة الخط العربي</w:t>
      </w:r>
      <w:bookmarkStart w:id="0" w:name="1"/>
      <w:bookmarkEnd w:id="0"/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نقسمت آراء الباحث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هذا الموضوع إ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1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قال محمدفريد وجدي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</w:p>
    <w:p>
      <w:pPr>
        <w:pStyle w:val="Style15"/>
        <w:bidi w:val="1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ما العرب الذين كانوا مجاورين للفرس والرومان وبنو حمير في الي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أنباط في شمال جزيرة العرب فقد تعلموا الخط من زمان مديد ، على أن بعض أه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حجاز ممن رحلوا إلى العراق أو الشام تعلموا الخط النبطي والعبري والسرياني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كتبوا به الكلام العربي ، ثم لما جاء الإسلام تولد عن الخط النبطي النسخ ، وع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سرياني الخط الكوف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يرى بعض الباحثين أ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أصل في نشأة الخط العربي هو حين 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تصل العرب الشماليون بالآراميين والكلدا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منهم السريان  ، فاقتبسوا من معارفهم الكتابة السريانية ، ثم اتخذوا منها الشك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عربي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ذي عليه المحققون اليوم ، ان الخط العربي المعروف اليوم ومثله الكو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خذ من الخط السرياني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bookmarkStart w:id="1" w:name="2"/>
      <w:bookmarkEnd w:id="1"/>
      <w:r>
        <w:rPr>
          <w:rtl w:val="true"/>
        </w:rPr>
        <w:t> 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fldChar w:fldCharType="begin"/>
      </w:r>
      <w:r>
        <w:rPr>
          <w:rtl w:val="true"/>
          <w:rStyle w:val="InternetLink"/>
          <w:b/>
          <w:shd w:fill="C0C0C0" w:val="clear"/>
          <w:bCs/>
          <w:rFonts w:cs="Tahoma" w:ascii="Tahoma" w:hAnsi="Tahoma"/>
          <w:color w:val="008080"/>
        </w:rPr>
        <w:instrText xml:space="preserve"> HYPERLINK "http://www.arifcom.8k.com/bash9.htm" \l "2"</w:instrText>
      </w:r>
      <w:r>
        <w:rPr>
          <w:rtl w:val="true"/>
          <w:rStyle w:val="InternetLink"/>
          <w:b/>
          <w:shd w:fill="C0C0C0" w:val="clear"/>
          <w:bCs/>
          <w:rFonts w:cs="Tahoma" w:ascii="Tahoma" w:hAnsi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قال ابن</w:t>
      </w:r>
      <w:r>
        <w:rPr>
          <w:rtl w:val="true"/>
          <w:rStyle w:val="InternetLink"/>
          <w:b/>
          <w:shd w:fill="C0C0C0" w:val="clear"/>
          <w:bCs/>
          <w:rFonts w:cs="Tahoma" w:ascii="Tahoma" w:hAnsi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خلدون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القول بأن أهل الحجاز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نما لقنوها من الحيرة ، ولقنها الحيرة من التبابعة وحِميَر هو الأليق 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قو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_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 الدكتور غسان حمدون</w:t>
      </w:r>
    </w:p>
    <w:p>
      <w:pPr>
        <w:pStyle w:val="Style15"/>
        <w:bidi w:val="1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تابة العربية التي وصلت للصحابة نسبت إلى ثلاثة نفر من طيء ببق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فتعلمه منهم قوم من الأنبار  ، ثم جاء الصحابة رضوان الله عليهم فتعلموا الكتاب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أهل الحيرة ، فعن عامر الشعبي رضي الله عنه قال  سألت المهاجرين من أين تعلمت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تابة ؟ قالوا  من أهل الحيرة  ، وسألنا أهل الحيرة من أين تعلمتم الكتابة ؟ قال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 من أهل الأنبا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معول عليه هو م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ذكره أستاذي الفاضل الدكتور  غسان حمدون في كتابة المصاحف للأدلة في ذلك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وصاف اللوحة العام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 xml:space="preserve"> 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لوحة مصورة في كتا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صاحف صنعاء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)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طبعة متحف الكويت الوطني ، وقد كتب بجانب اللوحة البيانات التال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سورة لقمان من الآ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24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إلى سورة السجدة الآية 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4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طول اللوحة 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7,1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وعرضها 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28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كتب في رأس 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خط حجازي  ، القر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ول الهجري مع بعض النقط للتمييز بين الحروف المتشابهة ولكن بدون شكل ، وبدو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ناوين للسو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ظهر في شكلها العا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خرم داخل الصفحة في الجهة اليسرى تحت نصف الصفحة أخذ أجزاء من كلمتين هي  كلمة ك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من السطر الأول ، وجزء من كلمة 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واخشوا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السطر الذي بعده ، وفيها من الزواي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ذلك ، كما تظهر فيها شقوق ، وأثر لماء أصابها ،وأيضا كتابة تظهر تحت كتابة الآي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ذكورة كانت على هذه اللوحة ثم مسحت بالماء كما ذكر في تعريف اللوحة ، حيث كت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وق ورق مغسول ، يلاحظ أن النص الذي تم محوه كان أيضا نصا قرآني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لاحظ أن النقط على بعض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حروف دون بعض ، مما قد يعطي انطباعا أنه ربما يكون متأخرا ، انظر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مميزات اللوحة أيض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دم وجود فاصل بين السورتين بأي كلام سوى سطر فارغ ثم البسملة متصلة ببداية السور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ثان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فارق بين الآي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عضها مع بعض هي ست نقط ، ثلاث متراكبة فاثنتان فواحدة ، لا تختلف هذه العمل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هاية كل آية ،والملاحظ أن لها مكانا مخصصا أخذه كاتب اللوحة في عين الاعتبار ، إل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ها باهتة أكثر من الكتابة ، بل تكاد تشبه في بهاتة اللون نقط الإعجام في النص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لاحظ في كتابة 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الأسطر منتظمة في بداياتها فهي تبدأ من محل واحد متساوي في كل الأسطر ، إلا أ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هاية الأسطر ليست متساوية فقد يزيد سطر وينقص آخ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خط اللوحة ليس رفيعا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ليس عريضا بل هو وس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ناك تأثير للرطوبة ع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عض أجزاء اللوحة فبعض الكلمات شبه مطمو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حتوي اللوحة على جميع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روف الهجاء ، وفي أوضاعها المختلفة   عدا الثاء والزاي والظاء فلا توجد في بدا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لمة ، والحاء والخاء والذال و الشين والصاد والغين والفاء فلا توجد في نها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لمة ، وأما حرف الضاد فوجد في نهاية الكلمة فقط ، وحرف الطاء ليس مرسوما وس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ملة ، وأما بقية الحروف مع اختلاف أوضاعها فموجود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ا تحتوي اللوحة زخارف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بالرغم من أنها تحتوي على بداية سورة جديدة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لا على شكل واحد بسيط ، وربما كا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لامة   تعشير أي انتهاء عشر آي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لاحظ في اللوحة توزيع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لمة بين سطر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فعشرة من ثمانية عشر سطراً قطعت كلمات عما بعد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وقد ع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3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قلقشند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ذلك قبيحا جدا في الكتابة ولكنه اعتذر عن 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صحف فق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قال صاحب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هاج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إصابة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إنما وقع ذلك في المصاحف التي كتبت في زمن أمير المؤمنين عثمان بن عفا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رضي الله عنه ، لأنها كتبت بقلم جليل مبسوط ، فربما وقع في بعض الأماكن اللفظ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قطعها في آخر السطر ، ويجعل باقيها في السطر الثاني ولا يخفى الدليل الضمني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ذا القول على قدم 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28098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اللوح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سورة لقمان من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عذاب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غليظ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آية رقم 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إلى آخر السورة  ،ومن أول سورة السجدة  إلى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خلق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آية رقم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المصدر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مصاحف صنعاء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لوح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280987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اللوح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  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سورة الحديد من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والشهداء عند ربه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آية 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لكيلا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أول آي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ذكر أنها من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أواخرالقرن الأول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DEROCHE : THE ABBASID TRADITION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 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2808605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اللوح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سورة الأعراف من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يتوفونهم قالوا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آي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37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قالوا نعم فأذن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آي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 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المصدر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مصاحف صنعاء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لوحة رقم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، من القرن الأول كما حددها الخبير الألماني د </w:t>
            </w:r>
            <w:r>
              <w:rPr>
                <w:rFonts w:cs="Tahoma" w:ascii="Tahoma" w:hAnsi="Tahoma"/>
                <w:b/>
                <w:bCs/>
                <w:color w:val="008080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جرد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0"/>
                <w:sz w:val="20"/>
                <w:szCs w:val="20"/>
                <w:rtl w:val="true"/>
              </w:rPr>
              <w:t>بوئ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خط في 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تاريخه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ناك خط يعده الباحثو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قدم نوع عرفه العرب وكتبوا به وهو خط الجزم ، 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4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بن النديم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رأت في كتاب مك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5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لعمر بن شبه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بخطه ، أخبرني قوم من علماء مضر ، قالوا الذ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ب ه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6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عربي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جزم رجل من بن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خلد بن النضر بن كنانة ، فكتبت حينئذ العرب    ويؤيد هذا ما ذكره أبو بكر بن أب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داو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7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سجستاني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 عن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8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 xml:space="preserve"> 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هشا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ن  محمد    إ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خطنا هذا سمي الجز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د بدأ انتشاره نوع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ا في مكة حاضرة البوادي ، أكثر من غيرها من المدن أو بين رجال القبائل  وقد يطلق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ليه ، الخط المدني والخط المكي   وقد قال النديم الوراق  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9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محمد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أول الخطوط العربية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خط المكي وبعده المدني ،  ولا يؤثر في هذه التسمية ما ذكره القلقشندي أن هناك كت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خط الأولين ما ليس على صورة الكوفي  إذ أن معناه ان هناك ما هو على صورة الكوفي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هذا الخط هو ما يطلق عليه الخط الكوفي  وهو خط اللوحة  موضوع الدراسة ، يشهد لذلك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لوحة رقم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(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2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)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واللوحة رقم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(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)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نفس الزمن تقريبا ، واللتان تتشابهان مع 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دراسة بشكل واضح ، من حيث رسم الحروف في مجموع اللوحات ، وإليك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مثلة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انظر إلى حرف القاف في لوحة الدراسة ، و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رقم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كيف تشكلت نهايته إلى الأسفل ثم عقف في نهايته كشكل الخطاف وهو لا يز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موديا بانحناء قليل إلى جهة اليسار ، في شكل متحد في اللوحتين هكذ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81000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ثم انظر كيف ذكر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Cs/>
          <w:rFonts w:cs="Tahoma" w:ascii="Tahoma" w:hAnsi="Tahoma"/>
          <w:color w:val="008080"/>
        </w:rPr>
        <w:instrText xml:space="preserve"> HYPERLINK "http://www.arifcom.8k.com/bash9.htm" \l "10"</w:instrText>
      </w:r>
      <w:r>
        <w:rPr>
          <w:rtl w:val="true"/>
          <w:rStyle w:val="InternetLink"/>
          <w:b/>
          <w:shd w:fill="C0C0C0" w:val="clear"/>
          <w:bCs/>
          <w:rFonts w:cs="Tahoma" w:ascii="Tahoma" w:hAnsi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بن مقلة</w:t>
      </w:r>
      <w:r>
        <w:rPr>
          <w:rtl w:val="true"/>
          <w:rStyle w:val="InternetLink"/>
          <w:b/>
          <w:shd w:fill="C0C0C0" w:val="clear"/>
          <w:bCs/>
          <w:rFonts w:cs="Tahoma" w:ascii="Tahoma" w:hAnsi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طورا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ثم انظر إلى حرف الكاف تجد أن اللوحات الثلاث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تفقة في رسمه على شكل واحد فقط وهو بخطين متوازيين أفقيين مغلقين من الجهة اليمن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فإن كان الكاف في آخر الكلمة كان الخط الذي ينطلق للأعلى طويلاً هك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57835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إن كان الكاف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بداية أو الوسط فإن الخط المنطلق من الكاف للأعلى يكون قصير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ك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0071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إنما تفاوت طول الخ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صره نظرا لتشابه حرفي الدال والكاف في الرسم فقد رسما بصورة واحدة ، والفرق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ينهما وسط الكلمة أن الكاف يربط بما بعده والدال ليس كذلك فأمن اللبس وسط الكلمة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ما آخر الكلمة فقد ميز الكاف بطول في الخط المنطلق منه للأعلى كما تقد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ثم تأمل حرف الجيم في آخر الكلمة في اللوح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ثلاث تجده على نفس الشكل يبدأ بخط من اليسار منحدرا للأسفل مع ميلانه جهة اليم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نزوله ، ثم من متصفه يخرج خط أفقي تماما متجها إلى اليسار هك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93420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نحرف في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آخره قليلاً للأسفل هك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7429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ينما ذكرها ابن مقل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فقا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كب ونصف دائرة ، فإن عبارة ابن مقلة تدل على تطور في كتابة الجيم حيث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صبحت نهايته على شكل نصف دائرة كما نكتبه نحن الآن ، بدلاً من الخط الأفقي الذ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بت به 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في حرف العين الوسطى والأخيرة ، تجد أنها تشب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لى حد بعيد الرقم سبعة هكذا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3875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هـ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خيرا يلاحظ بشكل واضح ميلان الألف واللام إ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جهة اليمين عند رسمهما حال وجودهما في الكلمة إذ أنهما ليسا في اللوحة عموديين ب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ا ئلين هكذا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66090" cy="40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من خلال المقارن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تي عقدتها بالأمثلة السابقة ، أرى أن لوحة الدراسة أقدم بزمن ما في القرن الأو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اللوحتين المنسوبتين إلى نفس القرن ، وذلك من خلال الآت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نظر إلى حرف الهاء في بداية الكلمة في اللوحت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خريين يبدأ من الأعلى بخط واضح ثم يلتف إلى اليسار ليشكل مع تماسه بالخط الأفق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سابق دائرتين هكذا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5140" cy="438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في لوحة الدراسة تجد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ا يأخذ النمط السابق بل يكاد يشبه دائرتين متلاصقتين هك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42925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يث أن الشكل الأو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كون فيه حركة اليد منتظمة أكثر من الشكل الثاني ، وعادة ما يحدث هذا في تحقيق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ابة الحروف ، مما يعتبر قرينة لتأخر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رف الألف والذي يظهر في اللوحات الثلاث قائماً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حنياً إلى اليسار في نهايته ، ففي لوحة الدراسة نجد أن حرف الألف يزاد بجرة أفق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لى جهة اليمين ، وهي طويلة هكذا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61950" cy="504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قارنة مع اللوحت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خريين في جميع الألفات حيث تقصر جرة القلم الأفقية فيها هك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50520" cy="427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دا موضع واحد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لوحة رقم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2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آخر السطر العاشر ، حيث شابهت في رسم هذه الألف رسمها في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مع الملاحظة لهذه الألف أنها كتبت في آخر السطر منفصلة عن كلمتها ، فلعل الكات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ما رأى بعدها عن كلمتها رسمها هكذا حتى ينتبه إليها والله أعلم ، مع ملاحظة أ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غالبية الألفات في اللوحة رقم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كاد الجرة في الألف أن تنعدم نهائياً إلا أثر بسي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جداً ، ولا شك أن قصر الجرة الأفقية طريق إلى انعدامها نهائيا بعد ذلك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يضا فإن أشكال الحروف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ميزة للخط الحجازي واضحة في اللوحة من خل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لفات المعوجة والمائلة كما ذكر ذلك الندي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وراق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أما المكي والمدني ففي ألفاته تعويج إلى يمنة اليد وأعلا الأصابع ، و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شكله انضجاع يسير  حيث أن قوله مكي أي في العهد المكي قبل الهجرة مما يدل على قدم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بينما تمثلت أشكال الألفات في القرن الثاني بقلة التعويج حتى تنعدم في القر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ثالث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يذكر دارُش من صفاته وكنتيجة لما قمنا بدراست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إن هناك فارقاً واضحاً بين الألف التي دائما ما تميل إلى ناحية اليمين ، واللا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عمودية ، والألف المفردة لها عودة نحو قاعدت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ما تذك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11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سيهلة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يضاً عن حرف النون فتقول</w:t>
      </w:r>
      <w:bookmarkStart w:id="2" w:name="3"/>
      <w:bookmarkEnd w:id="2"/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ما نجد أن شكل النون في الكلمات المهي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د اتخذ شكلاً متطوراً لما عليه في الكتابات الجاهلية والراشدية فأصبح  مشاب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مثيله في النقوش الأمو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نون في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الخط الحجازي لم تكتمل استدارت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من كل ما تقدم يتضح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ندي أن خط اللوحة موضوع الدراسة هو الخط الكوفي دون التفريق بين مكيه ومدنيه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ذلك من خلال دراسة أشكال الحروف في ذلك العصر ، ومن خلال مقارنة النص المدروس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لوحات مختلفة منسوبة إلى ذلك القر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تعريف الرس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رسم لغة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ث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صطلاحا مرسوم القرآن أعني حروفه المرسومة ،ومراده بأصل الرسم ما يعتمد في كيفيات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ليه ، ويرجع عند اختلاف المقارئ إلي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 في دليل الحيرا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رسم التوقيفي علم تعرف به مخالفات خط المصاحف العثمانية لأصول الرسم القياس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وعرفه الضباع بقوله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لم تعرف به مخالفة المصاحف العثمانية لأصول ال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قياس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أصل المعتمد في الرسم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صل المعتمد عليه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رسم هي مصاحف الإمام عثمان والمصاحف المنتسخة منها قال في دليل الحيران بعد أ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شرح مضمون الجملة السابقة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لا أن بعض ذلك تلقوه عن المصاحف العثمانية كما تقد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وبعضه من مصاحف الأمصار المظنون بكل واحد منها متابعة مصحف مصره كما تقد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يضاً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حكم اتباع الرسم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عتمد الحكم في اتباع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رسم على قول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قد قال قوم بالتوقيف في رسم المصحف وعلى هذ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قو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إنه يحرم مخالفة الرسم العثماني سواء في كتابة مصحف ، أو استشهاد بآية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في هذا من المشقة ما لا يخفى ، بل إن الأمر لا يصح أصلا ، لأن الرسول لم يكن يكت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تى يعرف كيف كتب أصحابه ، إنما كان يأمرهم أن يضعوا الآيات في الموضع المحدد دو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تفات وتوجيه لكيفية رسمه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يل هو اصطلاح الصحابة وإلى هذا ذهب الأكثرون ،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عليه فإنه يجب التزام الرسم في كتابة المصحف كاملاً ، لأن الرسول أمرنا باتباع سن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خلفاء الراشدين من بعده ، دون الاستشهاد بآية ونحوها فإنه لا يمنع كتابة غي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صحف بإملاء الناس ، وعلى ذلك فتوى الأئ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ذي عليه العمل وجو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تباع الرسم الاصطلاحي في كتابة المصاحف 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2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خراز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ظومته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واجب على ذو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ذهان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يتبعوا المرسوم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قرآ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يقتدوا بما رأوه نظر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ذ جعلوه للأنا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3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وزرا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8080"/>
          <w:sz w:val="27"/>
          <w:szCs w:val="27"/>
        </w:rPr>
      </w:pP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.......................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جاء آثار في الاقتداء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صحبه الغر ذوي العلاء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د 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4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بيهق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شعب الإيمان من كتب مصحفا فينبغي أن يحافظ على الهجاء التي كتبو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ها المصاحف ، ولا يخالفهم فيها ، ولا يغير مما كتبوه شيئا ، فإنهم اكثر علماً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صدق قلبا ولسانا ، وأعظم أمانة منا ، فلا ينبغي أن نظن بأنفسنا استدراكا عليه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د قال بذلك كثير من العلماء مث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5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مالك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6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أحمد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لا يلتفت إلى المخالف لحجج هي خارج موضوع هذا البحث ، قال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دليل الحيران فيجب على من أراد كتابة مصحف أن يكتبه على مقتضى الرسم العثماني ، فإ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به على مقتضى الرسم القياسي فقد خالف الأحاديث الواردة في طلب الاقتداء بالصحاب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، وخالف ما أجمع عليه الصحابة ، وخرق إجماع من بعدهم من علماء الأمة 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7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أشهب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سئل مالك هل يكتب المصحف على ما أحدثه الناس من الهجاء فقال لا إلى على الكتب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ولى ، روا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8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دان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المقنع وقال الإمام أحمد بن حنبل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حرم مخالفة خط مصحف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19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عثمان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واو أو ياء أو ألف أو غير ذلك وقد نق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0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جعبر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غيره إجماع الأئمة الأربعة على وجوب اتباع مرسوم المصحف العثمان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ال الملا ع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1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قار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إنما يتبع الرسم تعبدا وتبركا، واقتداءً بالصحابة الكرام ، كتابة أو قراء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نتهى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تى أن أبا بكر حين أم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جمع المصحف كان يشترط أن يكون مع الحفظ مكتوباً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2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بن حجر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عقيباً على ذلك وكأن غرضهم أن لا يكتب إلى من عين ما كتب بين يد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نبي صلى الله عليه وسلم لا من مجرد الحفظ وقال أيض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3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بغو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شرح السنة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صحف الذي استقر علي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مر هو آخر العرضات على رسول الله صلى الله عليه وسلم فأمر عثمان بنسخه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صاحف ، وجمع الناس عليه ، وأذهب ما سوى ذلك قطعاً لمادة الخلاف فصار ما يخالف خ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صحف في حكم المنسوخ والمرفوع كسائر ما نسخ ورفع فليس لأحد أن يعدو في اللفظ إ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ا هو خارج من ال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نقل أيضاً ع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4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سبك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ه قال في شرح المنهاج ما يخالف في رسم المصحف فلا شك في أن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يس بقرآن وتكلم القلقشندي عن الياء التي تزاد في مواضع في رسم المصحف ثم 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هذا مما يجب الانقياد إليه في المصحف اقتداءً بالصحابة رضوان الله علي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د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كلمات المخالفة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للرسم القياسي في لوحة الدراسة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80808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7"/>
                <w:sz w:val="27"/>
                <w:rtl w:val="true"/>
              </w:rPr>
              <w:t>الرسم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7"/>
                <w:sz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27"/>
                <w:sz w:val="27"/>
                <w:rtl w:val="true"/>
              </w:rPr>
              <w:t>العث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153" w:type="dxa"/>
            <w:tcBorders/>
            <w:shd w:fill="808080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سم الق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8990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سماوات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93420" cy="370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أقلام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04850" cy="370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0735" cy="389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ليل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4361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باطل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62660" cy="427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بنعمة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28040" cy="350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لآيات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9940" cy="350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آياته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1865" cy="408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بآياتنا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5852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نجاهم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7754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يا أيها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0487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حياة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38810" cy="419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عالمين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47065" cy="3232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شيئا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0419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فتراه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3213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آتاهم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70915" cy="3346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كلمات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5052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ألف لام ميم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38835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كتاب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drawing>
                <wp:inline distT="0" distB="0" distL="0" distR="0">
                  <wp:extent cx="1217930" cy="342900"/>
                  <wp:effectExtent l="0" t="0" r="0" b="0"/>
                  <wp:docPr id="35" name="Image35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8080"/>
                <w:sz w:val="27"/>
              </w:rPr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الأرحام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drawing>
                <wp:inline distT="0" distB="0" distL="0" distR="0">
                  <wp:extent cx="1143635" cy="323215"/>
                  <wp:effectExtent l="0" t="0" r="0" b="0"/>
                  <wp:docPr id="36" name="Image3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والده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  <w:drawing>
                <wp:inline distT="0" distB="0" distL="0" distR="0">
                  <wp:extent cx="1181735" cy="334645"/>
                  <wp:effectExtent l="0" t="0" r="0" b="0"/>
                  <wp:docPr id="37" name="Image3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>والد</w:t>
            </w:r>
            <w:r>
              <w:rPr>
                <w:rFonts w:ascii="Tahoma" w:hAnsi="Tahoma" w:cs="Tahoma"/>
                <w:b/>
                <w:b/>
                <w:bCs/>
                <w:color w:val="008080"/>
                <w:sz w:val="27"/>
                <w:sz w:val="27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هـ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كلمات الموافقة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والمخالفة لرسم المصحف مع أن اللفظ واحد عند القر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لمات الثمان عشر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ولى موافقة في اللوحة لرسم المصحف كما في اللوحة رقم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4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كلمات الباقية لم ت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المصحف المطبوع بمثل ما هي مثبتة في لوحة الدراسة إلا أن قدم اللوحة يعد دليل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الأدلة في معرفة الرسم ولوحة الدراسة تعد في قدم تأريخها دليلا في الرسم ، وخاص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اللوحات الثلاث متفقة على رسم كلمة لم ترسم في المصحف المطبوع كذلك وهي كلم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981710" cy="589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قد رسمت في النسخ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جميع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1351915" cy="638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إثبات ياء في موضع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لف المحذوفة مع ملاحظة أنه لا خلاف بين القراء في نطقها وخلاف الرسم في حذف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لف كان معروفاً قديما ً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47365" cy="2284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93720" cy="5085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077845" cy="1694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>اللوحة رقم</w:t>
            </w:r>
            <w:r>
              <w:rPr>
                <w:rFonts w:cs="Tahoma" w:ascii="Tahoma" w:hAnsi="Tahoma"/>
                <w:b/>
                <w:bCs/>
                <w:color w:val="00808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>صورة من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>المصحف المطبو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>سورة لقمان من عذاب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 xml:space="preserve">غليظ آية رقم </w:t>
            </w:r>
            <w:r>
              <w:rPr>
                <w:rFonts w:cs="Tahoma" w:ascii="Tahoma" w:hAnsi="Tahoma"/>
                <w:b/>
                <w:bCs/>
                <w:color w:val="008080"/>
              </w:rPr>
              <w:t>24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>إلى آخر السورة ومن أول سورة السجدة إلى خلق آية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rtl w:val="true"/>
              </w:rPr>
              <w:t>رقم</w:t>
            </w:r>
            <w:r>
              <w:rPr>
                <w:rFonts w:cs="Tahoma" w:ascii="Tahoma" w:hAnsi="Tahoma"/>
                <w:b/>
                <w:bCs/>
                <w:color w:val="008080"/>
              </w:rPr>
              <w:t>4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و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قراءات في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لوحة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  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هناك كلمات في ال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بت لكي تحتمل قراءات متواترة صحيحة وهذا هو أحد أركان القراءة الصحيحة وهي ثلاث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تصح إسناداً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توافق وجها نحويا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يكون الرسم محتملا 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 ابن الجزري معدد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أركان القراءة الصحي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كل ما وافق وج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حو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كان للرسم احتمال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حو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صح إسناداً هو القرآ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هذه الثلاث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ركان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حيثما يختل ركن أثب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شذوذ لو أنه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سبع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إذا صحت هذه الشرو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ثلاثة فهي قراءة صحيحة ثابتة لا يصح إنكارها قال ابن حجر ومتى فقد شرطاً 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ثلاثة فهو الشاذ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لى ماتقدم فهناك 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وجه القراءات العشر مع اتفاق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7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 xml:space="preserve"> 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رسم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ايلي</w:t>
      </w:r>
      <w:bookmarkStart w:id="3" w:name="4"/>
      <w:bookmarkEnd w:id="3"/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8080"/>
          <w:sz w:val="27"/>
          <w:szCs w:val="27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َالْبَحْر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رأ أبو عمرو ويعقو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نصب الراء والباقون برفع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8080"/>
          <w:sz w:val="27"/>
          <w:szCs w:val="27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َدْعُون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رأ أبو عمرو ويعقو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حفص وحمزة والكسائي وخلف بياء الغيبة والباقون بتاء الخطا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8080"/>
          <w:sz w:val="27"/>
          <w:szCs w:val="27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ِنِعْمَت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ف ابن كثير و أب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مرو ويعقوب والكسائي بالهاء والباقون بالتاء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َيُنَزٍ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رأ ابن كثير وأبو عمر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يعقوب وحمزة والكسائي وخلف بالتخفيف وغيرهم بالتشدي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مما يجب التنبيه له أ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ذه القراءات مع تنوعها تندرج تحت الأسس والعلاقة بين معاني القرآن الكريم بتعد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قراءات والتي حددها ابن الجزري رحمه الله وه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يكون اللفظ مختلفاً والمعن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حداً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يختلف اللفظ والمعنى ولكنهما يجتمعان في شئ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ح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ختلاف اللفظ والمعنى مع جواز اجتماعهما في شئ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حد بل يتفقان من وجه آخر لا يقتضي التض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كن من خلال 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مثلة التي طرحها ابن الجزري للأسس الثلاثة يتبين أن هناك معنى للآية مستنبط من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و نفسه في حال تنوع القراءة في تلك الأمثل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بقى قضية واحدة موجود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اللوحة خاصة بالقطع والوصل وذلك في كلمت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  <w:bCs/>
          <w:color w:val="008080"/>
          <w:sz w:val="27"/>
          <w:szCs w:val="27"/>
        </w:rPr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ّ مَا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يث أن عامة المصاحف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كتبها موصولة في الموضع الأول ومقطوعة في الموضع الثان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في الآي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َأنّ م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َدْعُونَ          في سورة الحج آية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62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في غير هذين الموضعين تكتب موصولة و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وضع الأول من لوحة الدراسة كتب بالفصل أيضاً وعلى خلاف ذلك جرى العمل في كتب رس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صحف إلا أن الداني قد ساق بسنده خبراً يجعل في هذا الأمر سعة حيث أورد خبرا ع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طع هذا الموضع ف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instrText xml:space="preserve"> HYPERLINK "http://www.arifcom.8k.com/bash9.htm" \l "28"</w:instrTex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rtl w:val="true"/>
        </w:rPr>
        <w:t>الكسائي</w:t>
      </w:r>
      <w:r>
        <w:rPr>
          <w:rtl w:val="true"/>
          <w:rStyle w:val="InternetLink"/>
          <w:b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</w:t>
      </w:r>
      <w:bookmarkStart w:id="4" w:name="5"/>
      <w:bookmarkEnd w:id="4"/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ب بالوصل حرف واح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ّمَا غَنِمْتُم في الأنفال رقم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41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كون في الموضع الأو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خلاف بين القطع والوصل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أنه يفهم من النص أ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ا عدا موضع الأنفال كتب بالفصل مما يوافق المرسوم في لوحة الدراسة بل ذكر في كتا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وجز كتاب التقريب النص على أن موضعي سورة لقمان مقطوعين مع ملاحظة أن المعنى ل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ختلف بل هو واحد سواء في القطع أم الوص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إعجا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ahoma"/>
          <w:b/>
          <w:b/>
          <w:bCs/>
          <w:color w:val="800000"/>
          <w:sz w:val="27"/>
          <w:szCs w:val="27"/>
        </w:rPr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تعريف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عريف النق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29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بن منظور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عجم النقط بالسواد مثل التاء عليه نقطتان يقال أعجمت الحرف والتعجي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ثله وفي مختار الصحاح النقط بالسواد كالتاء عليها نقطتان و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0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فيومي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عجمت الحرف بالألف أزلت عجمته بما يميزه عن غيره بنقط وفي الاصطلاح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و النقط الدال على ذوات الحروف للتمييز بينها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تاريخ نقط الإعجام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ختلفت آراء الباحث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أول وضع للإعجام إلى رأي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ضع متأخر في الإسلام ثم اختلف أصحاب هذا الرأ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أول من وضعه فقيل أبو الأسو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1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دؤلي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ه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هم رده كثير من الباحثين منشأه الخلط بين عمله وضع نقط الإعراب الفتحة والضم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كسرة والتنوين وبين عمل نصر ب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2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عاصم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يحي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ن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3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 xml:space="preserve"> 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يعم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ضع نقط الإعجام تحت الباء ونقطة فوق النون وهكذا والأصح أن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مل نصر بن عاصم أو يحيى بن يعمر أو كليهما في ز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4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حجاج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حتى جاء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5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خليل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حمد فوضعه على الصورة المقاربة لما هو عليه إلى اليوم وذلك بالنسبة لنقط الإعجا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حركات الإعراب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جد مع وضع الحروف والذي فعله هو عامر ب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جدرةوقيل أسلم بن خدرةوقد علل الاختلاف هذا بأنه يعود إلى تشابه الأسماء وسهول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وقوع في الخلط بينها والذي يرجحه كثير من الباحثين أن الإعجام للحروف قديم وذلك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عدة أمور منها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ستحالة أن تكون الحروف موجودة على صورة متشابه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ثم لا يفرق بينها وإنما لم يحتاجوا إليها لقلة ما يلجؤون للكتابة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جود كتابات ونقوش قديمة اكتشفت بها بعض نق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إعجام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د كان الصحابة في أو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ابات القرآن يجردون المصاحف من النقط وغيره ويأمرون بذلك مما يدل على علمهم ب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ذلك لحفظهم للآيات ولمعرفتهم للغة العربية ، وعلاقات الألفاظ بعضها مع بعض من جه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بينها وبين المعاني من جهة أخرى ، ثم توسعوا فأذنوا فيه على ما روا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6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قتادة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ال بدؤوا فنقطوا ثم خمسوا ثم عشروا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لعل السبب في منعه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ذلك ثم إذنهم فيه كما ذكر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إنما أخلى الصدر منهم المصاحف من ذلك ومن الشكل من حيث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رادوا الدلالة على بقاء السعة في اللغات ، والفسحة في القراءات التي أذن الل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عالى لعباده في الأخذ بها  والقراءة بما شاءوا من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ج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نقط الإعجام في لوحة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دراسة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وحة الدراسة ليس في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نقط أبي الأسود أي شيء أي نقط الإعراب الذي يدل على الفتحة والضمة والكسر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تنوين ولعل في هذا دليل على قدمها وأما نقط الإعجام فهو موجود في بعض الحروف دو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عض ولعل هذا ما ألمح إليه الإمام أبو عمرو الداني فيما روى بسنده إلى يحيى ب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7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أبي كثير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قوله فأول ما أحدثوا فيه النقط على الياء والتاء وقالوا ل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أس به هو نور له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النظر إلى 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دراسة ورؤية بعض الحروف المنقوطة يتبادر إلى الذهن أن النقط جاء متأخراً ع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تابة وذلك لأن خط الكلمة يكون اضحاً بينما النقط يكون قد بهت لونه فيظهر مخالف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لحروف المكتوبة مما يعني أنه كتب بمداد مغاير لنوع المداد الذي كتبت به اللوحة حت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هما لم يتأثرا سوية بعامل الزمن وإذا اختلف الزمن فالمتقدم هو الكتابة دو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تنقيط لأنه لا يمكن أن ينقط الشخص ثم يكتب بعد زمن انظر كلمت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ْبَحْ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ِنِعْمَت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آخر السطر الثالث عش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ال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ثم يلاحظ أن الحرف ق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ينقط في موضع دون موضع أنظر إلى حرف الباء في أول اللوحة تجده منقوطاً ثم انظر إلي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السطر السادس والعشرين  كلم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ِن رّبّ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جده غير منقوط بالرغ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ن أنهما وقعا آخر الكلم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نجد الباء والياء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تاء والنون والغين والجيم والزاي والخاء والفاء وجميعها قد ذكرت في لوح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ليس في اللوحة نق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لإعراب ولذلك سأضرب عنه صفحاً فلا أذكره حيث لا يوجد في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ذي أخلص إليه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وضوع النقط في لوحة الدراسة أنها كتبت في غير وقت كتابة النص لما ذكرته سابقاً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لأن التنقيط غير منتظم في جميع الحروف وفي جميع الحالات مما يجعل الباحث يظن أن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ضعت بشكل عشوائي غير منتظم وبزمن متأخر والله أعل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سم السورة وعد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آي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يس في اللوحة اي ذك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اسم السورة أو رقم الآيات ولا يوجد فاصل بين السورتين إلا البسملة والتي ليست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سطر لوحده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د اختلفوا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instrText xml:space="preserve"> HYPERLINK "http://www.arifcom.8k.com/bash9.htm" \l "38"</w:instrTex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عدد</w:t>
      </w:r>
      <w:r>
        <w:rPr>
          <w:rtl w:val="true"/>
          <w:rStyle w:val="InternetLink"/>
          <w:b/>
          <w:shd w:fill="C0C0C0" w:val="clear"/>
          <w:b/>
          <w:bCs/>
          <w:rFonts w:ascii="Tahoma" w:hAnsi="Tahoma" w:cs="Tahoma"/>
          <w:color w:val="008080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8080"/>
          <w:shd w:fill="C0C0C0" w:val="clear"/>
          <w:rtl w:val="true"/>
        </w:rPr>
        <w:t>الآي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في سورة لقما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4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آية في العد الكوفي والبصري والشامي و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3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آية في العد المدني والمكي فقد اختلفوا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وضعين وهم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      عدها الكوفي فقط وهذا الموضع غير داخ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ي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مُخْلِصِينَ لَهُ الدِّين    عدها البصري والشام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فق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ما سورة السجدة فعدد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آياتها 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29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آية عند البصري و</w:t>
      </w:r>
      <w:r>
        <w:rPr>
          <w:rFonts w:cs="Tahoma" w:ascii="Tahoma" w:hAnsi="Tahoma"/>
          <w:b/>
          <w:bCs/>
          <w:color w:val="008080"/>
          <w:sz w:val="27"/>
          <w:szCs w:val="27"/>
        </w:rPr>
        <w:t>30</w:t>
      </w:r>
      <w:r>
        <w:rPr>
          <w:rFonts w:cs="Tahoma" w:ascii="Tahoma" w:hAnsi="Tahoma"/>
          <w:b/>
          <w:bCs/>
          <w:color w:val="00808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آية عند الباقين فالخلاف فيها في موضع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م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       عدها الكو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Style15"/>
        <w:bidi w:val="1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Tahoma" w:ascii="Tahoma" w:hAnsi="Tahoma"/>
          <w:b/>
          <w:bCs/>
          <w:color w:val="800000"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ءنّا لَفِي خَلْق جَديد      عدها الجميع عد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كوفي والبصري وليس داخلة في لوحة ال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تيج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بحث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رهنا من خلال الرجوع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لى كتب أجنبية وكتب عربية لمؤلفين أجانب وعربا برهنا من خلال ذلك كله على أن النص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خطوط والمدروس هو من القرن الأول الهجر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رأينا من البراهي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واضحة ما يكفي للقطع والجزم في أن هذا النص القرآني من القرن الأول الهجري ه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فسه المكتوب في القرن الرابع عشر الهجري أي بعد ما يقارب أربعة عش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رن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رأينا ذلك من خل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دراسة الرسم والإعجام ودراسة لفظ هذه الآيات دراسة مقارنة بين مخطوط قديم من القر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أول ومخطوط للقرآن في القرن الرابع عشر الهجري بخط عثمان طه الدمشق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معاصر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رى من أعلم الناس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أن هذا القرآن سيبقى محفوظا على مدى أربعة عشر قرناً رغم حقد الحاقدين ومحاول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تزوير الحقائق من اللاعبين والرافعين أصواتهم ضجيجاً في محاولة النيل من قدسية حفظ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نه الله الذي أخبر ف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إنّا نَحْنُ نَزّلْنَا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ذِّكْرَ وَ إنّا لَهُ لَحَافِظُون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إخبار الله في ذلك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لأنه هو الرحيم الحكيم فهو يريد للبشرية أن لا تضيع فأنزل منهج حياة محفوظاً وسط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تب دينية أخرى حرفت وبدلت وضاعت مصداقيتها وسط ركام الخرافات والأكاذي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ضلالا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إن هذه الدراسة تثبت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بشكل قطعي إعجاز القرآن الكريم في إخباره بحفظه إنه إعجاز القرآن الكريم في إخباره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ن المغيبات على مدى القرون والأيام لأنه كلام الله الذي يعلم ما يغيب عنا  وم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نشاهده قال سبحانه وتعالى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عالم الغيب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الشهاد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قا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سبحانه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قل أنزله الذي يعلم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سر في السموات والأرض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نهاية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</w:rPr>
        <w:t>البحث</w:t>
      </w:r>
      <w:r>
        <w:rPr>
          <w:color w:val="0000FF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18940" cy="476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332.1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هامش لصاحب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7"/>
          <w:sz w:val="27"/>
          <w:szCs w:val="27"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بحث الأصلي مكتمل من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كل النواحي وخاصة الهوامش فقد عزى الباحث كل قول لصاحبه ونوه حيث يقتضي التنويه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هوامش مرتبة حسب ما هو متعارف عليه عند الباحثين وقد روجع البحث مراراً من كل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نواحي الفنية والإملائية وغيره وحصل الأستاذ بشير الحميري على إجازة في دراسة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الخطوط القرآنية القديمة  ونحن إذ ننوه لهذا لنعتذر عن كتابة كل هوامش البحث لما في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ذلك من مشقة وارباك على زائر الموقع كما نتحمل مسؤلية أي خطأ إملائي أو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غيره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أخيراً نشكر الأستاذ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بشير الحميري على السماح لنا بوضع بحثه القيم في موقعنا المتواضع ونسأل الله لنا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7"/>
          <w:sz w:val="27"/>
          <w:szCs w:val="27"/>
          <w:rtl w:val="true"/>
        </w:rPr>
        <w:t>وله التوفيق والسداد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8080"/>
                <w:shd w:fill="C0C0C0" w:val="clear"/>
                <w:rtl w:val="true"/>
              </w:rPr>
              <w:t>قام بمراجعة نسخة النص التشعبي الأستاذ عبد</w:t>
            </w:r>
            <w:r>
              <w:rPr>
                <w:rFonts w:ascii="Tahoma" w:hAnsi="Tahoma" w:cs="Tahoma"/>
                <w:b/>
                <w:b/>
                <w:bCs/>
                <w:color w:val="008080"/>
                <w:shd w:fill="C0C0C0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8080"/>
                <w:shd w:fill="C0C0C0" w:val="clear"/>
                <w:rtl w:val="true"/>
              </w:rPr>
              <w:t>المولى الق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ifcom.8k.com/bash4.htm" TargetMode="External"/><Relationship Id="rId4" Type="http://schemas.openxmlformats.org/officeDocument/2006/relationships/hyperlink" Target="http://www.arifcom.8k.com/bash3.htm" TargetMode="External"/><Relationship Id="rId5" Type="http://schemas.openxmlformats.org/officeDocument/2006/relationships/hyperlink" Target="http://www.arifcom.8k.com/bash2.htm" TargetMode="External"/><Relationship Id="rId6" Type="http://schemas.openxmlformats.org/officeDocument/2006/relationships/hyperlink" Target="http://www.arifcom.8k.com/bash1.htm" TargetMode="External"/><Relationship Id="rId7" Type="http://schemas.openxmlformats.org/officeDocument/2006/relationships/hyperlink" Target="http://www.arifcom.8k.com/bash0.htm" TargetMode="External"/><Relationship Id="rId8" Type="http://schemas.openxmlformats.org/officeDocument/2006/relationships/hyperlink" Target="http://www.arifcom.8k.com/bash9.htm" TargetMode="External"/><Relationship Id="rId9" Type="http://schemas.openxmlformats.org/officeDocument/2006/relationships/hyperlink" Target="http://www.arifcom.8k.com/bash8.htm" TargetMode="External"/><Relationship Id="rId10" Type="http://schemas.openxmlformats.org/officeDocument/2006/relationships/hyperlink" Target="http://www.arifcom.8k.com/bash7.htm" TargetMode="External"/><Relationship Id="rId11" Type="http://schemas.openxmlformats.org/officeDocument/2006/relationships/hyperlink" Target="http://www.arifcom.8k.com/bash6.htm" TargetMode="External"/><Relationship Id="rId12" Type="http://schemas.openxmlformats.org/officeDocument/2006/relationships/hyperlink" Target="http://www.arifcom.8k.com/bash5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hyperlink" Target="http://www.arifcom.8k.com/bash9.htm#25" TargetMode="External"/><Relationship Id="rId48" Type="http://schemas.openxmlformats.org/officeDocument/2006/relationships/image" Target="media/image36.png"/><Relationship Id="rId49" Type="http://schemas.openxmlformats.org/officeDocument/2006/relationships/hyperlink" Target="http://www.arifcom.8k.com/bash9.htm#26" TargetMode="External"/><Relationship Id="rId50" Type="http://schemas.openxmlformats.org/officeDocument/2006/relationships/image" Target="media/image37.png"/><Relationship Id="rId51" Type="http://schemas.openxmlformats.org/officeDocument/2006/relationships/hyperlink" Target="http://www.arifcom.8k.com/bash9.htm#26" TargetMode="External"/><Relationship Id="rId52" Type="http://schemas.openxmlformats.org/officeDocument/2006/relationships/image" Target="media/image24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7:00Z</dcterms:created>
  <dc:creator>ScOrPiOnE</dc:creator>
  <dc:description/>
  <cp:keywords/>
  <dc:language>en-US</dc:language>
  <cp:lastModifiedBy>ScOrPiOnE</cp:lastModifiedBy>
  <dcterms:modified xsi:type="dcterms:W3CDTF">2009-10-01T09:34:00Z</dcterms:modified>
  <cp:revision>1</cp:revision>
  <dc:subject/>
  <dc:title>دراسة لوحة مخطوطة </dc:title>
</cp:coreProperties>
</file>